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4.2011                                                     № 14                                                       г. Змеи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7" w:hanging="0"/>
        <w:rPr>
          <w:sz w:val="24"/>
          <w:szCs w:val="24"/>
        </w:rPr>
      </w:pPr>
      <w:r>
        <w:rPr>
          <w:sz w:val="24"/>
          <w:szCs w:val="24"/>
        </w:rPr>
        <w:t>Об  исполнении районного бюджета Змеиногорского района 1 квартал 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слушав информацию председателя Комитета по финансам, налоговой и кредитной политике Администрации Змеиногорского района Алтайского края Коваленко Т.В. об исполнении районного бюджета Змеиногорского района за 1 квартал  2011 года, районны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 1 квартал 2011  года принять к сведению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Н.И. Вороб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еиногорского района  за 1 квартал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енный план районного бюджета  Змеиногорского района  по состоянию на 01.04.11. по доходам составил  262 178 964,33  руб., и по расходам 271 727 315,51 руб., дефицит бюджета 9 548 351,18 руб.</w:t>
      </w:r>
    </w:p>
    <w:p>
      <w:pPr>
        <w:pStyle w:val="Normal"/>
        <w:ind w:left="360" w:right="-26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 1 квартал 2011 года в районный бюджет поступило доходов 71 662 546,68  руб., что составляет 27,3 %  от плана.  </w:t>
      </w:r>
    </w:p>
    <w:p>
      <w:pPr>
        <w:pStyle w:val="Normal"/>
        <w:ind w:left="360" w:right="-263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районного бюджета за 1 квартал 2011 года составили 50 500 647,45 руб.- 18,6 % от плановых показателей.</w:t>
      </w:r>
    </w:p>
    <w:p>
      <w:pPr>
        <w:pStyle w:val="Normal"/>
        <w:ind w:left="360" w:right="-263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ицит районного бюджета составил 21 161 899,23 руб.,  в т.ч. в разрезе источников  согласно приложению № 1 к настоящей информации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</w:t>
      </w:r>
    </w:p>
    <w:p>
      <w:pPr>
        <w:pStyle w:val="Normal"/>
        <w:ind w:left="6840" w:hanging="0"/>
        <w:jc w:val="right"/>
        <w:rPr/>
      </w:pPr>
      <w:r>
        <w:rPr>
          <w:sz w:val="24"/>
          <w:szCs w:val="24"/>
        </w:rPr>
        <w:t xml:space="preserve">к информации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1 квартал 2011 года</w:t>
      </w:r>
      <w:r>
        <w:rPr>
          <w:sz w:val="24"/>
          <w:szCs w:val="24"/>
        </w:rPr>
        <w:t xml:space="preserve">   (руб.)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161 899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012 899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в районный бюджет за 1 квартал 2011 года  сложилось по основным источникам согласно приложению № 2 .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информ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1 квартал  2011 года (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                              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52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08 067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95 067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5 067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ми физическими лицами, являющиеся налоговыми резидентами РФ в виде дивидендов от долевого участия в деятельности организ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40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7 537,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1 01 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8 247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2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 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182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1 267,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 032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5 0101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.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3 340,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691,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547,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687,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3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7 01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3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7 01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3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808,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998,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7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 8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7084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 РФ, зачисляемая в бюджеты муниципальных район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71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8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9 01000 00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1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09 04040 01 0000 1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с имущества, переходящего в порядке наследования или да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601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950 136,89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0 330,54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0 330,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0 330,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6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6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05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6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1 1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324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24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 41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00 1 13 03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2 41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00 1 13 03050 05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2 41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00 1 14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46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2033 05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46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46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14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46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 200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0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3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6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800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3000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648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752,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05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752,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1050 05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1 17 05050 05 0000 18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656 96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754 479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 756 6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73 213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35 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4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5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1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4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5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1003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2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4 54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2 02 02024 00 0000 1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 врачам, фельдшерам и медицинским сестрам 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74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2 02 02024 05 0000 1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енежные  выплаты медицинскому персоналу фельдшерско-акушерских пунктов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74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77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 8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2077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 8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55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21 698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2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80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2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80,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 4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3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9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 4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15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1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98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61 118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986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61 118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выравнивание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функциониров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функционирование административных  комиссий при местных администр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лицензирование розничной продажи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компенсационные выплаты на питание учащимся, обучающимся  в общеобразовательных учреждениях, нуждающимся в социальной поддерж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обеспечение государственных гарантий прав граждан на получение общедоступного  бесплатного дошкольного, начального общего, основного общего, среднего (полного) общего, а также дополнительного  образовани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держание образовательных учреждений для детей-сирот и детей, оставшихся без попечения родителей и детей, нуждающихся в психолого-педагогической и медико-соц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текущее содержание специальных (коррекционных) образовательных учреждений для обучающихся воспитанников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9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 выплату компенсации затрат родителей на воспитание и обучение детей-инвалидов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18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  выплату компенсации части родительской платы, взимаемой с родителей за содержание ребенка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5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6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8 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69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8 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8 8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9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2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1 8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9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2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1 8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9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4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 000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000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999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 000,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8 73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8 733,67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9 05000 05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8 73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8 733,67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178 96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662 546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производилось по мере поступления средств, строго по целевому принципу с приоритетным финансированием защищенных статей расхо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асходов районного бюджета за 1 квартал 2011 года по разделам и подразделам функциональной классификации расходов приведены в приложении № 3 к настоящей информации: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к информации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Распределение расходов районного бюджета по разделам и подразделам функциональной классификации расходов бюджетов за 1 квартал 2011 года</w:t>
        <w:tab/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720"/>
        <w:gridCol w:w="16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81 8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97 201,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061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15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3 318,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1 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9 574,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8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7 246,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99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 566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 466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29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 543,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 556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12 3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 672,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7 3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4 872,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7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 800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79 2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301 116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679 2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01 11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 395 2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273 562,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28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51 357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 170 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623 432,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7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 879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7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9 892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3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03 981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56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06 542,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6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7 439,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00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330 292,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979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882 629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96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2 192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орая медицинская помощ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 471,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74 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5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817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63 931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 4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155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8 499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75 031,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8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 320,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06 4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8 112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 5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 878,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6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 329,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 998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 998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8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43 703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4 40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9 295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бюджета - 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 597 31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500 647,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Из районного фонда финансовой поддержки муниципальных поселений за 1 квартал  2011 года расходы  составили 954 408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Расходы по целевым программам за  1 квартал 2011 года  за счет средств районного бюджета составили 516 031,88 руб.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«Профилактика преступлений и иных правонарушений в Змеиногорском районе на 2009-2012 годы» - 67 366,60 руб.,</w:t>
      </w:r>
    </w:p>
    <w:p>
      <w:pPr>
        <w:pStyle w:val="Normal"/>
        <w:jc w:val="both"/>
        <w:rPr/>
      </w:pPr>
      <w:r>
        <w:rPr>
          <w:sz w:val="24"/>
          <w:szCs w:val="24"/>
        </w:rPr>
        <w:t>- «Повышение безопасности дорожного движения в Змеиногорском районе на 2009-2012 годы» - 24 100,00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ожарная безопасность образовательных учреждений Змеиногорского района на 2010-2014 годы»- 1 200,00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даренные дети» - 7 515,00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образования в Змеиногорском районе на 2011 год» -  15 010,00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ультура Змеиногорского района на 2011 год» – 4 472,00 руб.,</w:t>
      </w:r>
    </w:p>
    <w:p>
      <w:pPr>
        <w:pStyle w:val="Normal"/>
        <w:jc w:val="both"/>
        <w:rPr/>
      </w:pPr>
      <w:r>
        <w:rPr>
          <w:sz w:val="24"/>
          <w:szCs w:val="24"/>
        </w:rPr>
        <w:t>- «Развитие туризма Змеиногорского района Алтайского края на 2008-2012 гг.» - 4 000,00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сельского туризма в Змеиногорском районе Алтайского края» - 30 800,00</w:t>
        <w:tab/>
        <w:t xml:space="preserve">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дресная социальная помощь отдельным категориям граждан из числа ветеранов, инвалидов и семей с детьми Змеиногорского района на 2011 год» - 98 382,28 руб.,</w:t>
      </w:r>
    </w:p>
    <w:p>
      <w:pPr>
        <w:pStyle w:val="Normal"/>
        <w:jc w:val="both"/>
        <w:rPr/>
      </w:pPr>
      <w:r>
        <w:rPr>
          <w:sz w:val="24"/>
          <w:szCs w:val="24"/>
        </w:rPr>
        <w:t>- «Строительство системы водоснабжения улиц Уральской, Набережной, Караульной, Чапаева» - 8 186,00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троительство поликлиники на 360 посещений в смену МУЗ «ЦРБ г. Змеиногорска»» - 255 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бъем дотаций на сбалансированность бюджетов муниципальных образований поселений за 1 квартал  2011 года сложился в сумме 489 295,79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Субвенция из районного бюджета муниципальным поселениям района на осуществление полномочий по государственной регистрации актов гражданского состояния сложилась в сумме 60 000,00 руб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Субвенция      поселениям на осуществление полномочий по первичному воинскому учету за 1 квартал  2011 года сложилась в сумме 127 400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убвенция на функционирование административных комиссий при муниципальных поселениях района за 1 квартал  2011 года сложилась в сумме 4 000,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 гарантии в 1 квартале 2011 года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едения о численности муниципальных служащих, работников муниципальных учреждений с указанием фактических затрат на их денежное содержание органов местного самоуправления  муниципального</w:t>
      </w:r>
      <w:r>
        <w:rPr/>
        <w:t xml:space="preserve"> район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15"/>
        <w:gridCol w:w="2793"/>
        <w:gridCol w:w="239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2 848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/>
            </w:pPr>
            <w:r>
              <w:rPr/>
              <w:t>24 881,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988,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10 887,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3 25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36 756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ой и кредит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меиного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ого края                                                                                                     Т.В. 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консолидирова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меиногорского района  Алтайского края за 1 квартал 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ный бюджет района на 2011 год по состоянию на 01.04.11. по доходам составил 287 432 964,33 руб. и по расходам  301 085 712,85 руб., дефицит бюджета  13 652 748,52 руб. </w:t>
      </w:r>
    </w:p>
    <w:p>
      <w:pPr>
        <w:pStyle w:val="Normal"/>
        <w:ind w:left="360" w:right="-263" w:hanging="0"/>
        <w:jc w:val="both"/>
        <w:rPr/>
      </w:pPr>
      <w:r>
        <w:rPr>
          <w:sz w:val="24"/>
          <w:szCs w:val="24"/>
        </w:rPr>
        <w:t>Фактически за 1 квартал  2011 года в бюджет района получено доходов 77 734 525,91 руб. (27,0 %), в т.ч.: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– 22 060 046,32 руб.,   план по собственным доходам   выполнен  на 22,0  %, (план – 100 095 000 ,00 руб.), 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тации – 15 960 000,00 руб.,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сидии – 2 624 540,00 руб.,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венции – 36 121 698,26 руб.,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/>
      </w:pPr>
      <w:r>
        <w:rPr>
          <w:sz w:val="24"/>
          <w:szCs w:val="24"/>
        </w:rPr>
        <w:t>межбюджетные трансферты, передаваемые для компенсации дополнительных расходов – 657 975,00 руб.,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/>
      </w:pPr>
      <w:r>
        <w:rPr>
          <w:sz w:val="24"/>
          <w:szCs w:val="24"/>
        </w:rPr>
        <w:t>прочие межбюджетные трансферты – 729 000,00 руб.,</w:t>
      </w:r>
    </w:p>
    <w:p>
      <w:pPr>
        <w:pStyle w:val="Normal"/>
        <w:numPr>
          <w:ilvl w:val="0"/>
          <w:numId w:val="4"/>
        </w:numPr>
        <w:ind w:left="720" w:right="-26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прошлых лет средств краевого и федерального бюджетов  –                     - 418 733,67 руб.</w:t>
      </w:r>
    </w:p>
    <w:p>
      <w:pPr>
        <w:pStyle w:val="Normal"/>
        <w:ind w:left="360"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района за 1 квартал 2011 года  составили 55 504 284,27 руб., выполнение плана составило 18,4 %.</w:t>
      </w:r>
    </w:p>
    <w:p>
      <w:pPr>
        <w:pStyle w:val="Normal"/>
        <w:ind w:left="360"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цит бюджета района составил  22 230 241,64 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ный план собственных доходов поселений за 1 квартал  2011 года составил 29 573 000 ,00 руб. Фактически поступило собственных доходов в бюджеты поселений - 7 151 979,23   руб. Выполнение плана составило – 24,2  %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денежное содержание органов местного самоуправления  Змеиногорского район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92"/>
        <w:gridCol w:w="1267"/>
        <w:gridCol w:w="1294"/>
        <w:gridCol w:w="1267"/>
        <w:gridCol w:w="1294"/>
        <w:gridCol w:w="1267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йон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 25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,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/>
              <w:t>4 59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2 84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1 746,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/>
            </w:pPr>
            <w:r>
              <w:rPr/>
              <w:t>24 88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/>
            </w:pPr>
            <w:r>
              <w:rPr/>
              <w:t>24 88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/>
            </w:pPr>
            <w:r>
              <w:rPr/>
              <w:t>2 5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1 566,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/>
            </w:pPr>
            <w:r>
              <w:rPr/>
              <w:t>10 88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10 88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jc w:val="center"/>
              <w:rPr/>
            </w:pPr>
            <w:r>
              <w:rPr/>
              <w:t>43 70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40 00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3 69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вой и кредит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меиного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ого края                                                                                                     Т.В. 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ript MT Bold" w:hAnsi="Script MT Bold" w:cs="Script MT Bol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cript MT Bold" w:hAnsi="Script MT Bold" w:cs="Script M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ript MT Bold" w:hAnsi="Script MT Bold" w:cs="Script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cript MT Bold" w:hAnsi="Script MT Bold" w:cs="Script M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cript MT Bold" w:hAnsi="Script MT Bold" w:cs="Script MT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cript MT Bold" w:hAnsi="Script MT Bold" w:cs="Script MT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cript MT Bold" w:hAnsi="Script MT Bold" w:cs="Script MT Bol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cript MT Bold" w:hAnsi="Script MT Bold" w:cs="Script MT 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7:00Z</dcterms:created>
  <dc:creator>Елена</dc:creator>
  <dc:description/>
  <cp:keywords/>
  <dc:language>en-US</dc:language>
  <cp:lastModifiedBy>Пользовательница</cp:lastModifiedBy>
  <cp:lastPrinted>2011-04-26T14:34:00Z</cp:lastPrinted>
  <dcterms:modified xsi:type="dcterms:W3CDTF">2011-05-06T05:59:00Z</dcterms:modified>
  <cp:revision>183</cp:revision>
  <dc:subject/>
  <dc:title>Российская  Федерация</dc:title>
</cp:coreProperties>
</file>