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Змеиногорский районный 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Алтай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7.04.2022                                               № 32                                                г. Змеиногорск   </w:t>
      </w:r>
    </w:p>
    <w:p>
      <w:pPr>
        <w:pStyle w:val="Normal"/>
        <w:widowControl/>
        <w:tabs>
          <w:tab w:val="clear" w:pos="708"/>
          <w:tab w:val="left" w:pos="5220" w:leader="none"/>
        </w:tabs>
        <w:ind w:right="423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Об отчете о деятельности Контрольно-счетного органа муниципального образования Змеиногорский район Алтайского края за 2021 год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color w:val="FF0000"/>
          <w:spacing w:val="1"/>
          <w:shd w:fill="FFFFFF" w:val="clear"/>
        </w:rPr>
      </w:pPr>
      <w:r>
        <w:rPr>
          <w:rFonts w:cs="Times New Roman" w:ascii="Times New Roman" w:hAnsi="Times New Roman"/>
          <w:color w:val="FF0000"/>
          <w:spacing w:val="1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1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Змеиногорский район Алтайского края, частью 2 статьи 20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№ 18 (ред. от 28.12.2021 №100), заслушав отчет председателя </w:t>
      </w:r>
      <w:bookmarkStart w:id="0" w:name="_Hlk85468991"/>
      <w:r>
        <w:rPr>
          <w:rFonts w:eastAsia="Times New Roman" w:cs="Times New Roman" w:ascii="Times New Roman" w:hAnsi="Times New Roman"/>
          <w:color w:val="000000"/>
        </w:rPr>
        <w:t xml:space="preserve">Контрольно-счетного органа муниципального образования Змеиногорский район Алтайского края </w:t>
      </w:r>
      <w:bookmarkEnd w:id="0"/>
      <w:r>
        <w:rPr>
          <w:rFonts w:eastAsia="Times New Roman" w:cs="Times New Roman" w:ascii="Times New Roman" w:hAnsi="Times New Roman"/>
          <w:color w:val="000000"/>
        </w:rPr>
        <w:t>Астаховой Анны Ивановны о деятельности Контрольно-счетного органа  муниципального образования Змеиногорский район Алтайского края за 2021 год, Змеиногорский районный Совет депутатов Алтайского края </w:t>
      </w:r>
      <w:r>
        <w:rPr>
          <w:rFonts w:cs="Times New Roman" w:ascii="Times New Roman" w:hAnsi="Times New Roman"/>
          <w:color w:val="000000"/>
        </w:rPr>
        <w:t xml:space="preserve"> РЕШИЛ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Утвердить Отчет о деятельности Контрольно-счетного органа муниципального образования Змеиногорский район Алтайского края за 2021 год (прилагается). 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539"/>
        <w:jc w:val="both"/>
        <w:rPr/>
      </w:pPr>
      <w:r>
        <w:rPr>
          <w:b w:val="false"/>
          <w:bCs/>
          <w:szCs w:val="24"/>
        </w:rPr>
        <w:t>2. Настоящее решение обнародовать в установленном порядке и разместить на официальном сайте Администрации Змеиногорского района Алтайского края.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Контроль за исполнением</w:t>
      </w:r>
      <w:r>
        <w:rPr>
          <w:sz w:val="24"/>
          <w:szCs w:val="24"/>
        </w:rPr>
        <w:t xml:space="preserve"> настоящего решения возложить на постоянную комиссию </w:t>
      </w:r>
      <w:r>
        <w:rPr>
          <w:sz w:val="24"/>
          <w:szCs w:val="24"/>
          <w:lang w:bidi="ru-RU"/>
        </w:rPr>
        <w:t xml:space="preserve">по вопросам экономики, бюджета, налоговой и кредитной политик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районного Совета депутатов                                                      П.Н.Остап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Принят решением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Змеиногорского районного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Совета депутатов Алтайского края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27.04.2022  № 3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деятельности Контрольно-счетного орг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Змеиногорский район Алтайского края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 отчете отражены основные направления деятельности Контрольно-счетного органа муниципального образования Змеиногорский район Алтайского края за 2021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й Отчёт подготовлен в соответствии с требованиями части 2 статьи 1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частью 2 статьи 20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№ 18 (ред. от 28.12.2021г. №100) об ежегодном представлении Змеиногорскому  районному Совету  депутатов Алтайского края (далее – Змеиногорскому РСД) отчета о деятельности Контрольно-счетного органа муниципального образования Змеиногорский район Алтайского </w:t>
      </w:r>
      <w:bookmarkStart w:id="1" w:name="_Hlk85523876"/>
      <w:r>
        <w:rPr>
          <w:rFonts w:eastAsia="Times New Roman" w:cs="Times New Roman" w:ascii="Times New Roman" w:hAnsi="Times New Roman"/>
          <w:color w:val="000000"/>
        </w:rPr>
        <w:t>края (далее – Контрольно-счетный орган района).</w:t>
      </w:r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2" w:name="_Hlk85526155"/>
      <w:bookmarkStart w:id="3" w:name="_Hlk85204775"/>
      <w:bookmarkEnd w:id="3"/>
      <w:r>
        <w:rPr>
          <w:rFonts w:cs="Times New Roman" w:ascii="Times New Roman" w:hAnsi="Times New Roman"/>
        </w:rPr>
        <w:t>Контрольно-счётный орган</w:t>
      </w:r>
      <w:bookmarkEnd w:id="2"/>
      <w:r>
        <w:rPr>
          <w:rFonts w:cs="Times New Roman" w:ascii="Times New Roman" w:hAnsi="Times New Roman"/>
        </w:rPr>
        <w:t xml:space="preserve"> района осуществляет свою деятельность на основе Конституции Российской Федерации, Бюджетного кодекса Российской Федерации, Федерального закона от 06 октября 2003 года № 131-ФЗ «Об  общих принципах организации местного самоуправления  в Российской Федерации",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", Устава муниципального образования Змеиногорский район Алтайского края, Стандартов внешнего муниципального финансового контроля, утвержденных председателем КСО района от 23.09.2021г. №11, Положения о Контрольно-счетном органе района и  иных нормативных правовых актов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</w:rPr>
      </w:pPr>
      <w:bookmarkStart w:id="4" w:name="_Hlk85204775"/>
      <w:bookmarkEnd w:id="4"/>
      <w:r>
        <w:rPr>
          <w:rFonts w:cs="Times New Roman" w:ascii="Times New Roman" w:hAnsi="Times New Roman"/>
        </w:rPr>
        <w:t xml:space="preserve">Контрольно-счетный орган района, как постоянно действующий орган внешнего муниципального финансового контроля, осуществляет предварительный, текущий и последующий контроль, проводит проверку формирования и исполнения местного бюджета. По результатам проверок подготавливает заключения на проекты решений о бюджете муниципального образования на очередной финансовый год и на плановый период, и на отчеты об исполнении местного бюджета за отчетный финансовый год, а также осуществляет внешнюю проверку годовой бюджетной отчетности главных администраторов средств местного бюджета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а отработанный период 2021 года Контрольно-счетным органом района представлено всего 101 итоговый документ, в том числе:  72 заключения по проведенным экспертно-аналитическим мероприятиям в целях предварительного и оперативного(текущего) контроля; 24 аналитические записки, 2 акта и 3 отчета по проведенным контрольным мероприятиям в целях оперативного(текущего) и последующего контролей формирования и исполнения район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ый контроль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предварительного контроля бюджета была проведена экспертиза проекта решения Змеиногорского районного Совета депутатов Алтайского края </w:t>
      </w:r>
      <w:r>
        <w:rPr>
          <w:rFonts w:cs="Times New Roman" w:ascii="Times New Roman" w:hAnsi="Times New Roman"/>
          <w:bCs/>
          <w:color w:val="000000"/>
        </w:rPr>
        <w:t>«О районном бюджете Змеиногорского района на 2022 год и плановый период 2023 и 2024 годов»</w:t>
      </w:r>
      <w:r>
        <w:rPr>
          <w:rFonts w:cs="Times New Roman" w:ascii="Times New Roman" w:hAnsi="Times New Roman"/>
          <w:color w:val="000000"/>
        </w:rPr>
        <w:t xml:space="preserve">, при проведении которой Контрольно-счетным органом района было подготовлено 1 заключение. Также подготовлены заключения на проекты бюджетов 8 поселений: из них 7 сельских и 1 городское, на основании заключенных Соглашений по передаче полномочий </w:t>
      </w:r>
      <w:bookmarkStart w:id="5" w:name="_Hlk85527507"/>
      <w:r>
        <w:rPr>
          <w:rFonts w:cs="Times New Roman" w:ascii="Times New Roman" w:hAnsi="Times New Roman"/>
          <w:color w:val="000000"/>
        </w:rPr>
        <w:t>Контрольно-счетного органа</w:t>
      </w:r>
      <w:bookmarkEnd w:id="5"/>
      <w:r>
        <w:rPr>
          <w:rFonts w:cs="Times New Roman" w:ascii="Times New Roman" w:hAnsi="Times New Roman"/>
          <w:color w:val="000000"/>
        </w:rPr>
        <w:t xml:space="preserve"> муниципальных образований поселений Змеиногорского района по осуществлению внешнего финансового контроля Контрольно-счетному органу муниципального образования Змеиногорский район Алтайского края. </w:t>
      </w:r>
      <w:bookmarkStart w:id="6" w:name="_Hlk85450912"/>
      <w:r>
        <w:rPr>
          <w:rFonts w:cs="Times New Roman" w:ascii="Times New Roman" w:hAnsi="Times New Roman"/>
          <w:color w:val="000000"/>
        </w:rPr>
        <w:t>Общее количество – 9 заключений предварите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bookmarkEnd w:id="6"/>
      <w:r>
        <w:rPr>
          <w:rFonts w:cs="Times New Roman" w:ascii="Times New Roman" w:hAnsi="Times New Roman"/>
          <w:color w:val="000000"/>
        </w:rPr>
        <w:t xml:space="preserve">В проектах решений проанализированы основные характеристики бюджетов, распределение расходов по разделам классификации расходов бюджетной системы, текстовые части решений, состояние нормативной методической базы их формирования, соответствие требованиям законодательству, муниципальным нормативным правовым акта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В предварительном контроле были отмечены нарушения и замеч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 соответствии со статьей 179 БК РФ проект бюджета </w:t>
      </w:r>
      <w:r>
        <w:rPr>
          <w:rFonts w:cs="Times New Roman" w:ascii="Times New Roman" w:hAnsi="Times New Roman"/>
          <w:color w:val="000000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</w:rPr>
        <w:t xml:space="preserve"> на 2022 год составлен с участием 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-2022 годы» в сумме 10 309,3 тыс. рублей. При этом </w:t>
      </w:r>
      <w:bookmarkStart w:id="7" w:name="_Hlk100307742"/>
      <w:r>
        <w:rPr>
          <w:rFonts w:cs="Times New Roman" w:ascii="Times New Roman" w:hAnsi="Times New Roman"/>
          <w:color w:val="000000"/>
        </w:rPr>
        <w:t>в материалах к проекту бюджета городского поселения отсутствует перечень муниципальных программ городского поселения город Змеиногорск Змеиногорского района Алтайского края с указанием ссылки на нормативный правовой акт их утвердивший, паспорт муниципальной программы, а также внесенные изме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по всем </w:t>
      </w:r>
      <w:r>
        <w:rPr>
          <w:rFonts w:cs="Times New Roman" w:ascii="Times New Roman" w:hAnsi="Times New Roman"/>
          <w:color w:val="000000"/>
          <w:u w:val="single"/>
        </w:rPr>
        <w:t>сельским поселениям</w:t>
      </w:r>
      <w:r>
        <w:rPr>
          <w:rFonts w:cs="Times New Roman" w:ascii="Times New Roman" w:hAnsi="Times New Roman"/>
          <w:color w:val="000000"/>
        </w:rPr>
        <w:t xml:space="preserve">, в разделе «Общая характеристика проекта бюджета»  в пояснительной записке к проекту бюджета поселения в разделе «прогноз доходов бюджета» на 2022 год ссылаются на составление на основе ожидаемых итогов социально-экономического развития поселения за 2021 год, при этом в документах и материалах  к проекту решения о бюджете поселения на 2022 год данный документ не приложен.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кже, межбюджетные трансферты в районный бюджет из бюджета поселений на решение вопросов местного значения, осуществлялись в соответствии с заключенными соглашениями на 2022 год, при этом в материалах к проекту решений не представлены утвержденные соглашения о передаче полномочий</w:t>
      </w:r>
      <w:bookmarkStart w:id="8" w:name="_Hlk89072383"/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нумерация приложений к </w:t>
      </w:r>
      <w:bookmarkStart w:id="9" w:name="_Hlk88037968"/>
      <w:r>
        <w:rPr>
          <w:rFonts w:cs="Times New Roman" w:ascii="Times New Roman" w:hAnsi="Times New Roman"/>
          <w:bCs/>
          <w:color w:val="000000"/>
        </w:rPr>
        <w:t>проекту районного бюджете</w:t>
      </w:r>
      <w:bookmarkEnd w:id="9"/>
      <w:r>
        <w:rPr>
          <w:rFonts w:cs="Times New Roman" w:ascii="Times New Roman" w:hAnsi="Times New Roman"/>
          <w:bCs/>
          <w:color w:val="000000"/>
        </w:rPr>
        <w:t xml:space="preserve"> соответствует его текстовой части, за исключением приложения 11 «Ведомственная структура расходов районного бюджета на плановый период 2023 и 2024 годы», на которое в текстовой части проекта районного бюджета ссылка присутствует, но нумерация данного приложения под №1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материалах к проекту районного бюджета не представлен паспорт муниципальной программы «Развитие общественного здоровья в муниципальном образовании Змеиногорский район Алтайского края» на 2021-2025 год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нарушение пункта 3.1. Порядка разработки, реализации и оценки эффективности муниципальных программ Змеиногорского района Алтайского края, утвержденного постановлением Администрации Змеиногорского района Алтайского края от 05.03.2020 № 66, в материалах к проекту районного бюджета отсутствует перечень муниципальных программ Змеиногорского района с указанием ссылки на нормативный правовой акт их утвердивший. </w:t>
      </w:r>
      <w:bookmarkEnd w:id="7"/>
      <w:bookmarkEnd w:id="8"/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bookmarkStart w:id="10" w:name="_Hlk90028494"/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ключения с рекомендациями Контрольно-счетного органа района направлены в муниципальные представительные и исполнительные органы.</w:t>
      </w:r>
      <w:bookmarkEnd w:id="10"/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ый (текущий) контроль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Отдельным направлением деятельности Контрольно-счетного органа района являлся оперативный (текущий) контроль исполнения районного бюджета 2021 года, включающий в себя обследование отчетов Администрации района о текущем исполнении районного бюджета и </w:t>
      </w:r>
      <w:bookmarkStart w:id="11" w:name="_Hlk85443061"/>
      <w:r>
        <w:rPr>
          <w:rFonts w:cs="Times New Roman" w:ascii="Times New Roman" w:hAnsi="Times New Roman"/>
          <w:color w:val="000000"/>
        </w:rPr>
        <w:t xml:space="preserve">экспертизу </w:t>
      </w:r>
      <w:bookmarkStart w:id="12" w:name="_Hlk85443343"/>
      <w:r>
        <w:rPr>
          <w:rFonts w:cs="Times New Roman" w:ascii="Times New Roman" w:hAnsi="Times New Roman"/>
          <w:color w:val="000000"/>
        </w:rPr>
        <w:t>проектов решений о внесении изменений в действующее решение о бюджете</w:t>
      </w:r>
      <w:bookmarkEnd w:id="11"/>
      <w:bookmarkEnd w:id="12"/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Контрольно-счетным органом</w:t>
      </w:r>
      <w:r>
        <w:rPr>
          <w:rFonts w:cs="Times New Roman" w:ascii="Times New Roman" w:hAnsi="Times New Roman"/>
          <w:color w:val="000000"/>
        </w:rPr>
        <w:t xml:space="preserve"> района </w:t>
      </w:r>
      <w:r>
        <w:rPr>
          <w:rFonts w:cs="Times New Roman" w:ascii="Times New Roman" w:hAnsi="Times New Roman"/>
        </w:rPr>
        <w:t xml:space="preserve">проведена проверка отчета об исполнении районного бюджета за 1 квартал, 1 полугодие и 9 месяцев 2021 года и выдано 3 заключения. </w:t>
      </w:r>
      <w:r>
        <w:rPr>
          <w:rFonts w:cs="Times New Roman" w:ascii="Times New Roman" w:hAnsi="Times New Roman"/>
          <w:color w:val="000000"/>
        </w:rPr>
        <w:t xml:space="preserve">Контрольно-счетным органом района проведены экспертизы проектов решений о внесении изменений в действующее решение о бюджете района в количестве 8 заключений. Итого- 11 заключе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3" w:name="_Hlk91689031"/>
      <w:bookmarkEnd w:id="13"/>
      <w:r>
        <w:rPr>
          <w:rFonts w:cs="Times New Roman" w:ascii="Times New Roman" w:hAnsi="Times New Roman"/>
          <w:color w:val="000000"/>
        </w:rPr>
        <w:t>По итогам Контрольно-счетным органом проанализированы объем, динамика и структура доходов и расходов бюджета района, безвозмездных поступлений, дефицит бюджет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аключения об исполнении бюджета района в 2021 году, а также о внесении изменений в действующее решение о бюджете района, в установленном порядке направлены в муниципальный представительный и исполнительный орга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bookmarkStart w:id="14" w:name="_Hlk91689031"/>
      <w:bookmarkEnd w:id="14"/>
      <w:r>
        <w:rPr>
          <w:rFonts w:cs="Times New Roman" w:ascii="Times New Roman" w:hAnsi="Times New Roman"/>
          <w:color w:val="000000"/>
        </w:rPr>
        <w:t>По совместной проверке КСО района со Счетной палатой Алтайского края,  по контрольному мероприятию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 было выдано 2 акта объектам проверки и по 3 отчета: Счетной палате Алтайского края, главе муниципального образования и председателю Змеиногорского районного Совета депу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результату проведенного контрольного мероприятия, РАЙОНО рекомендовалос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вести в соответствие с краевым законодательством НПА методику  </w:t>
      </w:r>
      <w:r>
        <w:rPr>
          <w:rFonts w:cs="Times New Roman" w:ascii="Times New Roman" w:hAnsi="Times New Roman"/>
          <w:bCs/>
          <w:color w:val="000000"/>
        </w:rPr>
        <w:t>расчета нормативов бюджетного финансирования реализации образовательных программ 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, обеспечение дополнительного образования детей в общеобразовательных учреждениях Алтай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блюдать принцип согласованности муниципального задания с муниципальными программ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усилить полномочия по контролю за расходованием образовательными организациями средств, выделенных на финансовое обеспечение образовательной деятельности (за счет субвенции на образование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Указом президента РФ от 7 мая 2012 года № 597 «О мероприятиях по реализации государственной социальной политики» определен размер заработной платы педагогических работников образовательных организаций общего образования, который с 2012 года должен был равняться среднему по региону и, в последующем, не опускаться ниже этого уровня. В Змеиногорском районе показатель не выполне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ий контроль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статьи 264.4 Бюджетного кодекса РФ, пункта 3 статьи 9 Положения о Контрольно-счетном органе района, статьи 21 Положения о бюджетном процессе и финансовом контроле в муниципальном образовании Змеиногорский район Алтайского края, проведена </w:t>
      </w:r>
      <w:r>
        <w:rPr>
          <w:rFonts w:cs="Times New Roman" w:ascii="Times New Roman" w:hAnsi="Times New Roman"/>
          <w:bCs/>
          <w:color w:val="000000"/>
        </w:rPr>
        <w:t>внешняя проверка годового отчета об исполнении  районного бюджета  Змеиногорского района Алтайского края за 2020 год и выданы 1 аналитическая записка и 1 заключение, на основании Соглашений о переданных полномочиях в Контрольно-счетный орган района, внешняя проверка годового отчета об исполнении бюджета городского и сельских поселений за 2020 год и выдано 8 аналитических записок и 8 заключений, проверка бюджетной отчетности главных администраторов бюджетных средств (далее – ГАБС) за 2020 год и выдано 6 заключений. По результату контрольного мероприятия выдано 9 аналитических записок и 15 заключений, в общем количестве 24 итоговых доку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нарушение требований п. 7 Инструкции №191н, Карамышевский сельсовет перед составлением годовой бюджетной отчетности не провел инвентаризацию активов и обязательств в установленном порядке, в ходе которой проверяются и документально подтверждаются их наличие, состояние и оценка. Также, в составе Пояснительной записки (ф.0503160) к годовому отчету, информация о проведении инвентаризации отсутствова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Пояснительная записка (ф.0503160) согласно ст. 264.1 БК РФ является самостоятельной отчетной формой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яснительная записка (ф.0503160) составляется в объеме всех таблиц и форм, установленных Инструкцией №191н. Однако, у всех ГАБС представленные Пояснительные записки носили фрагментальный характер, были заполнены не в полной мере, что являлось нарушением Инструкции №191н и недостаточно информативным и существенно замедляло проведение экспертизы КСО район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bookmarkStart w:id="15" w:name="_Hlk92718254"/>
      <w:r>
        <w:rPr>
          <w:rFonts w:eastAsia="Times New Roman"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Контрольно-счетным органом района было рекомендовано</w:t>
      </w:r>
      <w:bookmarkEnd w:id="15"/>
      <w:r>
        <w:rPr>
          <w:rFonts w:cs="Times New Roman" w:ascii="Times New Roman" w:hAnsi="Times New Roman"/>
          <w:bCs/>
          <w:color w:val="000000"/>
        </w:rPr>
        <w:t xml:space="preserve"> - отработать полноту составления Пояснительной записки (ф. 0503160) в соответствии с требованиями Инструкции 191н по утвержденной форме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В нарушение п.8 Инструкции 191н формы бюджетной отчетности, утвержденные настоящей Инструкцией, не имеющие числовых значений, не отражались в виде перечня в пояснительной записке к бюджетной отчетности за отчетный период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Экспертная рабо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оответствии со статьей 9 Закона №6-ФЗ о Контрольно-счетном органе, в наделенных полномочиях осуществление финансово-экономической экспертизы проектов муниципальных правовых актов (включая обоснованность финансово экономических обоснований) в части, касающейся расходных обязательств муниципального образования, а также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2021 год Контрольно-счетным органом района подготовлено 1 экспертное заключение </w:t>
      </w:r>
      <w:bookmarkStart w:id="16" w:name="_Hlk91687307"/>
      <w:r>
        <w:rPr>
          <w:rFonts w:cs="Times New Roman" w:ascii="Times New Roman" w:hAnsi="Times New Roman"/>
          <w:color w:val="000000"/>
        </w:rPr>
        <w:t>на проект постановления Администрации Змеиногорского района Алтайского края об утверждении муниципальной программы на 2021-2025 годы</w:t>
      </w:r>
      <w:bookmarkEnd w:id="16"/>
      <w:r>
        <w:rPr>
          <w:rFonts w:cs="Times New Roman" w:ascii="Times New Roman" w:hAnsi="Times New Roman"/>
          <w:color w:val="000000"/>
        </w:rPr>
        <w:t xml:space="preserve">, 1 экспертное заключение на проект постановления на 2022-2026 годы;  49 экспертных заключений на проекты постановлений по внесению изменений в муниципальные программы, 1 заключение по экспертизе проекта постановления нормативно-правого акта, итого выдано 52 заключения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 результату Контрольно-счетным органом было рекомендовано согласованные в установленном порядке проекты муниципальных программ, а также предложения о внесении изменений в муниципальные программы направлять в Контрольно-счетный орган района, для подготовки заключения и проведения экспертизы, соблюдая требования установленные ст.179 БК РФ п.2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анное требование было нарушено по проекту постановления «О внесении изменений в постановление Администрации Змеиногорского района от </w:t>
      </w:r>
      <w:bookmarkStart w:id="17" w:name="_Hlk65137340"/>
      <w:r>
        <w:rPr>
          <w:rFonts w:cs="Times New Roman" w:ascii="Times New Roman" w:hAnsi="Times New Roman"/>
          <w:bCs/>
          <w:color w:val="000000"/>
        </w:rPr>
        <w:t>05.10.2020 № 421 «Об утверждении муниципальной программы «Развитие туризма в Змеиногорском районе Алтайского края» на 2021-2025 годы»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</w:r>
      <w:bookmarkEnd w:id="17"/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еятельности Контрольно-счетного органа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Штатная численность Контрольно-счетного органа района устанавливается представительным органом и составляет 1 единицу - председатель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На должность председателя Контрольно-счетного органа муниципального образования Змеиногорский район Алтайского края решением Змеиногорского районного Совета депутатов Алтайского края от 18.09.2020 № 55 назначена Астахова А.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едседатель имеет высшее экономическое образование в соответствии с квалификационными требованиями. В июне 2021 года в дистанционном формате прошла обучение по программе повышения квалификации на тему: «Государственный и муниципальный финансовый контроль в субъектах федерации» в объеме </w:t>
      </w:r>
      <w:bookmarkStart w:id="18" w:name="_Hlk91754960"/>
      <w:r>
        <w:rPr>
          <w:rFonts w:cs="Times New Roman" w:ascii="Times New Roman" w:hAnsi="Times New Roman"/>
          <w:color w:val="000000"/>
        </w:rPr>
        <w:t>72 часов;</w:t>
      </w:r>
      <w:bookmarkEnd w:id="18"/>
      <w:r>
        <w:rPr>
          <w:rFonts w:cs="Times New Roman" w:ascii="Times New Roman" w:hAnsi="Times New Roman"/>
          <w:color w:val="000000"/>
        </w:rPr>
        <w:t xml:space="preserve"> в декабре 2021 года «Управление в сфере закупок товаров, работ, услуг для обеспечения государственных и муниципальных нужд» в объеме  72 часов; «Внешний государственный (муниципальный) финансовый контроль: эффективная реализация полномочий контрольно-счетными органами» в объеме 24 ча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о-счетный орган муниципального образования Змеиногорский район Алтайского края Решением </w:t>
      </w:r>
      <w:bookmarkStart w:id="19" w:name="_Hlk85454575"/>
      <w:r>
        <w:rPr>
          <w:rFonts w:cs="Times New Roman" w:ascii="Times New Roman" w:hAnsi="Times New Roman"/>
          <w:color w:val="000000"/>
        </w:rPr>
        <w:t xml:space="preserve">Совета Контрольно-счетных органов Алтайского края </w:t>
      </w:r>
      <w:bookmarkEnd w:id="19"/>
      <w:r>
        <w:rPr>
          <w:rFonts w:cs="Times New Roman" w:ascii="Times New Roman" w:hAnsi="Times New Roman"/>
          <w:color w:val="000000"/>
        </w:rPr>
        <w:t xml:space="preserve">от 15 октября 2020 года № 3-2020 принят в состав Совета Контрольно-счетных органов Алтайского края, принимает участие в совместных заседаниях в дистанционном формат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атьей 12 Закона №6-ФЗ, Контрольно-счетный орган осуществлял свою деятельность на основе годового плана работы, сформированного исходя из требований указанной статьи и необходимости реализации задач, законодательно закрепленных за Контрольно-счетными орган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атьей 19 Закона №6-ФЗ, Контрольно-счетный орган района в целях обеспечения доступа к информации о своей деятельности, на сайте Администрации Змеиногорского района имеет интернет-страничку «Контрольно-счетный орган», где опубликовывает информацию о проведенных контрольных и экспертно-аналитических мероприятиях,</w:t>
      </w:r>
      <w:r>
        <w:rPr>
          <w:rFonts w:cs="Times New Roman" w:ascii="Times New Roman" w:hAnsi="Times New Roman"/>
        </w:rPr>
        <w:t xml:space="preserve"> план работы, нормативную базу и другие свед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18 Закона №6-ФЗ, Контрольно-счетный орган взаимодействует и поддерживает контакт с другими Контрольно-счетными органами Алтайского края, а также с целью создания единой системы внешнего финансового контроля на территории Алтайского края заключил Соглашение о сотрудничестве со Счетной Палатой Алтайского края, Соглашение о порядке взаимодействия с Змеиногорской межрайонной прокуратурой Алтайского края, Соглашение об информационном взаимодействии между Управлением Федерального казначейства по Алтайскому краю и Контрольно-счетному органу района.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 планом работы Контрольно-счетного органа района на 2022 год можно ознакомиться на сайте Администрации Змеиногорского района вкладка Контрольно-счетный орг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редставленный на рассмотрение Змеиногорскому РСД Алтайского края настоящий отчет о деятельности Контрольно-счетного органа муниципального образования Змеиногорский район Алтайского края за 2021 год также является частью информационной деятельности Контрольно-счетного органа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Настоящий Отчет будет направлен для сведения главе Змеиногорского района и размещен на официальном сайте Администрации Змеиногорского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ри проведении экспертно-аналитических и иных мероприятий в пределах компетенции Контрольно-счетного органа района в 2021 году основные функции, возложенные на Контрольно-счетный орган района нормативными актами и утвержденными плановыми заданиями, выполне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КСО МО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меиногорский район Алтайского края                                                                А.И.Астахов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0909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B3B3B3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0909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bidi="ru-RU"/>
    </w:rPr>
  </w:style>
  <w:style w:type="character" w:styleId="33">
    <w:name w:val="Основной текст 3 Знак"/>
    <w:qFormat/>
    <w:rPr>
      <w:color w:val="000000"/>
      <w:sz w:val="16"/>
      <w:szCs w:val="1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340" w:after="0"/>
      <w:ind w:firstLine="8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400"/>
    </w:pPr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19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1:00Z</dcterms:created>
  <dc:creator>user</dc:creator>
  <dc:description/>
  <cp:keywords/>
  <dc:language>en-US</dc:language>
  <cp:lastModifiedBy>Пользователь Windows</cp:lastModifiedBy>
  <cp:lastPrinted>2022-04-28T09:52:00Z</cp:lastPrinted>
  <dcterms:modified xsi:type="dcterms:W3CDTF">2022-05-04T03:10:00Z</dcterms:modified>
  <cp:revision>4</cp:revision>
  <dc:subject/>
  <dc:title/>
</cp:coreProperties>
</file>