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27.08.2021                                                     № 65                                                         г. Змеиногорск   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spacing w:lineRule="exact" w:line="283" w:before="274" w:after="0"/>
        <w:ind w:left="5" w:right="6236" w:hanging="0"/>
        <w:rPr/>
      </w:pPr>
      <w:r>
        <w:rPr>
          <w:sz w:val="24"/>
          <w:szCs w:val="24"/>
        </w:rPr>
        <w:t xml:space="preserve">О прогнозном плане приватизации </w:t>
      </w:r>
      <w:r>
        <w:rPr>
          <w:spacing w:val="-4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мущества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sz w:val="24"/>
          <w:szCs w:val="24"/>
        </w:rPr>
        <w:t>Змеиногорского района 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упорядочения использования муниципального имущества, в соответствии с Федеральным законом от 21.12.2001г. № 178-ФЗ «О приватизации государственного и муниципального имущества», решением Змеиногорского района Совета депутатов от 22.04.2016г. № 26 "Об утверждении Положения о порядке управления и распоряжения имуществом, находящимся в собственности муниципального образования Змеиногорский район Алтайского края",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83" w:before="274" w:after="0"/>
        <w:ind w:firstLine="72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Утвердить    прогнозный    план    приватизации    муниципального    имущества Змеиногорского района на 2022 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  решение   вступает   в   законную   силу   с   момента  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696"/>
        <w:jc w:val="both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     П.Н. Остап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  <w:t>Приложение</w:t>
        <w:br/>
      </w:r>
      <w:r>
        <w:rPr>
          <w:spacing w:val="-2"/>
          <w:sz w:val="24"/>
          <w:szCs w:val="24"/>
        </w:rPr>
        <w:t>к решению районного</w:t>
        <w:br/>
      </w:r>
      <w:r>
        <w:rPr>
          <w:spacing w:val="-1"/>
          <w:sz w:val="24"/>
          <w:szCs w:val="24"/>
        </w:rPr>
        <w:t>Совета депутатов</w:t>
        <w:br/>
      </w:r>
      <w:r>
        <w:rPr>
          <w:spacing w:val="-2"/>
          <w:sz w:val="24"/>
          <w:szCs w:val="24"/>
        </w:rPr>
        <w:t xml:space="preserve">от 27.08.2021 </w:t>
      </w:r>
      <w:r>
        <w:rPr>
          <w:sz w:val="24"/>
          <w:szCs w:val="24"/>
        </w:rPr>
        <w:t>№ 65</w:t>
      </w:r>
    </w:p>
    <w:p>
      <w:pPr>
        <w:pStyle w:val="Normal"/>
        <w:shd w:fill="FFFFFF" w:val="clear"/>
        <w:tabs>
          <w:tab w:val="clear" w:pos="708"/>
          <w:tab w:val="left" w:pos="8362" w:leader="none"/>
        </w:tabs>
        <w:spacing w:lineRule="exact" w:line="278"/>
        <w:ind w:left="6446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рогнозный план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Змеиногорского района на 2022 год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2"/>
        <w:gridCol w:w="2695"/>
        <w:gridCol w:w="2127"/>
        <w:gridCol w:w="184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одаж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4 Нежилое помещение, кадастровый № 22:67:030101:180, с земельным участком, с кадастровым №  22:67:030101:17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г Змеиногорск, ул. Ленина, д.73а, пом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дание котельной № 9, кадастровый № 22:67:030107:478, с земельным участком, кадастровый № 22:67:030107:2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г Змеиногорск, ул. Ломоносова, д.73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2, кадастровый № 22:67:030113:294, с земельным участком, кадастровый № 22:67:030113:29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г Змеиногорск, ул Ломоносова, д.51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, общей площадью 608,5 кв. м., кадастровый № 22:14:080201:695, с земельным участком, общей площадью 777 кв. м., кадастровый № 22:14:080201:69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овка, ул. Сельская, д. 1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рачебная амбулатория,  кадастровый № 22:14:060101:554, с земельным участком, кадастровый № </w:t>
            </w:r>
            <w:r>
              <w:rPr>
                <w:rStyle w:val="Buttonsearch"/>
                <w:sz w:val="28"/>
                <w:szCs w:val="28"/>
              </w:rPr>
              <w:t>22:14:060101:2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лтайский край, Змеиногорский р-н, с. Карамышево, ул. Клубная, д.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, гос. номер АС474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3206-110, гос. номер Е164 СН 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материалы (Котельная с. Таловка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 с. Тал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йка к детскому саду, с земельным участком с кадастровым № 22:14:040102:6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Змеиногорский р-н, с. Саввушка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л. Центральная, 67/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хмастерской, с земельным участ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Змеиногорский р-н,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мышево, ул. Центральная, 11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дание интерната,</w:t>
            </w:r>
            <w:r>
              <w:rPr>
                <w:spacing w:val="-3"/>
                <w:sz w:val="24"/>
                <w:szCs w:val="24"/>
              </w:rPr>
              <w:t xml:space="preserve"> общей площадью </w:t>
            </w:r>
            <w:r>
              <w:rPr>
                <w:sz w:val="24"/>
                <w:szCs w:val="24"/>
              </w:rPr>
              <w:t>686,4 кв. м., с</w:t>
            </w:r>
            <w:r>
              <w:rPr>
                <w:spacing w:val="-4"/>
                <w:sz w:val="24"/>
                <w:szCs w:val="24"/>
              </w:rPr>
              <w:t xml:space="preserve"> земельным участком,</w:t>
            </w:r>
            <w:r>
              <w:rPr>
                <w:spacing w:val="-3"/>
                <w:sz w:val="24"/>
                <w:szCs w:val="24"/>
              </w:rPr>
              <w:t xml:space="preserve"> общей площадью</w:t>
            </w:r>
            <w:r>
              <w:rPr>
                <w:sz w:val="24"/>
                <w:szCs w:val="24"/>
              </w:rPr>
              <w:t>1750 кв.м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лтайский край, Змеиногорский р-н, </w:t>
            </w:r>
            <w:r>
              <w:rPr>
                <w:spacing w:val="-5"/>
                <w:sz w:val="24"/>
                <w:szCs w:val="24"/>
              </w:rPr>
              <w:t>с. Карамышево, ул. Школьная, д.</w:t>
            </w:r>
            <w:r>
              <w:rPr>
                <w:sz w:val="24"/>
                <w:szCs w:val="24"/>
              </w:rPr>
              <w:t xml:space="preserve"> 16 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начальную цену определить путем проведения оценки, посредством публичного пред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voshod</dc:creator>
  <dc:description/>
  <cp:keywords/>
  <dc:language>en-US</dc:language>
  <cp:lastModifiedBy>Пользователь Windows</cp:lastModifiedBy>
  <cp:lastPrinted>2021-08-02T11:28:00Z</cp:lastPrinted>
  <dcterms:modified xsi:type="dcterms:W3CDTF">2021-09-03T09:59:00Z</dcterms:modified>
  <cp:revision>3</cp:revision>
  <dc:subject/>
  <dc:title/>
</cp:coreProperties>
</file>