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ind w:left="-102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/>
        <w:t xml:space="preserve"> </w:t>
      </w:r>
      <w:r>
        <w:rPr/>
        <w:t xml:space="preserve">28.02.2020                                                №  10  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решение Змеиногорского районного Совета депутатов от 02.10.2018 №59 «Об утверждении Положения о порядке и условиях предоставления </w:t>
      </w:r>
      <w:r>
        <w:rPr>
          <w:sz w:val="24"/>
          <w:szCs w:val="24"/>
        </w:rPr>
        <w:t>отдельным категориям гражда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мпенсации расходов на оплат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bCs/>
          <w:sz w:val="24"/>
          <w:szCs w:val="24"/>
        </w:rPr>
        <w:t xml:space="preserve"> по теплоснабжению» </w:t>
      </w:r>
    </w:p>
    <w:p>
      <w:pPr>
        <w:pStyle w:val="ConsPlus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/>
          <w:szCs w:val="24"/>
        </w:rPr>
        <w:t xml:space="preserve">В соответствии со ст. 160 Жилищного Кодекса РФ, ст. 83 Бюджетного Кодекса РФ, ст. 20 Федерального закона от 06.10.2003 № 131-ФЗ «Об общих принципах организации местного самоуправления в Российской Федерации», Указом губернатора Алтайского края  от 10.12.2019 года №189 «О предельных (максимальных) индексах изменения размера вносимой гражданами платы за коммунальные услуги в муниципальных образованиях Алтайского края на 2020 год», Решением управления Алтайского края по государственному регулированию цен и тарифов от 04.11.2018 года №390 «Об установлении тарифов на тепловую энергию, поставляемую муниципальным унитарным предприятием «Жилищно-коммунальное хозяйство Змеиногорского района» потребителям Змеиногорского района Алтайского края на 2019-2021 годы», Уставом муниципального образования Змеиногорский район Алтайского края Змеиногорский районный Совет депутатов </w:t>
      </w:r>
      <w:r>
        <w:rPr>
          <w:b w:val="false"/>
          <w:szCs w:val="24"/>
        </w:rPr>
        <w:t>РЕШИЛ</w:t>
      </w:r>
      <w:r>
        <w:rPr>
          <w:b w:val="false"/>
          <w:spacing w:val="20"/>
          <w:szCs w:val="24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Внести в решение Змеиногорского районного Совета депутатов от 02.10.2018 года № 59 «Об утверждении </w:t>
      </w:r>
      <w:r>
        <w:rPr>
          <w:bCs/>
          <w:szCs w:val="24"/>
        </w:rPr>
        <w:t xml:space="preserve">Положения о порядке и условиях предоставления </w:t>
      </w:r>
      <w:r>
        <w:rPr>
          <w:szCs w:val="24"/>
        </w:rPr>
        <w:t>отдельным категориям граждан</w:t>
      </w:r>
      <w:r>
        <w:rPr>
          <w:bCs/>
          <w:szCs w:val="24"/>
        </w:rPr>
        <w:t xml:space="preserve"> </w:t>
      </w:r>
      <w:r>
        <w:rPr>
          <w:szCs w:val="24"/>
        </w:rPr>
        <w:t>компенсации расходов на оплату</w:t>
      </w:r>
      <w:r>
        <w:rPr>
          <w:bCs/>
          <w:szCs w:val="24"/>
        </w:rPr>
        <w:t xml:space="preserve"> </w:t>
      </w:r>
      <w:r>
        <w:rPr>
          <w:szCs w:val="24"/>
        </w:rPr>
        <w:t>услуг</w:t>
      </w:r>
      <w:r>
        <w:rPr>
          <w:bCs/>
          <w:szCs w:val="24"/>
        </w:rPr>
        <w:t xml:space="preserve"> по теплоснабжению» следующие изменени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>пункт 4 изложить в следующей редакции: «4. Установить и ввести в действие на территории Змеиногорского района Алтайского края с 01.01.2020 г. по 30.06.2020 г. предельный размер платы за единицу услуги по теплоснабжению для отдельной категории граждан, проживающих во всех видах жилищного фонда, независимо от формы собственности 2721,25</w:t>
      </w:r>
      <w:r>
        <w:rPr>
          <w:b/>
          <w:szCs w:val="24"/>
        </w:rPr>
        <w:t xml:space="preserve"> </w:t>
      </w:r>
      <w:r>
        <w:rPr>
          <w:szCs w:val="24"/>
        </w:rPr>
        <w:t>(две тысячи семьсот двадцать один рубль 25 копеек) за 1 Гкал;»;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szCs w:val="24"/>
        </w:rPr>
      </w:pPr>
      <w:r>
        <w:rPr>
          <w:szCs w:val="24"/>
        </w:rPr>
        <w:t>пункт 5 изложить в следующей редакции: «5. Настоящее решение вступает в силу с 01.01.2020 г»;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szCs w:val="24"/>
        </w:rPr>
      </w:pPr>
      <w:r>
        <w:rPr>
          <w:szCs w:val="24"/>
        </w:rPr>
        <w:t>в Положении о порядке и условиях предоставления отдельным категориям граждан компенсации расходов на оплату коммунальных услуг: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- пункт 1.5 изложить в следующей редакции: «Денежная компенсация предоставляется гражданам, указанным в </w:t>
      </w:r>
      <w:hyperlink r:id="rId2">
        <w:r>
          <w:rPr>
            <w:rStyle w:val="InternetLink"/>
            <w:color w:val="000000"/>
            <w:szCs w:val="24"/>
            <w:u w:val="none"/>
          </w:rPr>
          <w:t>пункте 1.4</w:t>
        </w:r>
      </w:hyperlink>
      <w:r>
        <w:rPr>
          <w:szCs w:val="24"/>
        </w:rPr>
        <w:t xml:space="preserve">. из расчета тарифа 2984,68 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уб./Гкал с 01.01.2020 г.  по 30.06.2020 г.»;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- пункт 2 изложить в следующей редакции: «2. Порядок предоставления денежной компенсации с 01.01.2020 г.-30.06.2020г.»; </w:t>
      </w:r>
    </w:p>
    <w:p>
      <w:pPr>
        <w:pStyle w:val="ConsPlusNormal"/>
        <w:ind w:firstLine="710"/>
        <w:jc w:val="both"/>
        <w:rPr>
          <w:szCs w:val="24"/>
        </w:rPr>
      </w:pPr>
      <w:r>
        <w:rPr>
          <w:szCs w:val="24"/>
        </w:rPr>
        <w:t>- пункт 2.1 изложить в следующей редакции: « 2.1. За услуги по теплоснабжению, которые будут оказаны гражданам в период с 01.01.2020 г.- по 30.06.2020 г., денежные компенсации за счет средств районного бюджета перечисляются организации коммунального хозяйства,  а организация коммунального хозяйства зачисляет компенсацию гражданам в счет оплаты за потребленную тепловую энергию на лицевые счета потребителей за текущий месяц»;</w:t>
      </w:r>
    </w:p>
    <w:p>
      <w:pPr>
        <w:pStyle w:val="ConsPlusNormal"/>
        <w:ind w:firstLine="710"/>
        <w:jc w:val="both"/>
        <w:rPr/>
      </w:pPr>
      <w:r>
        <w:rPr>
          <w:szCs w:val="24"/>
        </w:rPr>
        <w:t>-  пункт 4.2. изложить в следующей редакции: «4.2. С 1 января 2020 года организация коммунального комплекса в случае обнаружения излишне начисленной суммы денежной компенсации из бюджета района засчитывает эту сумму в счет будущей денежной компенсации на основании заявления гражданина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 абзац 5 п.3 приложения 1 к Положению изложить в следующей редакции «Доверяю организации коммунального комплекса ___________________________ производить  с 01. 01.2020г.  по 30.06.2020 г.  предоставляемую  мне  денежную  компенсацию  по оплате услуг по  теплоснабжению ___________ использовать в зачет ежемесячных платежей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с 01.01.2020 г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szCs w:val="24"/>
        </w:rPr>
        <w:t xml:space="preserve">Контроль за исполнением настоящего решения возложить на постоянные комиссии Змеиногорского районного Совета депутатов Алтайского края по вопросам экономики, бюджета, налоговой и кредитной политики, по социальным вопросам. </w:t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spacing w:before="0" w:after="0"/>
        <w:rPr/>
      </w:pPr>
      <w:r>
        <w:rPr>
          <w:sz w:val="24"/>
          <w:szCs w:val="24"/>
        </w:rPr>
        <w:t>Председатель  Змеиногорского районного</w:t>
      </w:r>
    </w:p>
    <w:p>
      <w:pPr>
        <w:pStyle w:val="31"/>
        <w:tabs>
          <w:tab w:val="clear" w:pos="709"/>
          <w:tab w:val="left" w:pos="9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депутатов Алтайского края                                                                        П.Н.Остапченко                                                                               </w:t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а   решения   Змеиногорского районного   Совета    депутатов по вопросу: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Змеиногорского районного Совета депутатов от 02.10.2018 №59 «Об утверждении Положения о порядке и условиях предоставления </w:t>
      </w:r>
      <w:r>
        <w:rPr>
          <w:rFonts w:cs="Times New Roman" w:ascii="Times New Roman" w:hAnsi="Times New Roman"/>
          <w:sz w:val="24"/>
          <w:szCs w:val="24"/>
        </w:rPr>
        <w:t>отдельным категориям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ции расходов на опла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плоснабжению»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ава правотворческой инициативы: Администрация Змеиногорского района отдел эконом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ая постоянная комиссия Совета депутатов: по вопросам экономики, бюджета, налоговой и кредитной политик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23"/>
        <w:gridCol w:w="2184"/>
        <w:gridCol w:w="2074"/>
      </w:tblGrid>
      <w:tr>
        <w:trPr>
          <w:trHeight w:val="393" w:hRule="atLeas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одпись, дата</w:t>
            </w:r>
          </w:p>
        </w:tc>
      </w:tr>
      <w:tr>
        <w:trPr>
          <w:trHeight w:val="89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9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Змеиногорского районного Совета депутатов Алтайского края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пченко П.Н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и постоянных комиссий: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вопросам  бюджета,    налоговой,    кредитной политики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социальным вопросам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вопросам законности и правопорядка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 Администрации  района  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ролов Е.В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по 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района по 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юридическим отделом (юрисконсульт      юридического отдела)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каченко М.В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 комитета   по   финансам, налоговой    и    кредитной     политике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11" w:hanging="0"/>
              <w:rPr/>
            </w:pPr>
            <w:r>
              <w:rPr/>
              <w:t xml:space="preserve">Дата поступления проекта решения в Совет 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Зырянова Елена Викторовна    тел. 2-24-36</w:t>
            </w:r>
          </w:p>
        </w:tc>
      </w:tr>
      <w:tr>
        <w:trPr>
          <w:trHeight w:val="23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милия, имя, отчество и номер телефона исполнителя документа</w:t>
            </w:r>
          </w:p>
        </w:tc>
      </w:tr>
    </w:tbl>
    <w:p>
      <w:pPr>
        <w:pStyle w:val="Normal"/>
        <w:autoSpaceDE w:val="false"/>
        <w:jc w:val="both"/>
        <w:rPr>
          <w:rFonts w:eastAsia="Malgun Gothic"/>
        </w:rPr>
      </w:pPr>
      <w:r>
        <w:rPr>
          <w:rFonts w:eastAsia="Malgun Gothic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rFonts w:eastAsia="Malgun Gothic"/>
          <w:sz w:val="24"/>
          <w:szCs w:val="24"/>
        </w:rPr>
      </w:pPr>
      <w:r>
        <w:rPr>
          <w:rFonts w:eastAsia="Malgun Gothic"/>
          <w:sz w:val="24"/>
          <w:szCs w:val="24"/>
        </w:rPr>
      </w:r>
    </w:p>
    <w:p>
      <w:pPr>
        <w:pStyle w:val="Normal"/>
        <w:ind w:left="380" w:hanging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1062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2:00Z</dcterms:created>
  <dc:creator>klimova</dc:creator>
  <dc:description/>
  <cp:keywords/>
  <dc:language>en-US</dc:language>
  <cp:lastModifiedBy>Пользователь Windows</cp:lastModifiedBy>
  <cp:lastPrinted>2020-02-10T15:17:00Z</cp:lastPrinted>
  <dcterms:modified xsi:type="dcterms:W3CDTF">2020-03-26T06:04:00Z</dcterms:modified>
  <cp:revision>13</cp:revision>
  <dc:subject/>
  <dc:title>ПРОЕКТ</dc:title>
</cp:coreProperties>
</file>