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9.06.2021                                                  № 48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5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районного бюджета за 2020 год по доходам в сумме 491 728 542,66 рублей, по расходам в сумме 470 400 048,77 рублей, с превышением доходов над расходами в сумме 21 328 493,89 рублей.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Направить прилагаемый отчет об исполнении  районного бюджета Зме-иногорского района за 2020 год главе Змеиногорского района на подписание и опубликова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решением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районного бюджета Змеиногорского района 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 728 542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787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0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 504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7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о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547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2 128,3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2 691,8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 868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6,7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239,6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8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23,9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306,2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9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40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8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 27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7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3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,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1 298,9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107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о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 200,6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47 091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36 507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8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 –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85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 230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8 846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887,9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74,2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 208,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8 423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543 929,5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230 273,1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47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717,4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6 957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 399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 723,2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4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929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12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6,3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8 158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 601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44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769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е взыскания (штрафы) поступающие в счет погашения задолженности, образовавшейся до 1 января 2020 года, подлежащие зачислению в бюджет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769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 471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Ф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16,25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color w:val="000000"/>
          <w:sz w:val="24"/>
          <w:szCs w:val="24"/>
          <w:lang w:eastAsia="en-US"/>
        </w:rPr>
        <w:t>Ведомственная структура расходов районного бюджета на 2020 год</w:t>
      </w:r>
    </w:p>
    <w:p>
      <w:pPr>
        <w:pStyle w:val="22"/>
        <w:spacing w:lineRule="exact" w:line="24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 </w:t>
            </w:r>
            <w:r>
              <w:rPr>
                <w:b/>
                <w:bCs/>
                <w:sz w:val="24"/>
                <w:szCs w:val="24"/>
                <w:lang w:val="en-US"/>
              </w:rPr>
              <w:t>139 696.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 100 696.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 008 448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 519 84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3 8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 05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4 75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 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66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х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осуществление капитальных вложений в объекты капитального строительства в объекты капитального строительства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 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21 5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21 5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граммы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4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 949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59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165 71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3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3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43 23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858 8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94 7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39 6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6 000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6 000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100S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53 608,25 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100S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53 608,25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о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 680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 0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креплению материально- технической базы учреждений культуры, искусства и художествен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84 42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0 189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 245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0 954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740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3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 801 416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1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8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 332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10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444 97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20 280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7 789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7 789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78 396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 699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5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02 102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39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39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92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424 727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8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 169 097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625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8 919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095 052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095 052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33 200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 330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25 870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039 882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341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96 437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84 16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84 16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84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84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539 764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38 431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 826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5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569 968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05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91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 14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 421 298.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 198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5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6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6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3 9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8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8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4 37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21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94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94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4 66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 79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1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 303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696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22 914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 076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9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4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4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1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3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70 96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3 684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3 684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5 371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1 826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18 312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7 761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7 761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6 155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6 155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64 395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64 395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80 317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91 88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05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5 776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629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67 565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82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 26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 26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56 469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 230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40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4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37 517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86 33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80 42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 033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0 395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я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01 93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01 93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3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3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2 6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2 6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973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3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985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212 90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311 141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78 17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 3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 3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477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81 4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2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дровая политика в здравоохранении МО Змеиногорского района Алтайского края на 2015-2020гг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 8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 7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1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средств гранта от Фонда поддержки детей, находящихся в трудной жизненной ситу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55 337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558 4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01 1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9 790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507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7 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ходы на мероприятия по устранению последствий и предупреждению дальнейшего распространения короновирусной инфек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чие выплаты по обязательствам государства. Расходы на противодействие новой короновирусной инфекции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20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20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1 846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64 835,7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10 1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азвитие вод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29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29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Искусство и народное творчество» муниципальной программы» развитие культуры Змеиногорского района Алтайского края»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53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т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57 565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12 332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826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826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84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84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79 729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5 717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4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4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 400 048,77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420 89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400 048,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274 00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 620 513,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ind w:hanging="13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 059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400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39 198,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3 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772 770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501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2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5 54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2 207 28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28 0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8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28 0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8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2 59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024 962,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 99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797 497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27 465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15 76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570 449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810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>277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6 08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 899 224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2 069,83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98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 134 752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3 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1 075 977,51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 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38 775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 098 72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 077 217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1 22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76 020 280,97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128 61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8 169 097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 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968 69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4 7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314 770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0 66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604 378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46 09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 028 980,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46 80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 444 553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9 29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584 427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27 1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652 453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29 44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9 1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059 321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963 684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05 8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00 69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 4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 008 44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7 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004 448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3 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253 94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87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367 34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16 6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точники финансирования дефицита районного бюджета на 2020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468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328 493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328 493,8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bookmarkStart w:id="0" w:name="_Hlk67469543"/>
      <w:bookmarkEnd w:id="0"/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bookmarkStart w:id="1" w:name="_Hlk67469543"/>
      <w:bookmarkEnd w:id="1"/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выравнивание бюджетной обеспеченности  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578"/>
        <w:gridCol w:w="1559"/>
        <w:gridCol w:w="14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 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6 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6 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54 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54 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 8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 8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5 6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5 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1 5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1 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6 4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6 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2 3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2 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870 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87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0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591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59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75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75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5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5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04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5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5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6.2021 № 4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средств федераль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5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22"/>
        <w:tabs>
          <w:tab w:val="clear" w:pos="851"/>
          <w:tab w:val="left" w:pos="7200" w:leader="none"/>
        </w:tabs>
        <w:spacing w:lineRule="exact" w:line="240"/>
        <w:jc w:val="center"/>
        <w:rPr>
          <w:b/>
          <w:b/>
          <w:bCs/>
          <w:i/>
          <w:i/>
          <w:spacing w:val="-8"/>
          <w:lang w:val="ru-RU"/>
        </w:rPr>
      </w:pPr>
      <w:r>
        <w:rPr>
          <w:b/>
          <w:bCs/>
          <w:lang w:val="ru-RU"/>
        </w:rPr>
        <w:t xml:space="preserve">из районного бюджета в бюджеты поселений на переданные полномочия в соответствии с заключенными соглашениям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32"/>
        <w:gridCol w:w="1476"/>
        <w:gridCol w:w="1514"/>
        <w:gridCol w:w="2017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68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853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527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078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2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811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 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 513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0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 998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бюджета бюджетам поселений на осуществление полномочий муниципального района в соответствии с заключенными Соглашениями на 2020 год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65,3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9,3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9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дорожной деятельности в отношении дорог местного значения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275"/>
        <w:gridCol w:w="1560"/>
        <w:gridCol w:w="1275"/>
        <w:gridCol w:w="1560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й 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дорожного фон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акциз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р.з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9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743 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9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 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чет субсидии из краевого бюдж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31"/>
        <w:gridCol w:w="1577"/>
        <w:gridCol w:w="1517"/>
        <w:gridCol w:w="1989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расчетов за топливно-энергетические ресурсы, потребляемые учреждениями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3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5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7"/>
        <w:gridCol w:w="1747"/>
        <w:gridCol w:w="1843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дотации из краевого бюджета на </w:t>
            </w:r>
            <w:r>
              <w:rPr>
                <w:sz w:val="24"/>
                <w:szCs w:val="24"/>
              </w:rPr>
              <w:t>противодействие распространения КОВИД -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 из краевого бюджета на оказание финансовой поддержки с целью реализации мероприятий, направленных на обеспечение стабильного водоснабж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671,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671,48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бюджета в бюджеты поселений на содержание объектов культуры</w:t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7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 74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851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29.06.2021 № 4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 районного бюджета в бюджеты поселений на прочие мероприятия по благоустройству муниципальных образ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Змеиногорского района                                                                           Е.В. Фр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21-06-23T10:12:00Z</cp:lastPrinted>
  <dcterms:modified xsi:type="dcterms:W3CDTF">2021-07-01T04:43:00Z</dcterms:modified>
  <cp:revision>1459</cp:revision>
  <dc:subject/>
  <dc:title>Российская  Федерация</dc:title>
</cp:coreProperties>
</file>