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</w:rPr>
        <w:t xml:space="preserve">29.06.2021                                                 № 52                                                   г. Змеиногорск   </w:t>
      </w:r>
    </w:p>
    <w:p>
      <w:pPr>
        <w:pStyle w:val="Normal"/>
        <w:shd w:fill="FFFFFF" w:val="clear"/>
        <w:spacing w:lineRule="exact" w:line="283" w:before="283" w:after="0"/>
        <w:ind w:left="5"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изменения в Положение «О порядке владения, пользования и распоряжения муниципальным имуществом, находящимся в собственности муниципального образования Змеиногорский район Алтайского края»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-57" w:firstLine="739"/>
        <w:jc w:val="both"/>
        <w:rPr>
          <w:sz w:val="24"/>
          <w:szCs w:val="24"/>
        </w:rPr>
      </w:pPr>
      <w:r>
        <w:rPr>
          <w:sz w:val="24"/>
          <w:szCs w:val="24"/>
        </w:rPr>
        <w:t>Принять прилагаемое изменение в Положение «О порядке владения, пользования и распоряжения муниципальным имуществом, находящимся в собственности муниципального образования Змеиногорский район Алтайского края», утвержденное решением Змеиногорского районного Совета депутатов от 19.06.2019 года № 4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илагаемое изменение в Положение «О порядке владения, пользования и распоряжения муниципальным имуществом, находящимся в собственности муниципального образования Змеиногорский район Алтайского края», утвержденное решением Змеиногорского районного Совета депутатов от 19.06.2019 года № 41, главе Змеиногорского района Е.В.Фролову на подписание и опубликование в установленном порядке.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Председатель Змеиногорского районного Совета депутатов                             </w:t>
      </w:r>
      <w:r>
        <w:rPr>
          <w:sz w:val="24"/>
          <w:szCs w:val="24"/>
        </w:rPr>
        <w:t>П.Н. Остап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2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32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2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2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6.2021 № 52</w:t>
      </w:r>
    </w:p>
    <w:p>
      <w:pPr>
        <w:pStyle w:val="Normal"/>
        <w:shd w:fill="FFFFFF" w:val="clear"/>
        <w:spacing w:lineRule="exact" w:line="283"/>
        <w:ind w:left="567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 в Положение «О порядке владения, пользования и распоряжения муниципальным имуществом, находящимся в собственности муниципального образования Змеиногорский район Алтайского края», утвержденное решением Змеиногорского районного Совета депутатов от 19.06.2019 года № 41</w:t>
      </w:r>
    </w:p>
    <w:p>
      <w:pPr>
        <w:pStyle w:val="Normal"/>
        <w:shd w:fill="FFFFFF" w:val="clear"/>
        <w:spacing w:lineRule="exact" w:line="283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я «О порядке владения, пользования и распоряжения муниципальным имуществом, находящимся в собственности муниципального образования Змеиногорский район Алтайского кра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069" w:right="-1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ункт 2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4"/>
          <w:szCs w:val="22"/>
        </w:rPr>
        <w:t>«</w:t>
      </w:r>
      <w:r>
        <w:rPr>
          <w:sz w:val="24"/>
          <w:szCs w:val="24"/>
        </w:rPr>
        <w:t>2.2. Администрация Змеиногорского района Алтай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постановления о принятии имуществ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ладеет, пользуется и распоряжается муниципальным имуществом: решает вопросы создания, приобретения, использования, аренды объектов муниципальной собственности, закрепления имущества на праве хозяйственного ведения или оперативного управления за муниципальными предприятиями и учреждениями, прекращения таких пра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в Змеиногорский районный Совет депутатов об отчуждении объекто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ет муниципальные предприятия и учреждения,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, а также создает муниципальные предприятия в случаях, предусмотренных Федеральным законом от 14.11.2002 N 161-ФЗ "О государственных и муниципальных унитарных предприятиях", с соблюдением требований, установленных антимонопольным законодательством Российской Федерации и Уставом муниципального образования Змеиногорский район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Е.В. Фро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Garamond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3521C8305393A5F25F75F4C323A6A54214FDD4AC6D959A4F4D8E40374C0BFA743BC8BF228FDA1E99A9224Bt2u6A" TargetMode="External"/><Relationship Id="rId3" Type="http://schemas.openxmlformats.org/officeDocument/2006/relationships/hyperlink" Target="consultantplus://offline/ref=ECFC3521C8305393A5F25F75F4C323A6A54112F8D5A06D959A4F4D8E40374C0BE87463C4BF2795D8198CFF730E7AA1D7F5D2EACBF59B0D7At7u6A" TargetMode="External"/><Relationship Id="rId4" Type="http://schemas.openxmlformats.org/officeDocument/2006/relationships/hyperlink" Target="consultantplus://offline/ref=ECFC3521C8305393A5F24178E2AF7DAAA04848F5DBA46FCBC31016D3173E465CAF3B3A86FB2A90DA188EAE27417BFD93A5C1EAC8F5990B657D740Ft1u8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1:00Z</dcterms:created>
  <dc:creator>User</dc:creator>
  <dc:description/>
  <cp:keywords/>
  <dc:language>en-US</dc:language>
  <cp:lastModifiedBy>Пользователь Windows</cp:lastModifiedBy>
  <cp:lastPrinted>2021-07-01T13:49:00Z</cp:lastPrinted>
  <dcterms:modified xsi:type="dcterms:W3CDTF">2021-07-01T06:52:00Z</dcterms:modified>
  <cp:revision>5</cp:revision>
  <dc:subject/>
  <dc:title>Российская  Федерация</dc:title>
</cp:coreProperties>
</file>