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4"/>
        </w:rPr>
        <w:t xml:space="preserve">29.06.2021                                                 № 56                                                 г. Змеиногорск  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  <w:bookmarkStart w:id="0" w:name="_Hlk74302845"/>
      <w:r>
        <w:rPr>
          <w:sz w:val="24"/>
          <w:szCs w:val="24"/>
        </w:rPr>
        <w:t xml:space="preserve">в </w:t>
      </w:r>
      <w:bookmarkStart w:id="1" w:name="_Hlk74246729"/>
      <w:bookmarkStart w:id="2" w:name="_Hlk73544750"/>
      <w:r>
        <w:rPr>
          <w:sz w:val="24"/>
          <w:szCs w:val="24"/>
        </w:rPr>
        <w:t>Положение «О порядке приватизации объектов муниципальной собственности»</w:t>
      </w:r>
      <w:bookmarkEnd w:id="0"/>
      <w:bookmarkEnd w:id="2"/>
      <w:r>
        <w:rPr>
          <w:sz w:val="24"/>
          <w:szCs w:val="24"/>
        </w:rPr>
        <w:t xml:space="preserve"> </w:t>
      </w:r>
      <w:bookmarkEnd w:id="1"/>
    </w:p>
    <w:p>
      <w:pPr>
        <w:pStyle w:val="Normal"/>
        <w:ind w:right="4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29.12.2020 № 2352 «О внесении изменений в постановление Правительства Российской Федерации от 26.12.2005 № 806», Уставом муниципального образования Змеиногорский район Алтайского края Змеиногорский районны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изменения и дополнения </w:t>
      </w:r>
      <w:bookmarkStart w:id="3" w:name="_Hlk74303033"/>
      <w:r>
        <w:rPr>
          <w:sz w:val="24"/>
          <w:szCs w:val="24"/>
        </w:rPr>
        <w:t>в Положение «О порядке приватизации объектов муниципальной собственности»</w:t>
      </w:r>
      <w:bookmarkEnd w:id="3"/>
      <w:r>
        <w:rPr>
          <w:sz w:val="24"/>
          <w:szCs w:val="24"/>
        </w:rPr>
        <w:t>, утвержденное решением Змеиногорского районного Совета депутатов Алтайского края от 25.10.2019 №108 «Об утверждении Положения «О порядке приватизации объектов муниципальной собствен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прилагаемые изменения в Положение «О порядке приватизации объектов муниципальной собственности», утвержденное решением Змеиногорского районного Совета депутатов Алтайского края от 25.10.2019 №108 «Об утверждении Положения «О порядке приватизации объектов муниципальной собственности», главе Змеиногорского района Е.В. Фролову на подписание и опубликование в установленном порядке.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 районного</w:t>
      </w:r>
    </w:p>
    <w:p>
      <w:pPr>
        <w:pStyle w:val="Normal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П.Н. Оста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eastAsia="en-US"/>
        </w:rPr>
        <w:t xml:space="preserve">УТВЕРЖДЕНО  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en-US"/>
        </w:rPr>
        <w:t>решением 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7305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eastAsia="en-US"/>
        </w:rPr>
        <w:t>от 29.06.2021 № 56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sz w:val="24"/>
          <w:szCs w:val="24"/>
        </w:rPr>
      </w:pPr>
      <w:bookmarkStart w:id="4" w:name="_Hlk73549299"/>
      <w:bookmarkEnd w:id="4"/>
      <w:r>
        <w:rPr>
          <w:sz w:val="24"/>
          <w:szCs w:val="24"/>
        </w:rPr>
        <w:t xml:space="preserve">в </w:t>
      </w:r>
      <w:bookmarkStart w:id="5" w:name="_Hlk74303059"/>
      <w:r>
        <w:rPr>
          <w:sz w:val="24"/>
          <w:szCs w:val="24"/>
        </w:rPr>
        <w:t>Положение «О порядке приватизации объектов муниципальной собственности»</w:t>
      </w:r>
      <w:bookmarkEnd w:id="5"/>
      <w:r>
        <w:rPr>
          <w:sz w:val="24"/>
          <w:szCs w:val="24"/>
        </w:rPr>
        <w:t>, утвержденное решением Змеиногорского районного Совета депутатов Алтайского края от 25.10.2019 №108 «Об утверждении Положения «О порядке приватизации объектов муниципальной собственности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73549299"/>
      <w:bookmarkStart w:id="7" w:name="_Hlk73549299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«О порядке приватизации объектов муниципальной собственности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) пункт 2.1 изложить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 Прогнозный план (программа) приватизации муниципального имущества – документ, утверждаемый Змеиногорским районным Советом депутатов на срок один год и содержащ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объемов поступлений в бюджет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государственного и муниципального имущества в соответствующие перечни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акционерн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и количество акций, подлежащих прива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ля долей в уставных капиталах обществ с ограниченной ответственностью, находящихся в государственной и муниципальной собстве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«Об объектах культурного наследия (памятниках истории и культуры) народов Российской Федерации» либо объектам речного порт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) пункт 2.3. дополн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граммы приватизации утверждаются не позднее 10 рабочих дней до начала планового пери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) в пункте 2.4. слова «в течение 10 дней с момента утверждения Змеиногорским районным Советом депутатов» заменить словами «в течение 15 дней со дня утверждения Змеиногорским районным Советом депутатов в соответствии с требованиями, установ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Змеиногорского района                                                                                       Е.В. Фролов</w:t>
      </w:r>
    </w:p>
    <w:p>
      <w:pPr>
        <w:pStyle w:val="Normal"/>
        <w:shd w:fill="FFFFFF" w:val="clear"/>
        <w:spacing w:lineRule="exact" w:line="283" w:before="283" w:after="0"/>
        <w:ind w:left="5"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83" w:before="283" w:after="0"/>
        <w:ind w:right="5243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83" w:before="283" w:after="0"/>
        <w:ind w:left="5"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283" w:before="283" w:after="0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Garamond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14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3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3:00Z</dcterms:created>
  <dc:creator>User</dc:creator>
  <dc:description/>
  <cp:keywords/>
  <dc:language>en-US</dc:language>
  <cp:lastModifiedBy>Пользователь Windows</cp:lastModifiedBy>
  <cp:lastPrinted>2021-07-01T14:11:00Z</cp:lastPrinted>
  <dcterms:modified xsi:type="dcterms:W3CDTF">2021-07-01T07:16:00Z</dcterms:modified>
  <cp:revision>4</cp:revision>
  <dc:subject/>
  <dc:title>Российская  Федерация</dc:title>
</cp:coreProperties>
</file>