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  <w:t>Змеиногорский районны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sz w:val="26"/>
          <w:szCs w:val="20"/>
        </w:rPr>
      </w:pPr>
      <w:r>
        <w:rPr>
          <w:b/>
          <w:sz w:val="26"/>
          <w:szCs w:val="20"/>
        </w:rPr>
        <w:t>Алтайского края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36"/>
          <w:szCs w:val="22"/>
          <w:lang w:eastAsia="en-US"/>
        </w:rPr>
      </w:pPr>
      <w:r>
        <w:rPr>
          <w:rFonts w:cs="Arial" w:ascii="Arial" w:hAnsi="Arial"/>
          <w:b/>
          <w:bCs/>
          <w:sz w:val="36"/>
          <w:szCs w:val="22"/>
          <w:lang w:eastAsia="en-US"/>
        </w:rPr>
        <w:t>Р Е Ш Е Н И Е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22"/>
          <w:lang w:eastAsia="en-US"/>
        </w:rPr>
      </w:pPr>
      <w:r>
        <w:rPr>
          <w:rFonts w:cs="Arial" w:ascii="Arial" w:hAnsi="Arial"/>
          <w:b/>
          <w:bCs/>
          <w:sz w:val="36"/>
          <w:szCs w:val="22"/>
          <w:lang w:eastAsia="en-US"/>
        </w:rPr>
      </w:r>
    </w:p>
    <w:p>
      <w:pPr>
        <w:pStyle w:val="Normal"/>
        <w:rPr/>
      </w:pPr>
      <w:r>
        <w:rPr>
          <w:lang w:eastAsia="en-US"/>
        </w:rPr>
        <w:t>29.10.2021                                                  № 74                                                г. Змеиногорск</w:t>
      </w:r>
    </w:p>
    <w:p>
      <w:pPr>
        <w:pStyle w:val="Normal"/>
        <w:tabs>
          <w:tab w:val="clear" w:pos="708"/>
          <w:tab w:val="left" w:pos="5220" w:leader="none"/>
        </w:tabs>
        <w:ind w:right="423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right="4237" w:hanging="0"/>
        <w:jc w:val="both"/>
        <w:rPr/>
      </w:pPr>
      <w:r>
        <w:rPr/>
        <w:t>Об утверждении Положения об оплате труда муни-ципальных служащих органов местного самоуправ-ления муниципального образования Змеиногорский район Алтайского края</w:t>
      </w:r>
    </w:p>
    <w:p>
      <w:pPr>
        <w:pStyle w:val="Normal"/>
        <w:tabs>
          <w:tab w:val="clear" w:pos="708"/>
          <w:tab w:val="left" w:pos="5220" w:leader="none"/>
        </w:tabs>
        <w:ind w:right="423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68" w:before="0" w:after="311"/>
        <w:ind w:left="71" w:right="21" w:firstLine="537"/>
        <w:jc w:val="both"/>
        <w:rPr/>
      </w:pPr>
      <w:r>
        <w:rPr>
          <w:color w:val="000000"/>
          <w:szCs w:val="22"/>
        </w:rPr>
        <w:t xml:space="preserve">В соответствии со статьей 22 Федерального закона от 02 марта 2007 года №25-ФЗ «О муниципальной службе в Российской Федерации», статьей 7 Закона Алтайского края от        7 декабря 2007 года №134-ЗС «О муниципальной службе в Алтайском крае», постановлением администрации Алтайского края от 31.01.2008 года №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Змеиногорский районный Совет депутатов </w:t>
      </w:r>
      <w:r>
        <w:rPr>
          <w:color w:val="000000"/>
          <w:szCs w:val="22"/>
          <w:lang w:val="en-US" w:eastAsia="en-US"/>
        </w:rPr>
        <w:drawing>
          <wp:inline distT="0" distB="0" distL="0" distR="0">
            <wp:extent cx="76835" cy="54610"/>
            <wp:effectExtent l="0" t="0" r="0" b="0"/>
            <wp:docPr id="1" name="Picture 25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6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314" r="-2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РЕШИ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 xml:space="preserve">           </w:t>
      </w:r>
      <w:r>
        <w:rPr/>
        <w:t>1. Утвердить прилагаемое Положение об оплате труда муниципальных служащих органов местного самоуправления муниципального образования Змеиногорский район Алтайского края.</w:t>
      </w:r>
    </w:p>
    <w:p>
      <w:pPr>
        <w:pStyle w:val="Normal"/>
        <w:ind w:right="-2" w:firstLine="567"/>
        <w:jc w:val="both"/>
        <w:rPr/>
      </w:pPr>
      <w:r>
        <w:rPr/>
        <w:t xml:space="preserve">  </w:t>
      </w:r>
      <w:r>
        <w:rPr/>
        <w:t>2.  Направить настоящее решение на подписание и опубликование главе Змеиногорского района в установленном порядк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Председатель Змеиногорского районного </w:t>
      </w:r>
    </w:p>
    <w:p>
      <w:pPr>
        <w:pStyle w:val="Normal"/>
        <w:rPr>
          <w:b/>
          <w:b/>
        </w:rPr>
      </w:pPr>
      <w:r>
        <w:rPr>
          <w:lang w:eastAsia="en-US"/>
        </w:rPr>
        <w:t>Совета депутатов Алтайского края                                                                        П.Н. Остапч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>УТВЕРЖДЕНО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решением Змеиногорского районного</w:t>
      </w:r>
    </w:p>
    <w:p>
      <w:pPr>
        <w:pStyle w:val="Normal"/>
        <w:jc w:val="right"/>
        <w:rPr>
          <w:bCs/>
        </w:rPr>
      </w:pPr>
      <w:r>
        <w:rPr>
          <w:bCs/>
        </w:rPr>
        <w:t>Совета депутатов от 29.10.2021 № 74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40"/>
        <w:jc w:val="center"/>
        <w:rPr/>
      </w:pPr>
      <w:r>
        <w:rPr/>
        <w:t>Положение об оплате труда муниципальных служащих органов местного самоуправления муниципального образования Змеиногорский район Алтайского края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1. Установить размеры должностных окладов муниципальных служащих в соответствии с предельными нормативами, утвержденными постановлением Администрации Алтайского края от 31.01.2008 года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согласно приложения № 1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случае возложения на муниципального служащего исполнения должностных обязанностей временно отсутствующего работника без освобождения от своей основной работы, возможно установление доплаты в размере, не превышающем 50 процентов должностного оклада отсутствующего специалиста.</w:t>
      </w:r>
    </w:p>
    <w:p>
      <w:pPr>
        <w:pStyle w:val="Normal"/>
        <w:ind w:firstLine="540"/>
        <w:jc w:val="both"/>
        <w:rPr/>
      </w:pPr>
      <w:r>
        <w:rPr/>
        <w:t>2. Установить ежемесячную надбавку к должностному окладу за выслугу лет по муниципальной службе в размерах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и стаже муниципальной службы:                            в пределах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т 1 года до 5 лет                                                          10 проценто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т 5 лет до 10 лет                                                          15 проценто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т 10 лет до 15 лет                                                        20 проценто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свыше 15 лет                                                                 30 проценто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При возложении на муниципального служащего исполнения обязанностей временно отсутствующего работника, надбавка за выслугу лет начисляется на должностной оклад, как по основной, так и по совмещаемой работе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 Установить ежемесячную надбавку к должностному окладу за особые условия муниципальной службы в размере не более 50 процент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При возложении на муниципального служащего исполнения обязанностей временно отсутствующего работника, надбавка за особые условия муниципальной службы начисляется на должностной оклад, как по основной, так и по совмещаемой работе. </w:t>
      </w:r>
    </w:p>
    <w:p>
      <w:pPr>
        <w:pStyle w:val="Normal"/>
        <w:ind w:firstLine="540"/>
        <w:jc w:val="both"/>
        <w:rPr/>
      </w:pPr>
      <w:r>
        <w:rPr/>
        <w:t>4. Установить ежемесячную надбавку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Ежемесячная надбавка за ученую степень кандидата или доктора наук устанавливается в размере, не превышающем размер соответствующей надбавки, установленной пунктом 5 части 1 статьи 12 закона Алтайского края от 28.10.2005 года     №78-ЗС «О государственной гражданской службе Алтайского края»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 премии по результатам работы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1. Муниципальным служащим в пределах установленного фонда оплаты труда выплачиваются следующие виды премий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ежемесячная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за выполнение специальных заданий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по итогам работы за квартал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по итогам работы за год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1.1. Ежемесячная премия выплачивается за своевременное и качественное выполнение обязанностей, предусмотренных трудовыми договорами и должностными инструкция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емирование муниципальных служащих производится ежемесячно, в соответствии с категориями должностей в процентах от должностного оклада в следующих размерах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 высшим должностям – до 250 процент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 главным должностям – от 80 до 161 процент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 ведущим должностям – от 90 до 151 процент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 старшим должностям - от 90 до 141 процент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 младшим должностям – от 50 до 131 процент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/>
        <w:t>При возложении на муниципального служащего исполнения обязанностей временно отсутствующего работника, ежемесячная премия начисляется на должностной оклад, как по основной, так и по совмещаемой работе.</w:t>
      </w:r>
    </w:p>
    <w:p>
      <w:pPr>
        <w:pStyle w:val="Normal"/>
        <w:ind w:firstLine="540"/>
        <w:jc w:val="both"/>
        <w:rPr/>
      </w:pPr>
      <w:r>
        <w:rPr/>
        <w:t>Премирование производится за фактически отработанное каждым муниципальным служащим время за месяц, при этом учитываю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обеспечение выполнения задач по социально-экономическому развитию район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добросовестное исполнение должностных обязанност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соблюдение трудовой дисциплин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своевременное и качественное выполнение мероприятий, предусмотренных планом работы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- соблюдение порядка составления и сроков предоставления отчетности, информаций в вышестоящие орган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сещение сельсоветов по оказанию им методической помощ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своевременное и качественное рассмотрение жалоб, заявлений граждан.</w:t>
      </w:r>
    </w:p>
    <w:p>
      <w:pPr>
        <w:pStyle w:val="Normal"/>
        <w:ind w:firstLine="540"/>
        <w:jc w:val="both"/>
        <w:rPr/>
      </w:pPr>
      <w:r>
        <w:rPr/>
        <w:t>Глава района, начальник управления, председатель комитета, заведующий отделом, имеющего статус юридического лица, может лишить работников премии полностью или снижать их размер наряду с наличием дисциплинарного взыскания з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невыполнение в установленный срок запланированных мероприятий, решений представительного органа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наличие приписок и искажений в отчетности, несоблюдение сроков предоставления отчетности, информац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нарушение трудовой дисциплины (опоздание, несвоевременный уход с работы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неисполнение должностных обязанностей согласно должностной инструкции работник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</w:t>
      </w:r>
      <w:r>
        <w:rPr/>
        <w:t>- упущения в работе, выявленные уполномоченными органам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нарушение финансовой дисциплины.</w:t>
      </w:r>
    </w:p>
    <w:p>
      <w:pPr>
        <w:pStyle w:val="Normal"/>
        <w:ind w:firstLine="540"/>
        <w:jc w:val="both"/>
        <w:rPr/>
      </w:pPr>
      <w:r>
        <w:rPr/>
        <w:t xml:space="preserve">Предложения по выплате премий работникам вносятся заместителями главы района, заведующими отделами, начальниками отделов, руководителями структурных подразделений. </w:t>
      </w:r>
    </w:p>
    <w:p>
      <w:pPr>
        <w:pStyle w:val="Normal"/>
        <w:ind w:firstLine="540"/>
        <w:jc w:val="both"/>
        <w:rPr/>
      </w:pPr>
      <w:r>
        <w:rPr/>
        <w:t>Выплата премии, лишение или снижение размера премии оформляется распоряжением главы района, приказом руководителя структурного подразделения, обязательно указываются причины лишения или снижения премии за тот период, в котором были допущены недостатки в работе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Работникам, проработавшим неполный месяц в связи с переводом на другую работу, поступлением в учебное заведение, уходом на пенсию, уволенным по сокращению штатов и по другим уважительным причинам, выплата премий производится за фактически отработанное время в данном месяце.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Работникам, уволенным по собственному желанию, премия не начисляетс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8"/>
        </w:rPr>
        <w:t>6.1.2. Премия за выполнение специальных заданий может выплачиваться муниципальным служащим за своевременное и качественное исполнение специальных заданий особой сложности,</w:t>
      </w:r>
      <w:r>
        <w:rPr/>
        <w:t xml:space="preserve"> в пределах утвержденного фонда оплаты труда учреждени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8"/>
        </w:rPr>
        <w:t>6.1.3. Выплата премий осуществляются только муниципальным служащим, состоящим в трудовых отношениях на дату принятия решения о выплате преми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8"/>
        </w:rPr>
        <w:t>Премии по итогам работы за квартал, по итогам работы за год, за выполнение специальных заданий выплачиваются при условии экономии и в пределах фонда оплаты труда, на основании локальных актов администрации района, управлений, комитетов, отдел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6.1.4. Кроме премий, предусмотренных подпунктами 6.1.1, 6.1.2 настоящего пункта муниципальным служащим ежеквартально выплачивается премия в размере 5 процентов от начисленной за квартал заработной платы (в том числе районный коэффициент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8"/>
        </w:rPr>
        <w:t>Начисление премии производится в последний месяц квартал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В расчет не включаются премии, выплаченные в течение или по итогам года, квартала за счет экономии по фонду оплаты труд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Муниципальным служащим, проработавшим неполный квартал, в связи с переводом на другую работу, поступлением в учебное заведение, уходом на пенсию, уволенным по сокращению штатов и по другим уважительным причинам, выплата премии производится за фактически отработанное время в данном квартале при увольнен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8"/>
        </w:rPr>
        <w:t>Муниципальным служащим, проработавшим неполный квартал, уволенным по собственному желанию и на момент выплаты премии не состоящим в трудовых отношениях премия не выплачивается.</w:t>
      </w:r>
    </w:p>
    <w:p>
      <w:pPr>
        <w:pStyle w:val="Normal"/>
        <w:ind w:firstLine="540"/>
        <w:jc w:val="both"/>
        <w:rPr/>
      </w:pPr>
      <w:r>
        <w:rPr/>
        <w:t>7. Установить ежемесячное денежное поощрение муниципальным служащим, чьи должности учреждены для обеспечения исполнения полномочий администрации муниципального образования в следующих размерах:</w:t>
      </w:r>
    </w:p>
    <w:p>
      <w:pPr>
        <w:pStyle w:val="Normal"/>
        <w:ind w:firstLine="540"/>
        <w:jc w:val="both"/>
        <w:rPr/>
      </w:pPr>
      <w:r>
        <w:rPr/>
        <w:t>- по высшим должностям – в размере не более 1,6 должностного оклада;</w:t>
      </w:r>
    </w:p>
    <w:p>
      <w:pPr>
        <w:pStyle w:val="Normal"/>
        <w:ind w:firstLine="540"/>
        <w:jc w:val="both"/>
        <w:rPr/>
      </w:pPr>
      <w:r>
        <w:rPr/>
        <w:t>- по главным должностям – в размере не более 1,5 должностного оклада;</w:t>
      </w:r>
    </w:p>
    <w:p>
      <w:pPr>
        <w:pStyle w:val="Normal"/>
        <w:ind w:firstLine="540"/>
        <w:jc w:val="both"/>
        <w:rPr/>
      </w:pPr>
      <w:r>
        <w:rPr/>
        <w:t>- по ведущим должностям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заместителю председателя комитета – в размере не более 1 должностного оклада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начальнику отдела, заведующему отделом  в составе управления, комитета администрации муниципального образования; заместителю начальника отдела (службы), заведующего отделом (службой) администрации муниципального образования; заместителю начальника отдела, заведующего отделом в составе управления, комитета администрации муниципального образования; советнику (консультанту) главы муниципального образования; начальнику сектора, заведующему  сектором  в составе комитета, управления, отдела администрации муниципального образования; советнику (консультанту) администрации муниципального образования  – в размере  не более 0,7 должностного оклада;</w:t>
      </w:r>
    </w:p>
    <w:p>
      <w:pPr>
        <w:pStyle w:val="Normal"/>
        <w:ind w:firstLine="540"/>
        <w:jc w:val="both"/>
        <w:rPr/>
      </w:pPr>
      <w:r>
        <w:rPr/>
        <w:t>- по старшим, младшим должностям – в размере не более 0,7 должностного оклада.</w:t>
      </w:r>
    </w:p>
    <w:p>
      <w:pPr>
        <w:pStyle w:val="Normal"/>
        <w:ind w:firstLine="540"/>
        <w:jc w:val="both"/>
        <w:rPr/>
      </w:pPr>
      <w:r>
        <w:rPr/>
        <w:t>При возложении на муниципального служащего исполнения обязанностей временно отсутствующего работника, ежемесячное денежное поощрение начисляется на должностной оклад как по основной, так и по совмещаемой работ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8. Начисление и выплаты, предусмотренные абзацем 2 пункта 1, абзацем 7 пункта 2, абзацем 2 пункта 3, абзацем 8 пункта 6.1.1, абзацем 8 пункта 7 производятся в пределах фонда оплаты труда временно отсутствующего работника.</w:t>
      </w:r>
    </w:p>
    <w:p>
      <w:pPr>
        <w:pStyle w:val="Normal"/>
        <w:ind w:firstLine="540"/>
        <w:jc w:val="both"/>
        <w:rPr/>
      </w:pPr>
      <w:r>
        <w:rPr/>
        <w:t>9. В случае, когда начисленная, в соответствии с данным решением, месячная заработная плата муниципального служащего, ниже установленного федеральным законом минимального размера оплаты труда (МРОТ), вводится персонифицированная доплата.</w:t>
      </w:r>
    </w:p>
    <w:p>
      <w:pPr>
        <w:pStyle w:val="Normal"/>
        <w:ind w:left="71" w:right="21" w:firstLine="469"/>
        <w:jc w:val="both"/>
        <w:rPr/>
      </w:pPr>
      <w:r>
        <w:rPr/>
        <w:t>Персонифицированная доплата устанавливается в тех случаях, если месячная заработная плата работника (без учета выплаты за работу в условиях, отклоняющихся от нормальных, районного коэффициента, оплаты сверхурочной работы, труда в ночное время, выходные и нерабочие праздничные дни), полностью отработавшего в этот период норму рабочего времени и выполнившего нормы труда (трудовые обязанности), начислена ниже минимального размера оплаты труда, установленного действующим законодательством. Персонифицированная доплата до минимального размера оплаты труда выплачивается в размере разницы между сложившейся месячной заработной платой (без учета выплаты за работу в условиях, отклоняющихся от нормальных, районного коэффициента, оплаты сверхурочной работы, труда в ночное время, выходные и нерабочие праздничные дни) (постановление Конституционного суда РФ от 07.12.2017 №З8-П, от 11.04.2019 №17-П) и установленным минимальным размером оплаты труда.</w:t>
      </w:r>
    </w:p>
    <w:p>
      <w:pPr>
        <w:pStyle w:val="Normal"/>
        <w:ind w:firstLine="540"/>
        <w:jc w:val="both"/>
        <w:rPr/>
      </w:pPr>
      <w:r>
        <w:rPr/>
        <w:t>10. Установить к денежному содержанию муниципального служащего районный коэффициент в размере 15%.</w:t>
      </w:r>
    </w:p>
    <w:p>
      <w:pPr>
        <w:pStyle w:val="Normal"/>
        <w:ind w:firstLine="540"/>
        <w:jc w:val="both"/>
        <w:rPr/>
      </w:pPr>
      <w:r>
        <w:rPr/>
        <w:t>11. Установить единовременную выплату при предоставлении ежегодного оплачиваемого отпуска - материальную помощь в размере 3-х должностных окладов, что является гарантией лечебного пособия.</w:t>
      </w:r>
    </w:p>
    <w:p>
      <w:pPr>
        <w:pStyle w:val="Normal"/>
        <w:ind w:firstLine="540"/>
        <w:jc w:val="both"/>
        <w:rPr/>
      </w:pPr>
      <w:r>
        <w:rPr/>
        <w:t>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В случае увольнения работника осуществляется перерасчет материальной помощи пропорционально отработанному в течении года времени.</w:t>
      </w:r>
    </w:p>
    <w:p>
      <w:pPr>
        <w:pStyle w:val="Normal"/>
        <w:ind w:firstLine="540"/>
        <w:jc w:val="both"/>
        <w:rPr/>
      </w:pPr>
      <w:r>
        <w:rPr/>
        <w:t>12. Оказание материальной помощи:</w:t>
      </w:r>
    </w:p>
    <w:p>
      <w:pPr>
        <w:pStyle w:val="Normal"/>
        <w:ind w:firstLine="540"/>
        <w:jc w:val="both"/>
        <w:rPr/>
      </w:pPr>
      <w:r>
        <w:rPr/>
        <w:t>- в связи с юбилейными датами – 50-ти, 55-ти, 60-тилетием производится в размере 1000 руб.;</w:t>
      </w:r>
    </w:p>
    <w:p>
      <w:pPr>
        <w:pStyle w:val="Normal"/>
        <w:ind w:firstLine="540"/>
        <w:jc w:val="both"/>
        <w:rPr/>
      </w:pPr>
      <w:r>
        <w:rPr/>
        <w:t>- при рождении ребенка в размере 1 500 руб. (матери, отцу, в случае, если оба родителя работают в Администрации или её структурном подразделении, материальная помощь выплачивается обоим родителям);</w:t>
      </w:r>
    </w:p>
    <w:p>
      <w:pPr>
        <w:pStyle w:val="Normal"/>
        <w:ind w:firstLine="540"/>
        <w:jc w:val="both"/>
        <w:rPr/>
      </w:pPr>
      <w:r>
        <w:rPr/>
        <w:t>- в особых случаях (стихийное бедствие, смерть члена семьи (мать, отец, жена, муж, дети), несчастный случай) производится в размере 1500 руб.;</w:t>
      </w:r>
    </w:p>
    <w:p>
      <w:pPr>
        <w:pStyle w:val="Normal"/>
        <w:ind w:firstLine="540"/>
        <w:jc w:val="both"/>
        <w:rPr/>
      </w:pPr>
      <w:r>
        <w:rPr/>
        <w:t>- оказание материальной помощи в случае смерти члена коллектива, наступившей в результате болезни или несчастного случая, производится в размере 5000 руб.</w:t>
      </w:r>
    </w:p>
    <w:p>
      <w:pPr>
        <w:pStyle w:val="Normal"/>
        <w:ind w:firstLine="540"/>
        <w:jc w:val="both"/>
        <w:rPr/>
      </w:pPr>
      <w:r>
        <w:rPr/>
        <w:t>13. Данное решение распространяется на правоотношения, возникшие с 1 октября 2021 года.</w:t>
      </w:r>
    </w:p>
    <w:p>
      <w:pPr>
        <w:pStyle w:val="Normal"/>
        <w:ind w:firstLine="540"/>
        <w:jc w:val="both"/>
        <w:rPr/>
      </w:pPr>
      <w:r>
        <w:rPr/>
        <w:t>14. Признать утратившими силу с 1 октября 2021 года:</w:t>
      </w:r>
    </w:p>
    <w:p>
      <w:pPr>
        <w:pStyle w:val="Normal"/>
        <w:ind w:firstLine="540"/>
        <w:jc w:val="both"/>
        <w:rPr/>
      </w:pPr>
      <w:r>
        <w:rPr/>
        <w:t xml:space="preserve">- решение Змеиногорского районного Совета депутатов от 04.08.2020 года № 41 «Об оплате труда муниципальных служащих, технических работников органов местного самоуправления муниципального образования Змеиногорский район Алтайского края»; </w:t>
      </w:r>
    </w:p>
    <w:p>
      <w:pPr>
        <w:pStyle w:val="Normal"/>
        <w:ind w:firstLine="540"/>
        <w:jc w:val="both"/>
        <w:rPr/>
      </w:pPr>
      <w:r>
        <w:rPr/>
        <w:t>- решение Змеиногорского районного Совета депутатов от 18.09.2020 года № 52 «О внесении изменений в решение Змеиногорского районного Совета депутатов от 04.08.2020 года № 41 «Об оплате труда муниципальных служащих, технических работников органов местного самоуправления муниципального образования Змеиногорский район Алтайского края»;</w:t>
      </w:r>
    </w:p>
    <w:p>
      <w:pPr>
        <w:pStyle w:val="Normal"/>
        <w:ind w:firstLine="540"/>
        <w:jc w:val="both"/>
        <w:rPr/>
      </w:pPr>
      <w:r>
        <w:rPr/>
        <w:t>- решение Змеиногорского районного Совета депутатов от 14.05.2021 года № 41 «О внесении изменений в решение Змеиногорского районного Совета депутатов от 04.08.2020 года № 41 «Об оплате труда муниципальных служащих, технических работников органов местного самоуправления муниципального образования Змеиногорский район Алтайского края».</w:t>
      </w:r>
    </w:p>
    <w:p>
      <w:pPr>
        <w:pStyle w:val="Normal"/>
        <w:ind w:firstLine="540"/>
        <w:jc w:val="both"/>
        <w:rPr/>
      </w:pPr>
      <w:r>
        <w:rPr/>
        <w:t>15. Контроль за исполнением данного решения возложить на постоянную комиссию районного Совета депутатов по вопросам экономики, бюджета, налоговой и кредитной политики (В.В.Будаев)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bookmarkStart w:id="0" w:name="_Hlk85203569"/>
      <w:bookmarkEnd w:id="0"/>
      <w:r>
        <w:rPr/>
        <w:t>Глава Змеиногорского района                                                                                       Е.В.Фролов</w:t>
      </w:r>
    </w:p>
    <w:p>
      <w:pPr>
        <w:pStyle w:val="Normal"/>
        <w:rPr/>
      </w:pPr>
      <w:r>
        <w:rPr/>
      </w:r>
      <w:bookmarkStart w:id="1" w:name="_Hlk85203569"/>
      <w:bookmarkStart w:id="2" w:name="_Hlk85203569"/>
      <w:bookmarkEnd w:id="2"/>
    </w:p>
    <w:p>
      <w:pPr>
        <w:pStyle w:val="Normal"/>
        <w:ind w:left="5580" w:right="174" w:hanging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ind w:left="5580" w:right="174" w:hanging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ind w:left="5580" w:right="174" w:hanging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ind w:left="5580" w:right="174" w:hanging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ind w:left="5580" w:right="174" w:hanging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ind w:left="5580" w:right="174" w:hanging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ind w:left="5580" w:right="174" w:hanging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ind w:left="5580" w:right="174" w:hanging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ind w:left="5580" w:right="174" w:hanging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ind w:left="5580" w:right="174" w:hanging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ind w:left="5580" w:right="174" w:hanging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ind w:left="5580" w:right="174" w:hanging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ind w:left="5580" w:right="174" w:hanging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ind w:left="5580" w:right="174" w:hanging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ind w:left="5580" w:right="174" w:hanging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ind w:left="5580" w:right="174" w:hanging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ind w:left="5580" w:right="174" w:hanging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ind w:left="5580" w:right="174" w:hanging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ind w:left="5580" w:right="174" w:hanging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ind w:left="5580" w:right="174" w:hanging="0"/>
        <w:rPr>
          <w:caps/>
        </w:rPr>
      </w:pPr>
      <w:r>
        <w:rPr>
          <w:caps/>
        </w:rPr>
        <w:t>приложение 1</w:t>
      </w:r>
    </w:p>
    <w:p>
      <w:pPr>
        <w:pStyle w:val="Normal"/>
        <w:ind w:left="5580" w:hanging="0"/>
        <w:rPr/>
      </w:pPr>
      <w:r>
        <w:rPr/>
        <w:t>к Положению об оплате труда муниципальных служащих органов местного самоуправления муниципального образования Змеиногорский район Алтайского края</w:t>
      </w:r>
    </w:p>
    <w:p>
      <w:pPr>
        <w:pStyle w:val="Normal"/>
        <w:ind w:left="5580" w:hanging="0"/>
        <w:rPr/>
      </w:pPr>
      <w:r>
        <w:rPr/>
        <w:t>от 29.10.2021  № 74</w:t>
      </w:r>
    </w:p>
    <w:p>
      <w:pPr>
        <w:pStyle w:val="Normal"/>
        <w:ind w:left="56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х окладов муниципальных служащих, чьи должности учреждены для обеспечения исполнения полномочий администрации муниципального образова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должностного оклада (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Высшая должность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муниципального образования председатель КС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яющий делами администрации муниципального образования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648</w:t>
            </w:r>
          </w:p>
          <w:p>
            <w:pPr>
              <w:pStyle w:val="Normal"/>
              <w:jc w:val="center"/>
              <w:rPr/>
            </w:pPr>
            <w:r>
              <w:rPr/>
              <w:t>9 3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лавная долж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, начальник управления администрац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(службы), заведующий отделом (службой) администрац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8 3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695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ущая должность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, начальника управления администрации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, заведующий отделом в составе управления, комитета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(службы), заведующего отделом (службой)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, заведующего отделом в составе управления, комитета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тник (консультант) главы администрации муниципального образования; начальник сектора, заведующий сектором в составе комитета, управления, отдела администрации муниципального образования; советник (консультант)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5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0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3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0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ршая должность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муниципального образования, комитета, управления отдела, службы администрации муниципального образования, отдела в составе комитета, управления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муниципального образования, комитета, управления отдела, службы администрации муниципального образования, отдела в составе комитета, управления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4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227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ладшая должность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ервой категории администрации муниципального образования, комитета, управления отдела, службы администрации муниципального образования, отдела в составе комитета, управления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 второй категории администрации муниципального образования, комитета, управления отдела, службы администрации муниципального образования, отдела в составе комитета, управления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 администрации муниципального образования, комитета, управления отдела, службы администрации муниципального образования, отдела в составе комитета, управления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6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274</w:t>
            </w:r>
          </w:p>
        </w:tc>
      </w:tr>
    </w:tbl>
    <w:p>
      <w:pPr>
        <w:pStyle w:val="Normal"/>
        <w:ind w:right="174" w:hanging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ind w:right="174" w:hanging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32:00Z</dcterms:created>
  <dc:creator>Татьяна</dc:creator>
  <dc:description/>
  <cp:keywords/>
  <dc:language>en-US</dc:language>
  <cp:lastModifiedBy>Пользователь Windows</cp:lastModifiedBy>
  <cp:lastPrinted>2021-10-18T11:30:00Z</cp:lastPrinted>
  <dcterms:modified xsi:type="dcterms:W3CDTF">2021-11-09T06:22:00Z</dcterms:modified>
  <cp:revision>6</cp:revision>
  <dc:subject/>
  <dc:title>Российская Федерация</dc:title>
</cp:coreProperties>
</file>