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30.03.2021                                                   № 25                                                 г. Змеиногорск   </w:t>
      </w:r>
    </w:p>
    <w:p>
      <w:pPr>
        <w:pStyle w:val="Normal"/>
        <w:shd w:fill="FFFFFF" w:val="clear"/>
        <w:spacing w:lineRule="exact" w:line="283" w:before="283" w:after="0"/>
        <w:ind w:left="5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Змеиногорского районного Совета депутатов от 04.08.2020 года № 44 «О прогнозном плане приватизации муниципального имущества Змеиногорского района на 2021 год»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Федеральным законом от 31.07.2020 N 293-ФЗ "О внесении изменений в Федеральный закон "О приватизации государственного и муниципального имущества", решение Змеиногорского районного Совета депутатов от 25.10.2019 № 108 «Об утверждении Положения «О порядке приватизации объектов муниципальной собственности» в соответствии с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нять прилагаемые изменения и дополнения в решение Змеиногорского районного Совета депутатов от 04.08.2020 года № 44 «О прогнозном плане приватизации муниципального имущества Змеиногорского района на 2021 г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-55" w:firstLine="709"/>
        <w:jc w:val="both"/>
        <w:rPr/>
      </w:pPr>
      <w:r>
        <w:rPr>
          <w:sz w:val="24"/>
          <w:szCs w:val="24"/>
        </w:rPr>
        <w:t>Направить прилагаемые изменения и дополнения в решение Змеиногорского районного Совета депутатов от 04.08.2020 года № 44 «О прогнозном плане приватизации муниципального имущества Змеиногорского района на 2021 год» главе Змеиногорского района на подписание и опубликование в установленном порядке.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 xml:space="preserve">Председатель Змеиногорского районного Совета депутатов                             </w:t>
      </w:r>
      <w:r>
        <w:rPr>
          <w:sz w:val="24"/>
          <w:szCs w:val="24"/>
        </w:rPr>
        <w:t>П.Н. 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решением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3.2021 № 25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решение Змеиногорского районного Совета депутатов от 04.08.2020 года № 44 «О прогнозном плане приватизации муниципального имущества Змеиногорского района на 2021 год»</w:t>
      </w:r>
    </w:p>
    <w:p>
      <w:pPr>
        <w:pStyle w:val="Normal"/>
        <w:shd w:fill="FFFFFF" w:val="clear"/>
        <w:spacing w:lineRule="exact" w:line="283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04.08.2020 года № 44 «О прогнозном плане приватизации муниципального имущества Змеиногорского района на 2021 год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решения изложить в новой редакции: "О прогнозном плане (программе) приватизации муниципального имущества на 2021 год";</w:t>
      </w:r>
    </w:p>
    <w:p>
      <w:pPr>
        <w:pStyle w:val="Normal"/>
        <w:numPr>
          <w:ilvl w:val="1"/>
          <w:numId w:val="2"/>
        </w:numPr>
        <w:shd w:fill="FFFFFF" w:val="clear"/>
        <w:ind w:left="0" w:firstLine="698"/>
        <w:jc w:val="both"/>
        <w:rPr>
          <w:sz w:val="24"/>
        </w:rPr>
      </w:pPr>
      <w:r>
        <w:rPr>
          <w:sz w:val="24"/>
        </w:rPr>
        <w:t>В приложении к решению внести следующие изменения</w:t>
      </w:r>
      <w:r>
        <w:rPr>
          <w:sz w:val="24"/>
          <w:szCs w:val="24"/>
        </w:rPr>
        <w:t xml:space="preserve"> и дополнения</w:t>
      </w:r>
      <w:r>
        <w:rPr>
          <w:sz w:val="24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Название приложения к решению изложить в следующей редакции: «Прогнозный план (программа) приватизации объектов муниципальной собственности </w:t>
      </w:r>
      <w:r>
        <w:rPr>
          <w:sz w:val="24"/>
        </w:rPr>
        <w:t>на 202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Garamond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5F75F4C323A6A54214FDD4AC6D959A4F4D8E40374C0BFA743BC8BF228FDA1E99A9224Bt2u6A" TargetMode="External"/><Relationship Id="rId3" Type="http://schemas.openxmlformats.org/officeDocument/2006/relationships/hyperlink" Target="consultantplus://offline/ref=ECFC3521C8305393A5F25F75F4C323A6A54112F8D5A06D959A4F4D8E40374C0BE87463C4BF2795D8198CFF730E7AA1D7F5D2EACBF59B0D7At7u6A" TargetMode="External"/><Relationship Id="rId4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7:00Z</dcterms:created>
  <dc:creator>User</dc:creator>
  <dc:description/>
  <cp:keywords/>
  <dc:language>en-US</dc:language>
  <cp:lastModifiedBy>Пользователь Windows</cp:lastModifiedBy>
  <cp:lastPrinted>2021-03-30T13:24:00Z</cp:lastPrinted>
  <dcterms:modified xsi:type="dcterms:W3CDTF">2021-03-31T02:12:00Z</dcterms:modified>
  <cp:revision>5</cp:revision>
  <dc:subject/>
  <dc:title>Российская  Федерация</dc:title>
</cp:coreProperties>
</file>