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30.07.2012                                                      № 45                                                  г. Змеиногорск   </w:t>
      </w:r>
    </w:p>
    <w:p>
      <w:pPr>
        <w:pStyle w:val="Heading4"/>
        <w:rPr/>
      </w:pPr>
      <w:r>
        <w:rPr/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едельного (минимального и максимального) размера земельных участков, предоставляемых гражданам в собственность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 в Змеиногор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упорядочения процесса передачи земель предоставляемых гражданам в собственность (за плату или бесплатно) из находящихся в государственной и муниципальной собственности для ведения личного подсобного хозяйства и индивидуального жилищного строительства (приусадебный участок), повышения эффективности использования земельных ресурсов, расположенных в границах Змеиногорского района, в соответствии с Земельным кодексом РФ, Федеральным законом № 112-ФЗ от 07.07.2003 года «О личном подсобном хозяйстве», районный Совет депутатов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предельный (минимальный) размер земельных участков, предоставляемых гражданам в собственность (за плату или бесплатно)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 (приусадебный участок)-0,05 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Установить предельный (максимальный) размер земельных участков, предоставляемых гражданам в собственность (за плату или бесплатно)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 (приусадебный участок) – 0,3 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изнать  утратившим силу  решение  Змеиногорского районного Совета депутатов № 20 от 26.12.2006 года «Об утверждении предельного (минимального и максимального) размера земельных участков, предоставляемых гражданам в собственность для ведения личного подсобного хозяйства и индивидуального жилищного строительства в Змеиногорском район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Опубликовать настоящее решение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стоящее решение вступает в законную силу с момента опубликования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Глава Змеиногорского района                                                                                  Н.И.Воробьев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0:00Z</dcterms:created>
  <dc:creator>voshod</dc:creator>
  <dc:description/>
  <cp:keywords/>
  <dc:language>en-US</dc:language>
  <cp:lastModifiedBy>User</cp:lastModifiedBy>
  <cp:lastPrinted>2012-06-28T10:42:00Z</cp:lastPrinted>
  <dcterms:modified xsi:type="dcterms:W3CDTF">2014-04-02T04:29:00Z</dcterms:modified>
  <cp:revision>14</cp:revision>
  <dc:subject/>
  <dc:title>                                                                             </dc:title>
</cp:coreProperties>
</file>