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30.08.2019                                                   № 58                                                     г. Змеиногорск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right="56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Змеиногорского районного Совета депутатов от 27.02.2015 №9 «Об утверждении Положения о порядке реализации правотворческой инициативы граждан в муниципальном образовании Змеиногорский район Алтайского края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Змеиногорский район Алтайского края, районный Совет депутатов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в решение Змеиногорского районного Совета депутатов от 27.02.2015 №9 «Об утверждении Положения о порядке реализации правотворческой инициативы граждан в муниципальном образовании Змеиногорский район Алтайского кра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5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Контроль исполнения настоящего решения возложить на постоянную комиссию по вопросам законности и правопорядк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пункт 4 пункта 1.3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еализации правотворческой инициативы граждан в муниципальном образовании Змеиногорский район Алтайского кра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проекты постановлений и распоряжений главы Змеиногорского района Алтайского края (далее по тексту - глава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бзаце 3 пункта 3.4 после слов «являются органы» дополнить слова «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окончания срока полномочий Змеиногорского районного Совета депутатов шест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установлен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меиногорского района                                                                                   П.Н.Остапч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2D7A7E7E897AB5C37F3B750D389BD021496DC5034F494BF7C922BF0EEAABED1A6846F371DB7E69A5AB0Q82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29:00Z</dcterms:created>
  <dc:creator>User</dc:creator>
  <dc:description/>
  <cp:keywords/>
  <dc:language>en-US</dc:language>
  <cp:lastModifiedBy>Пользователь Windows</cp:lastModifiedBy>
  <cp:lastPrinted>2019-08-03T11:58:00Z</cp:lastPrinted>
  <dcterms:modified xsi:type="dcterms:W3CDTF">2019-10-22T07:56:00Z</dcterms:modified>
  <cp:revision>5</cp:revision>
  <dc:subject/>
  <dc:title>Российская  Федерация</dc:title>
</cp:coreProperties>
</file>