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30.08.2019                                                № 60                                                       г. Змеиногорск   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меиногорского районного Совета депутатов от </w:t>
      </w:r>
      <w:r>
        <w:rPr>
          <w:rFonts w:cs="Times New Roman" w:ascii="Times New Roman" w:hAnsi="Times New Roman"/>
          <w:sz w:val="24"/>
          <w:szCs w:val="24"/>
        </w:rPr>
        <w:t>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Змеиногорский район Алтайского края, районны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Змеиногорского районного Совета депутатов от </w:t>
      </w:r>
      <w:r>
        <w:rPr>
          <w:rFonts w:cs="Times New Roman" w:ascii="Times New Roman" w:hAnsi="Times New Roman"/>
          <w:sz w:val="24"/>
          <w:szCs w:val="24"/>
        </w:rPr>
        <w:t>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ункт 2.5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5. Глава района вносит на рассмотрение Змеиногорского районного Совета депутатов проект решения об утверждении Соглашения, подготовленный в соответствии с пунктами 2.3 и 2.4 настоящего Порядк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2.7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7. При утверждении Соглашения представительным органом поселения оно подписывается главой района и главой администрации или главой поселения в течение 10 дне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кончания срока полномочий Змеиногорского районного Совета депутатов шестого соз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П.Н.Остап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2D7A7E7E897AB5C37F3B750D389BD021496DC5034F494BF7C922BF0EEAABED1A6846F371DB7E69A5AB0Q82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08:00Z</dcterms:created>
  <dc:creator>voshod</dc:creator>
  <dc:description/>
  <cp:keywords/>
  <dc:language>en-US</dc:language>
  <cp:lastModifiedBy>Пользователь Windows</cp:lastModifiedBy>
  <cp:lastPrinted>2019-08-03T12:18:00Z</cp:lastPrinted>
  <dcterms:modified xsi:type="dcterms:W3CDTF">2019-10-22T07:58:00Z</dcterms:modified>
  <cp:revision>5</cp:revision>
  <dc:subject/>
  <dc:title>                                                                             </dc:title>
</cp:coreProperties>
</file>