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меиногорский районный Совет депутатов</w:t>
      </w:r>
    </w:p>
    <w:p>
      <w:pPr>
        <w:pStyle w:val="Heading9"/>
        <w:rPr>
          <w:sz w:val="26"/>
        </w:rPr>
      </w:pPr>
      <w:r>
        <w:rPr>
          <w:sz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Heading4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4"/>
        <w:rPr>
          <w:szCs w:val="24"/>
        </w:rPr>
      </w:pPr>
      <w:r>
        <w:rPr/>
        <w:t xml:space="preserve">30.08.2019                                                     № 72                                                г. Змеиногорск  </w:t>
      </w:r>
      <w:r>
        <w:rPr>
          <w:szCs w:val="24"/>
        </w:rPr>
        <w:t xml:space="preserve">  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Normal"/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утверждении перечня должностных лиц, уполномоченных составлять протоколы об административных правонарушениях, совершенных на территории Змеиногорского района Алтайского кра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кадровыми изменениями, в соответствии с пунктом 2 части 1 статьи 1 Закона Алтайского края от 10.03.2009 №12-ЗС «О наделении органов местного самоуправления государственными полномочиями в области создания и функционирования  административных комиссий при местных администрациях», пунктом 6 части 1 статьи 83 Закона Алтайского края от 10.07.2002  №46-ЗС «Об административной ответственности за совершение правонарушений на территории Алтайского края» районный Совет депутатов 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перечень должностных лиц, уполномоченных составлять протоколы об административных правонарушениях, совершённых на территории Змеиногорского района Алтайского края, предусмотренных  статьями 27, 36-1, 40-2, 40-3, 41, 46, 49-4, 61, 61-1, 61-2, 67, 68, 68-2, 70, 71 Закона Алтайского края от 10.07.2002 г. № 46-ЗС «Об административной ответственности за совершение правонарушений на территории Алтайского края»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ртников С.Н. - председатель комитета по физической культуре и спорту Администрации Змеиногорского района (ст. 46; 61; 61-1; 61-2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Вебер Е.А. – секретарь административной комиссии при Администрации Змеиногорского района (ст. 27; 36-1, 40-2, 40-3, 41, 49-4, 46, 61, 61-1, 61-2, 67, 68, 68-2, 70, 71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рчаков В.Л. – заведующий отделом  растениеводства управления по сельскому хозяйству, землепользованию и природопользованию Администрации Змеиногорского района (ст. 40-2; 40-3; 41; 61; 61-1; 61-2; 70; 71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ряинов О.А. – начальник отдела по гражданской обороне, чрезвычайным ситуациям и мобилизационной подготовке Администрации Змеиногорского района (ст. 61; 61-1; 61-2; 67; 68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затова А.Р. – заместитель председателя комитета по культуре и туризму Администрации Змеиногорского района (ст. 27; 40-2; 49-4; 61-1; 61-2; 67; 68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ырянова Е.В. – заведующий отделом экономики Администрации Змеиногорского района (ст. 61; 61-1; 61-2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есунов В.В. – начальник управления по сельскому хозяйству, землепользованию и природопользованию Администрации Змеиногорского района (ст. 40-2; 40-3;41; 61; 61-1; 61-2; 70; 71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валенко Т.В.- председатель комитета по финансам, налоговой и кредитной политики Администрации Змеиногорского района (ст. 61; 61-1; 61-2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реневский А.А. – заведующий отделом энергосбережения и ЖКХ Администрации Змеиногорского района (ст. 27; 36-1; 40-2; 40-3; 61; 61-1; 61-2; 72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икифоренко А.В. – заведующий отделом по управлению муниципальным имуществом (ст. 40-2; 40-3;41; 61; 61-1; 61-2; 70; 71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ляева А.Г. – заведующий отделом по социальным вопросам Администрации Змеиногорского района (ст. 36-1; 61; 61-1; 61-2; 70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молова Н.В. – заведующий архивным отделом Администрации Змеиногорского района (ст. 61; 61-1; 61-2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городов А.С. – заместитель главы Администрации Змеиногорского района по оперативным вопросам, председатель административной комиссии (ст. 27; 36-1; 41; 46; 61; 61-1; 61-2; 67; 68; 71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йдер О.Н. - главный специалист органа опеки и попечительства комитета Администрации Змеиногорского района по образованию и делам молодёжи (ст. 61; 61-1; 61-2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кворцова Л.Д. - заведующая отделом архитектуры, строительства, транспорта и благоустройства Администрации Змеиногорского района (ст. 27; 36-1; 40; 40-3; 61; 61-1; 61-2; 67; 68-2; 71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лстопятова Н.В. – заведующая отделом по труду и развитию предпринимательства (ст. 68-2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угунова М.В. - председатель комитета Администрации Змеиногорского района по образованию и делам молодёжи (ст. 61; 61-1; 61-2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инова И.М. – заместитель главы Администрации Змеиногорского района по социальным вопросам, председатель комитета Администрации Змеиногорского района по культуре и туризму (ст. 49-4; 61; 61-1; 61-2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ролов Е.В. - первый заместитель главы Администрации Змеиногорского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ст. 27; 36-1; 61; 61-1; 61-2; 70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кушко Л.А. – управляющий делами Администрации Змеиногорского района (ст. 61; 61-1; 61-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решение Змеиногорского районного Совета депутато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9.04.2019 №34 «Об утверждении перечня должностных лиц, уполномоченных составлять протоколы об административных правонарушениях, совершенных на территории Змеиногорского района Алтайского края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 момента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установленном порядк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Глава Змеиногорского района                                                                           П.Н. Остапченко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2:10:00Z</dcterms:created>
  <dc:creator>User</dc:creator>
  <dc:description/>
  <cp:keywords/>
  <dc:language>en-US</dc:language>
  <cp:lastModifiedBy>Пользователь Windows</cp:lastModifiedBy>
  <cp:lastPrinted>2019-08-09T13:24:00Z</cp:lastPrinted>
  <dcterms:modified xsi:type="dcterms:W3CDTF">2019-10-22T08:59:00Z</dcterms:modified>
  <cp:revision>4</cp:revision>
  <dc:subject/>
  <dc:title>Российская  Федерация</dc:title>
</cp:coreProperties>
</file>