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Федерация</w:t>
      </w:r>
    </w:p>
    <w:p>
      <w:pPr>
        <w:pStyle w:val="Heading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4"/>
        <w:rPr/>
      </w:pPr>
      <w:r>
        <w:rPr/>
        <w:t xml:space="preserve">31.10.2014                                               № 25                                                        г. Змеиногорск   </w:t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остава административной комиссии при Администрации Змеиногорского район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В соответствии со статьей 73-2 Закона Алтайского края от 10 июля 2002 года №46 – ЗС «Об административной ответственности за совершение правонарушений на территории Алтайского края»,  с пп.1 п.1 ст. 1 Закона Алтайского края от 10.03.2009  № 12 – ЗС «О наделении органов местного самоуправления государственными полномочиями в области создания и функционирования административных комиссий» районный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ую комиссию при Администрации Змеиногорского района в следующем состав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убнов С.И. - председатель комиссии, заместитель главы Администрации Змеиногорского района по оперативным вопросам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Казанцев С.А. -  секретарь комиссии Администрации Змеиногорского район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ырянова Е. В. – заместитель председателя комиссии, заведующий отделом экономики Администрации Змеиногорского район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ковская Т.Ю. – главный специалист МОЭК по Змеиногорскому району (по согласованию)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далкин В.П. – начальник отдела по гражданской обороне, чрезвычайным ситуациям и мобилизационной подготовке Администрации Змеиногорского район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рожнов А.Н. – главный специалист – эксперт Управления Роспотребнадзора Алтайского края (по согласованию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рифанов С.С. – юрисконсульт юридического отдела Администрации Змеиногорского район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Харлов А.В. – глава Администрации Карамышевского сельсовета (по согласованию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колов А.С. – временно исполняющий обязанности заместителя начальника полиции по ООП МО МВД России «Змеиногорский» (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срок полномочий административной комиссии равен сроку полномочий Змеиногорского районного Совета депутатов Алтайского края шестого созы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ложить председателю административной комиссии организовать работу комиссии в соответствии с Кодексом Российской Федерации об административных правонарушениях и указанными законами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пять процентов сумм административных штрафов направляются на материально – техническое обеспечение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Считать утратившими силу решения Змеиногорского районного Совета депута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6.04.2009 г. № 31 «Об утверждении состава административной комиссии при Администрации Змеиногорского района Алтайского кра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26.02.2010 г. № 10 «О внесении изменений в решение Змеиногорского районного Совета депутатов от 16.04.2009 г. № 31 «Об утверждении состава административной комиссии при Администрации Змеиногорского района Алтайского кра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29.06.2012 г. № 31 «О внесении изменений в решение Змеиногорского районного Совета депутатов от 26.02.2010 г. № 10 «Об утверждении состава административной комиссии при Администрации Змеиногорского района Алтайского кра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24.04.2014 г. № 18 «О внесении изменений в решение Змеиногорского районного Совета депутатов от 16.04.2009 г. № 1 «Об утверждении состава административной комиссии при Администрации Змеиногорского района Алтайского кра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публиковать данное решение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П.Н.Остапченк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sz w:val="24"/>
      <w:szCs w:val="24"/>
      <w:lang w:val="ru-RU" w:bidi="ar-SA"/>
    </w:rPr>
  </w:style>
  <w:style w:type="character" w:styleId="Heading6Char">
    <w:name w:val="Heading 6 Char"/>
    <w:basedOn w:val="Style11"/>
    <w:qFormat/>
    <w:rPr>
      <w:b/>
      <w:bCs/>
      <w:sz w:val="32"/>
      <w:szCs w:val="32"/>
      <w:lang w:val="ru-RU" w:bidi="ar-SA"/>
    </w:rPr>
  </w:style>
  <w:style w:type="character" w:styleId="Heading9Char">
    <w:name w:val="Heading 9 Char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2:00Z</dcterms:created>
  <dc:creator>User</dc:creator>
  <dc:description/>
  <cp:keywords/>
  <dc:language>en-US</dc:language>
  <cp:lastModifiedBy>User</cp:lastModifiedBy>
  <dcterms:modified xsi:type="dcterms:W3CDTF">2014-11-12T03:21:00Z</dcterms:modified>
  <cp:revision>10</cp:revision>
  <dc:subject/>
  <dc:title/>
</cp:coreProperties>
</file>