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 Федерация</w:t>
      </w:r>
    </w:p>
    <w:p>
      <w:pPr>
        <w:pStyle w:val="Heading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меиногорский районный Совет депутатов</w:t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4"/>
        <w:rPr/>
      </w:pPr>
      <w:r>
        <w:rPr>
          <w:sz w:val="20"/>
          <w:szCs w:val="20"/>
        </w:rPr>
        <w:t xml:space="preserve"> </w:t>
      </w:r>
      <w:r>
        <w:rPr/>
        <w:t xml:space="preserve">31.10.2014                                               № 26                                                       г. Змеиногорск   </w:t>
      </w:r>
    </w:p>
    <w:p>
      <w:pPr>
        <w:pStyle w:val="Normal"/>
        <w:rPr/>
      </w:pPr>
      <w:r>
        <w:rPr/>
      </w:r>
    </w:p>
    <w:p>
      <w:pPr>
        <w:pStyle w:val="Normal"/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должностных лиц, уполномоченных составлять протоколы об административных правонарушениях, совершенных на территории Змеиногорского района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topleveltextcentertext"/>
        <w:spacing w:before="0" w:after="0"/>
        <w:jc w:val="both"/>
        <w:rPr/>
      </w:pPr>
      <w:r>
        <w:rPr/>
        <w:t xml:space="preserve">    </w:t>
      </w:r>
      <w:r>
        <w:rPr/>
        <w:tab/>
        <w:t>В соответствии с п.п.2 п.1 ст.1 Закона Алтайского края от 10.03.2009  № 12 – 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Законом Алтайского края от 31 декабря  2004 года № 75 – ЗС «О наделении органов местного самоуправления государственными полномочиями в области создания и функционирования комиссии по делам несовершеннолетних и защите их прав», пунктом 6 части 1 статьи 83 Закона Алтайского края от 10.07.2002 г. № 46 – ЗС «Об административной ответственности за совершение правонарушений на территории Алтайского края»  районный Совет депутатов РЕШИЛ:</w:t>
      </w:r>
    </w:p>
    <w:p>
      <w:pPr>
        <w:pStyle w:val="Headertexttopleveltextcentertext"/>
        <w:spacing w:before="0" w:after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должностных лиц, уполномоченных составлять протоколы об административных правонарушениях, совершенных на территории Змеиногорского района Алтайского края, предусмотренных статьей 83</w:t>
      </w:r>
      <w:r>
        <w:rPr/>
        <w:t xml:space="preserve"> </w:t>
      </w:r>
      <w:r>
        <w:rPr>
          <w:sz w:val="24"/>
          <w:szCs w:val="24"/>
        </w:rPr>
        <w:t xml:space="preserve">Закона Алтайского края от 10.07.2002 г. № 46 – ЗС « Об административной ответственности за совершение правонарушений на территории Алтайского края»: статьями 25; 27; 32 – 1; 35; 36; 40; 40 – 2; 40 – 3; 41; 46; 46 – 1; 48; 49; 51; 55; 55-1; 56; 58 – 61; 67; 68 – 71; 73 – 1: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убнов С.И. – заместитель главы Администрации Змеиногорского района по оперативным вопросам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олженин А.М. – главный специалист отдела энергоснабжения и ЖКХ Администрации Змеиногорского район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Глазатова А.Р. – ведущий специалист комитета по образованию и делам                                               молодежи Администрации Змеиногорского района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Горчаков В.Л. – заведующий отделом растениеводства управления по сельскому хозяйству, землепользованию и природопользованию Администрации Змеиногорского района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Григорьева Р.В. – заместитель главы Администрации Змеиногорского района по социальным вопросам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енисова О.В. – заведующий архивным отделом Администрации Змеиногорского района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Дударенко Н.Г. – председатель комитета Администрации Змеиногорского района по культуре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ырянова Е.В. – заведующий отделом экономики Администрации Змеиногорского района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Казанцев С.А. –  секретарь административной комиссии при Администрации Змеиногорского района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Клесунов В.В. – начальник управления по сельскому хозяйству, землепользованию и природопользованию Администрации Змеиногорского района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Коваленко Т.В. – председатель комитета по финансам, налоговой и кредитной политики Администрации Змеиногорского район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комиссии по делам несовершеннолетних и защите их прав при Администрации Змеиногорского район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йдер О.Н. – главный специалист органа опеки и попечительства комитета по образованию и делам молодежи Администрации Змеиногорского район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артакова Н.В. – председатель комитета ЗАГС Администрации Змеиногорского района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Скворцова Л.Д. – заведующий отделом архитектуры, строительства, транспорта и благоустройства Администрации Змеиногорского район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Тырина А.В. – заведующий отделом управления муниципальным имуществом Администрации Змеиногорского района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Удалкин В.П. – начальник отдела по гражданской обороне, чрезвычайным ситуациям и мобилизационной подготовке Администрации Змеиногорского район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стинова И.М. – заместитель председателя комитета Администрации Змеиногорского района по культуре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Чернозипунникова Ю.А.- ведущий специалист по воспитательной работе комитета по образованию и делам молодежи Администрации Змеиногорского район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Шевская А.А. – председатель комитета Администрации Змеиногорского района по образованию и делам молодеж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Юст В.В. – первый заместитель главы Администрации Змеиногорского район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Якушко Л.А. – управляющий делами Администрации Змеиногор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 решения Змеиногорского районного Совета депута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28.08.2009 г. № 77 «Об утверждении перечня должностных лиц, уполномоченных составлять протоколы об административных правонарушениях, совершенных на территории Змеиногорского района Алтайского кра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24.04.2014 г. № 19 «О внесении изменений в решение Змеиногорского районного Совета депутатов от 28.08.2009 г. № 8 «Об утверждении перечня должностных лиц, уполномоченных составлять протоколы об административных правонарушениях, совершенных на территории Змеиногорского района Алтайского кра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установленном порядке.</w:t>
      </w:r>
    </w:p>
    <w:p>
      <w:pPr>
        <w:pStyle w:val="Normal"/>
        <w:shd w:fill="FFFFFF" w:val="clear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Змеиногорского района                                                                           П.Н.Остапченко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basedOn w:val="Style11"/>
    <w:qFormat/>
    <w:rPr>
      <w:sz w:val="24"/>
      <w:szCs w:val="24"/>
      <w:lang w:val="ru-RU" w:bidi="ar-SA"/>
    </w:rPr>
  </w:style>
  <w:style w:type="character" w:styleId="Heading6Char">
    <w:name w:val="Heading 6 Char"/>
    <w:basedOn w:val="Style11"/>
    <w:qFormat/>
    <w:rPr>
      <w:b/>
      <w:bCs/>
      <w:sz w:val="32"/>
      <w:szCs w:val="32"/>
      <w:lang w:val="ru-RU" w:bidi="ar-SA"/>
    </w:rPr>
  </w:style>
  <w:style w:type="character" w:styleId="Heading9Char">
    <w:name w:val="Heading 9 Char"/>
    <w:basedOn w:val="Style1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33:00Z</dcterms:created>
  <dc:creator>User</dc:creator>
  <dc:description/>
  <cp:keywords/>
  <dc:language>en-US</dc:language>
  <cp:lastModifiedBy>User</cp:lastModifiedBy>
  <dcterms:modified xsi:type="dcterms:W3CDTF">2014-11-11T02:09:00Z</dcterms:modified>
  <cp:revision>9</cp:revision>
  <dc:subject/>
  <dc:title/>
</cp:coreProperties>
</file>