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ind w:hanging="0"/>
        <w:rPr/>
      </w:pPr>
      <w:r>
        <w:rPr>
          <w:b w:val="false"/>
          <w:color w:val="000000"/>
          <w:szCs w:val="24"/>
        </w:rPr>
        <w:t xml:space="preserve">31.10.2014                                                </w:t>
      </w:r>
      <w:r>
        <w:rPr>
          <w:b w:val="false"/>
          <w:szCs w:val="24"/>
        </w:rPr>
        <w:t xml:space="preserve">№ 31                                                г. Змеиногорск   </w:t>
      </w:r>
    </w:p>
    <w:p>
      <w:pPr>
        <w:pStyle w:val="Heading4"/>
        <w:ind w:firstLine="48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>О внесении изменений в решение от 24.12.2013 г. № 60 «О районном бюджете  Змеиногорского района на 2014 год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Внести в решение районного Совета депутатов от 24.12.2013 г. № 60 «О районном бюджете  Змеиногорского района на 2014 год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 В статье 1 п. 1.1 сумму  241 865 316,79 тыс. руб. заменить на сумму 262 629 220,99 руб., сумму  117 040 000 руб. заменить на сумму 129 206 400,20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татье 1 п. 1.2 сумму  274 389 879,99 заменить на сумму 300 153 784,19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татье 1 п. 1.5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5) дефицит районного бюджета в </w:t>
      </w:r>
      <w:r>
        <w:rPr>
          <w:color w:val="000000"/>
          <w:lang w:val="ru-RU"/>
        </w:rPr>
        <w:t>сумме   37 524 563,20</w:t>
      </w:r>
      <w:r>
        <w:rPr>
          <w:lang w:val="ru-RU"/>
        </w:rPr>
        <w:t xml:space="preserve"> рублей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)  Приложение 1 изложить в следующей редакции:</w:t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620"/>
      </w:tblGrid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 524 563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 0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60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524 563,2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В  пункте 2 статьи 6 цифры «10 761 000 руб.» заменить на цифры «10 861 000 руб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)    Приложение 5 изложить в следующей редакции:</w:t>
      </w:r>
      <w:r>
        <w:rPr>
          <w:caps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</w:t>
      </w:r>
      <w:r>
        <w:rPr>
          <w:caps/>
          <w:lang w:val="ru-RU"/>
        </w:rPr>
        <w:t>Приложение 5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left="540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по разделам, подразделам классификации расходов бюджетов на 2014 год  </w:t>
      </w:r>
    </w:p>
    <w:p>
      <w:pPr>
        <w:pStyle w:val="21"/>
        <w:spacing w:lineRule="exact" w:line="240" w:before="0" w:after="0"/>
        <w:jc w:val="right"/>
        <w:rPr/>
      </w:pP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</w:rPr>
            </w:pPr>
            <w:r>
              <w:rPr>
                <w:b/>
              </w:rPr>
              <w:t>55 145 174,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13 87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 846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6 427 59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46 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 290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456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5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6 748 1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5 1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 748 000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65 008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 520 600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266 600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5 173 1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4 199 1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 xml:space="preserve">129 427 050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943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 603 5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1 230 312,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451 758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 476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 709 0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9 574 7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9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 602 7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 48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 034 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483 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1 361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 129 5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529 209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300 153 784,19</w:t>
            </w:r>
          </w:p>
        </w:tc>
      </w:tr>
    </w:tbl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) Приложение № 6 изложить в следующей редакции:</w:t>
      </w:r>
    </w:p>
    <w:p>
      <w:pPr>
        <w:pStyle w:val="Normal"/>
        <w:ind w:left="5400" w:hanging="0"/>
        <w:rPr>
          <w:caps/>
          <w:lang w:val="ru-RU"/>
        </w:rPr>
      </w:pPr>
      <w:r>
        <w:rPr>
          <w:caps/>
          <w:lang w:val="ru-RU"/>
        </w:rPr>
        <w:t>Приложение 6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21"/>
        <w:spacing w:lineRule="exact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домственная структура расходов районного бюджета на 201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360"/>
        <w:gridCol w:w="360"/>
        <w:gridCol w:w="918"/>
        <w:gridCol w:w="522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>
                <w:b/>
              </w:rPr>
              <w:t>7 93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901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901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10"/>
              <w:jc w:val="center"/>
              <w:rPr/>
            </w:pPr>
            <w:r>
              <w:rPr/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 901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90" w:hanging="0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 901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 901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 034 9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 483 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 483 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 322 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76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5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0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/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2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8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9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90316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 361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0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0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55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П «Развитие  физической культуры и спорта в Алтайском крае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7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ая программа «Развитие  физической культуры и спорта в Змеиногорском районе  на 2011-2014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7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7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итет Администрации Змеиногорского района Алтайского края по культуре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 307 557</w:t>
            </w:r>
          </w:p>
          <w:p>
            <w:pPr>
              <w:pStyle w:val="Header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i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8 546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8 546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8 546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8 546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8 546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761157,</w:t>
            </w:r>
          </w:p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1584602,87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584602,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210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584602,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center"/>
              <w:rPr/>
            </w:pPr>
            <w:r>
              <w:rPr/>
              <w:t>02210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584602,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 xml:space="preserve"> </w:t>
            </w: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476,</w:t>
            </w:r>
          </w:p>
          <w:p>
            <w:pPr>
              <w:pStyle w:val="Header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удно-Алтайский научный историко-культурный цент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 476</w:t>
            </w:r>
          </w:p>
          <w:p>
            <w:pPr>
              <w:pStyle w:val="Header"/>
              <w:jc w:val="right"/>
              <w:rPr/>
            </w:pPr>
            <w:r>
              <w:rPr/>
              <w:t>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 476,</w:t>
            </w:r>
          </w:p>
          <w:p>
            <w:pPr>
              <w:pStyle w:val="Header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2 107 0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98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15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15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highlight w:val="green"/>
              </w:rPr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ЦП «Культура Алтайского края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7 0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ультура Змеиногорского района» на 2012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406099</w:t>
            </w:r>
          </w:p>
          <w:p>
            <w:pPr>
              <w:pStyle w:val="Header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7 0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4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7 0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830000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«Содействие занятости населения Змеиногорского района» на 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4 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25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64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724820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4 199 1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>26 390 0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5 075 4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4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 4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93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 3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6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314 5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6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314 5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ГП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>17 809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 xml:space="preserve">17 809 1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офинансирование федеральных и краевых программ в области дошко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485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485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емонт МБДОУ «Карамышевский детский сад «Медвежо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 034 587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,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емонт МБДОУ «Змеиногорский детский сад «Раду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450512,</w:t>
            </w:r>
          </w:p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 xml:space="preserve">14 324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right"/>
              <w:rPr/>
            </w:pPr>
            <w:r>
              <w:rPr/>
              <w:t>2 54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284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 xml:space="preserve">11495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697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8 898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4 508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568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4 483 9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9 06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89 5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6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6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037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037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ГП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right"/>
              <w:rPr>
                <w:highlight w:val="yellow"/>
              </w:rPr>
            </w:pPr>
            <w:r>
              <w:rPr/>
              <w:t>87 93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>
                <w:highlight w:val="yellow"/>
              </w:rPr>
            </w:pPr>
            <w:r>
              <w:rPr/>
              <w:t>87 93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13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13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>
                <w:highlight w:val="yellow"/>
              </w:rPr>
            </w:pPr>
            <w:r>
              <w:rPr/>
              <w:t>86 33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>
                <w:highlight w:val="yellow"/>
              </w:rPr>
            </w:pPr>
            <w:r>
              <w:rPr/>
              <w:t>22 658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 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right"/>
              <w:rPr>
                <w:highlight w:val="yellow"/>
              </w:rPr>
            </w:pPr>
            <w:r>
              <w:rPr/>
              <w:t xml:space="preserve">489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right"/>
              <w:rPr>
                <w:highlight w:val="yellow"/>
              </w:rPr>
            </w:pPr>
            <w:r>
              <w:rPr/>
              <w:t xml:space="preserve">63 185 8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59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 xml:space="preserve">250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34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350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350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2 943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860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02110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/>
            </w:pPr>
            <w:r>
              <w:rPr/>
              <w:t>860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  <w:t>02110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860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Молодежная политика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513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513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  <w:t>90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 23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16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8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16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38 5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дение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043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8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6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16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360 5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2 953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а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2 953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2 634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4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243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662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662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052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8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ЦП «Повышение безопасности дорожного движения в Алтайском крае на 2013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1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грамма «Повышение безопасности дорожного движения в Змеиногорском районе на 2013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1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1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3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3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уплату первоначального взноса и компенсации части банковской процентной ставки по ипотечному кредиту, выделенному молодым учителям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3727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3727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рограмма Алтайского края «Льготная ипотека для молодых учителей» на 2012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6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6058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6058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П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15 0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айонная целевая программа «Развитие образования в Змеиногорском районе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195 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деятельности и развития системы образования на основе оценки качества образования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6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613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8613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7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0 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7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2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87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Комплексные меры противодействия злоупотреблению наркотиками и их незаконному обороту в Алтайском крае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»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609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3679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86 9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Алтайского края «Обеспечение жильем молодых семей в Алтайском кра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9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center"/>
              <w:rPr/>
            </w:pPr>
            <w:r>
              <w:rPr/>
              <w:t>480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программа «Обеспечение жильем молодых семей» федеральной целевой программы «Жилище» на 2011-2015 годы в 2014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905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center"/>
              <w:rPr/>
            </w:pPr>
            <w:r>
              <w:rPr/>
              <w:t>480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905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firstLine="108"/>
              <w:jc w:val="center"/>
              <w:rPr/>
            </w:pPr>
            <w:r>
              <w:rPr/>
              <w:t>480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3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Адресная инвестиционная программа Алтайского края в области жилищного строи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программа «Обеспечение жильем молодых семей» федеральной целевой программы «Жилище» на 2011-2015 годы в 2014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ЦП «Обеспечение жильем молодых семей в Змеиногорском район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3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3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>
                <w:i/>
              </w:rPr>
              <w:t>9 48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9 48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181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 социальной поддержки, направленной на улучшение демографической ситуации в Алтай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315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315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370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1 81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370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1 81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7 58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/>
              <w:t>7 58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39 000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39 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6 28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71470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6 28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314 784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,2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5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 725 584,</w:t>
            </w:r>
          </w:p>
          <w:p>
            <w:pPr>
              <w:pStyle w:val="Header"/>
              <w:tabs>
                <w:tab w:val="left" w:pos="115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84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>
                <w:i/>
              </w:rPr>
              <w:t>3 84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 84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3 5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1 584,</w:t>
            </w:r>
          </w:p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 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8 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46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3 860 2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8 1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срочная целевая программа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3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ходы на реализацию мероприятий региональных програм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34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34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3 832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3 832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3 832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3 832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ведение мероприятий по благоустройству кладби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297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297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 4691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86715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867 155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25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767 155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25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767 155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251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251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 60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Культура Алтайского края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4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4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едомственная целевая программа «Ремонт и благоустройство памятников Великой Отечественной войны, расположенных в поселения края»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5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5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508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6 0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Саввушка, капитальный ремонт 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424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 23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424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23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Таловка, капитальный ремонт 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42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4 81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42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4 81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31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31295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16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16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6 4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26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826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09 2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09 2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09 2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rPr>
                <w:b/>
                <w:b/>
              </w:rPr>
            </w:pPr>
            <w:r>
              <w:rPr>
                <w:b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873 361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 396072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39 580,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939 580,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/>
            </w:pPr>
            <w:r>
              <w:rPr>
                <w:lang w:val="ru-RU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888 838,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95 743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,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293 095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,33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 7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50 7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 456491</w:t>
            </w:r>
          </w:p>
          <w:p>
            <w:pPr>
              <w:pStyle w:val="Header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 </w:t>
            </w:r>
            <w:r>
              <w:rPr/>
              <w:t>109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09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 0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07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ункционирование административн</w:t>
            </w:r>
            <w:r>
              <w:rPr>
                <w:lang w:val="ru-RU"/>
              </w:rPr>
              <w:t>ых</w:t>
            </w:r>
            <w:r>
              <w:rPr/>
              <w:t xml:space="preserve"> комисси</w:t>
            </w:r>
            <w:r>
              <w:rPr>
                <w:lang w:val="ru-RU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07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07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«Развитие здравоохранения в Алтайском крае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программа «Кадровая политика в здравоохранении в Змеиногорском районе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1167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 4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1167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 4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6" w:hanging="0"/>
              <w:rPr/>
            </w:pPr>
            <w:r>
              <w:rPr/>
              <w:t>257919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6" w:hanging="0"/>
              <w:rPr/>
            </w:pPr>
            <w:r>
              <w:rPr/>
              <w:t>257919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99282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62193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62 193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62 193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2 1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0 047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37 088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37 088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37 088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7 088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right="-90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>
                <w:i/>
              </w:rPr>
              <w:t>2 360 9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915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915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915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1 915 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45 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11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11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1 23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 23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Модернизация объектов коммунальной инфраструктуры  Алтайского края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3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ИП «Модернизация объектов ЖКХ и мероприятия по снижению затрат на коммунальные услуги, оказы-ваемые предприятиями ЖКХ и сокращение непроиз-водственных расходов и потерь тепловодоснабжающих предприятий Змеиногорского района на 2014-2017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4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3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3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767 2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767 2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 6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на реализацию мероприятий федеральной целевой программы «Устойчивое развитие сельских территорий на 2014-2017 годы и 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205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 6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205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 6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9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на 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5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5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на 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5372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 программа Алтайского края  «Социальная поддержка  граждан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3 6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1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2 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Субсидии юридическим лицам (кроме государствен-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1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2 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министрация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7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 721 4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7 023 518</w:t>
            </w:r>
          </w:p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0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</w:rPr>
              <w:t>12 938 419</w:t>
            </w:r>
          </w:p>
          <w:p>
            <w:pPr>
              <w:pStyle w:val="Header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2 938 419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1 944 161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1 25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 904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963098</w:t>
            </w:r>
          </w:p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90 920,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920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20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ресная инвестиционная программа Алтайского кра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финансирование АИП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533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533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 645,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3765645</w:t>
            </w:r>
          </w:p>
          <w:p>
            <w:pPr>
              <w:pStyle w:val="Header"/>
              <w:ind w:hanging="108"/>
              <w:jc w:val="center"/>
              <w:rPr/>
            </w:pPr>
            <w:r>
              <w:rPr/>
              <w:t>,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 5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4 335</w:t>
            </w:r>
          </w:p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2 191 617</w:t>
            </w:r>
          </w:p>
          <w:p>
            <w:pPr>
              <w:pStyle w:val="Header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,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1 394 706</w:t>
            </w:r>
          </w:p>
          <w:p>
            <w:pPr>
              <w:pStyle w:val="Header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 394 706</w:t>
            </w:r>
          </w:p>
          <w:p>
            <w:pPr>
              <w:pStyle w:val="Header"/>
              <w:ind w:right="-108" w:hanging="108"/>
              <w:jc w:val="center"/>
              <w:rPr/>
            </w:pPr>
            <w:r>
              <w:rPr/>
              <w:t>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 706</w:t>
            </w:r>
          </w:p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8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852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16 911</w:t>
            </w:r>
          </w:p>
          <w:p>
            <w:pPr>
              <w:pStyle w:val="Header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911,</w:t>
            </w:r>
          </w:p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911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911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Другие вопросы в области</w:t>
            </w:r>
            <w:r>
              <w:rPr/>
              <w:t xml:space="preserve"> н</w:t>
            </w:r>
            <w:r>
              <w:rPr>
                <w:i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ЦП «Профилактика преступлений и иных правонарушений в Алтайском крае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7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Развитие сельского хозяйства Алтайского края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2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ЦП «Развитие АПК Змеиногорского района на 2013-2015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22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22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6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7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832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государствен-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1217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Развитие туризма в Алтайском крае» на 2011 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6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а развития туризма Змеиногорского района Алтайского края на 2013-2017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6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6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а «Развитие сельского туризма в Змеиногорском районе Алтайского края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6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6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ЦП «О государственной поддержке и развитии малого и среднего предпринимательства в Алтайском крае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900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ЦП «Развитие предпринимательства в Змеиногорском районе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29 7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29 7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29 7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7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0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 439 5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9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9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9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416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9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54"/>
              <w:jc w:val="right"/>
              <w:rPr>
                <w:i/>
                <w:i/>
              </w:rPr>
            </w:pPr>
            <w:r>
              <w:rPr>
                <w:i/>
              </w:rPr>
              <w:t>4 948 5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 программа Алтайского края  «Социальная поддержка  граждан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691 4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 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 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1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6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1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996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Субсидии юридическим лицам (кроме государствен-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711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67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bCs/>
              </w:rPr>
              <w:t>Обеспечение жильем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3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 202 12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83251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 202 12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83251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 202 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0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416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216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0216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300153784</w:t>
            </w:r>
          </w:p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,1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) Приложение № 7 изложить в следующей редакции:</w:t>
      </w:r>
    </w:p>
    <w:p>
      <w:pPr>
        <w:pStyle w:val="Normal"/>
        <w:ind w:left="5400" w:hanging="0"/>
        <w:rPr>
          <w:caps/>
          <w:lang w:val="ru-RU"/>
        </w:rPr>
      </w:pPr>
      <w:r>
        <w:rPr>
          <w:caps/>
          <w:lang w:val="ru-RU"/>
        </w:rPr>
        <w:t>Приложение 7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21"/>
        <w:spacing w:lineRule="exact" w:line="240" w:before="0" w:after="0"/>
        <w:jc w:val="center"/>
        <w:rPr>
          <w:i/>
          <w:i/>
          <w:color w:val="000000"/>
          <w:spacing w:val="-8"/>
          <w:lang w:val="ru-RU"/>
        </w:rPr>
      </w:pPr>
      <w:r>
        <w:rPr>
          <w:color w:val="000000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районного бюджета на 2014 год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900"/>
        <w:gridCol w:w="3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145 174,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2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 87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3 87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2 83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 30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 3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4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4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финансовых орган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 84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 84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 84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 55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471 584,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71 584,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6 427 590, 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9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9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5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«Развитие здравоохранения в Алтайском крае до 2020 г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программа «Кадровая политика в здравоохранении в Змеиногорском районе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1167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 4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91167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 4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3 533,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 533,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4 023 565,</w:t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4 023 565,</w:t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73722,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35 5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2 014 335, 4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46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46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5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5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46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90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 456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456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по обеспечению деятельности иных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5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5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1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ЦП «Профилактика преступлений и иных правонарушений в Алтайском крае» на 2013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1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748 1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«Содействие занятости населения Змеиногорского района» на 2013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4 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13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25 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5 1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Развитие сельского хозяйства Алтайского края» на 2013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2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целевая программа «Развитие АПК  Змеиногорского района на 2013-2015 гг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2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66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2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срочная целевая  программа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4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4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 1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7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217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 74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 747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267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15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267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 832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65 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Развитие туризма в Алтайском крае» на 2011 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Развитие туризма в Змеиногорском районе Алтайского края» на 2013 -2017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Развития сельского туризма в Змеиногорском районе Алтайского края на 2013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ДЦП «О государственной поддержке и развитии малого и среднего предпринимательства в Алтайском крае» на 2014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 «Развитие предпринимательства в Змеиногорском районе на 2013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юридическим лицам и физическим лицам –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ые вопросы в области национальной эконом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11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111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45 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20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66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Модернизация объектов коммунальной инфраструктуры  Алтайского края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3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ИП «Модернизация объектов ЖКХ и мероприятия по снижению затрат на коммунальные услуги, оказываемые предприятиями ЖКХ и сокращение непроизводственных расходов и потерь тепловодоснабжающих предприятий Змеиногорского района на 2014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3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3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6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291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11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297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297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5 173 1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4 199 1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>26 390 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>25 075 4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4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 47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3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right"/>
              <w:rPr/>
            </w:pPr>
            <w:r>
              <w:rPr/>
              <w:t>72 3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 5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0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 5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7 809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7 809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офинансирование федеральных и краевых программ в области дошкольного образ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 485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 485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емонт МБДОУ «Карамышевский детский сад «Медвежоно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 034 587,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емонт МБДОУ «Змеиногорский детский сад «Радуг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 450 512,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7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32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7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4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 ) 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7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17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9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80"/>
              <w:jc w:val="right"/>
              <w:rPr>
                <w:i/>
                <w:i/>
              </w:rPr>
            </w:pPr>
            <w:r>
              <w:rPr>
                <w:i/>
              </w:rPr>
              <w:t>129 427 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1 346 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24 508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68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4 483 9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9 06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89 5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6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6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6 485 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16 485 150</w:t>
            </w:r>
          </w:p>
        </w:tc>
      </w:tr>
      <w:tr>
        <w:trPr>
          <w:trHeight w:val="2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highlight w:val="yellow"/>
              </w:rPr>
            </w:pPr>
            <w:r>
              <w:rPr/>
              <w:t>87 93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highlight w:val="yellow"/>
              </w:rPr>
            </w:pPr>
            <w:r>
              <w:rPr/>
              <w:t>87 93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13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13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highlight w:val="yellow"/>
              </w:rPr>
            </w:pPr>
            <w:r>
              <w:rPr/>
              <w:t>86 33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highlight w:val="yellow"/>
              </w:rPr>
            </w:pPr>
            <w:r>
              <w:rPr/>
              <w:t>22 658 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 ) 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highlight w:val="yellow"/>
              </w:rPr>
            </w:pPr>
            <w:r>
              <w:rPr/>
              <w:t xml:space="preserve">489 0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highlight w:val="yellow"/>
              </w:rPr>
            </w:pPr>
            <w:r>
              <w:rPr/>
              <w:t xml:space="preserve">63 185 8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59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270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34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аятий физической культурой и спор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5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5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943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0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110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0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110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0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Молодежная политика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51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51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5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23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16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38 5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16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дение оздоровительной компании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16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43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16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8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16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доходов от оказания платных услуг (рабо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66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166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603 5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953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953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634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19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4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43 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47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662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662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052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ЦП «Повышение безопасности дорожного движения в Алтайском крае на 2013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грамма «Повышение безопасности дорожного движения в Змеиногорском районе на 2013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0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0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уплату первоначального взноса и компенсации части банковской процентной ставки по ипотечному кредиту, выделенному молодым учителям общеобразовате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рограмма Алтайского края «Льготная ипотека для молодых учителей» на 2012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6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6058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6058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315 08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целевая программа «Развитие образования в Змеиногорском районе на 2014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195 0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программа «Обеспечение деятельности и развития системы образования на основе оценки качества образования» в рамках государственной программы Алтайского края «Развитие образования и молодежной политики» на 2014-2020 год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61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61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 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Пожарная безопасность образовательных учреждений Змеиногорского района на 2010-2014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0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2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8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ЦП «Комплексные меры противодействия злоупотреблению наркотиками и их незаконному обороту в Алтайском крае» на 2014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» на 2013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  <w:t>670609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1 230 312,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 451 758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84 602,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210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84 602,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210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84 602,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ые вопросы в сфере культуры и средств  массовой информ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867 155,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5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767 155,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5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767 155,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5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5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кладные научные исследования в области культуры,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9 476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удно-Алтайский научный историко-культурный цент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 476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9 476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 709 0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9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5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15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7 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highlight w:val="green"/>
              </w:rPr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ЦП «Культура Алтайского края» на 2011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 0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целевая программа «Культура Змеиногорского района» на 2011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6099</w:t>
            </w:r>
          </w:p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7 0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7 0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4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омственная целевая программа «Ремонт и благоустройство памятников Великой Отечественной войны, расположенных в поселениях края» на 2013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5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508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 05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 Саввушка, капитальный ремонт Дома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42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 236 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42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23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. Таловка, капитальный ремонт Дома культур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424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81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424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81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 574 74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9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9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платы к пенс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416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 602 7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рограмма Алтайского края «Обеспечение жильем молодых семей в Алтайском крае» на 2011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0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мероприятия программы «Обеспечение жильем молодых семей» федеральной целевой программы «Жилище» на 2011-2015 годы в 2014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905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0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905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0 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788 6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на реализацию мероприятий федеральной целевой программы «Устойчивое развитие сельских территорий на 2014-2017 годы и  на период до 2020 г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205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788 6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205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788 6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Адресная инвестиционная программа Алтайского края в области  жилищ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8 8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 в 2014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3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3 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улучшение жилищных условий граждан на се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8 5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8 5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убсидии на обеспечение жильем молодых семей и специалистов на се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6 4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372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6 4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МЦП «Обеспечение жильем молодых семей в Змеиногорском районе» на 2011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7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ударственная  программа Алтайского края  «Социальная поддержка  граждан»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2 5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П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6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представлению льготного проезда отдельным категориям гражд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111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795 09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111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9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и физическим лицам –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111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744 1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bCs/>
              </w:rPr>
              <w:t>Обеспечение жильем отдельных категорий гражд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3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202 12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2 12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2 12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ая поддержка почетных гражд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 48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89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89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315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315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370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81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370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81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 589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 589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39 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39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 28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1470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 28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034 9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483 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 322 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 322 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376 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5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0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 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2 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66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9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</w:rPr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190 0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316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361 500</w:t>
            </w:r>
          </w:p>
        </w:tc>
      </w:tr>
      <w:tr>
        <w:trPr>
          <w:trHeight w:val="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8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12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0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е бухгалтерии, группы хозяйственного обслуживания, логопедические пун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0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55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0251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 программа «Развитие  физической культуры и спорта в Алтайском крае» на 2014-2020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программа «Развитие  физической культуры и спорта в Змеиногорском районе  на 2011-2014 г.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0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006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1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021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330 0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3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931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 xml:space="preserve">13 129 509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144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16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16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144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до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 45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26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826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 45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29 2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29 2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/>
              <w:t>9991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/>
            </w:pPr>
            <w:r>
              <w:rPr/>
              <w:t>4 529 2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 153 784,1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) В приложении № 8 внести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4 : Никольский сельсовет»  сумму «1 047 400» заменить на сумму «1 578 400»;</w:t>
      </w:r>
      <w:r>
        <w:rPr>
          <w:cap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троке:</w:t>
      </w:r>
    </w:p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Итого» сумму «5 925 000» заменить на сумму  «6 456 000».     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8) Приложение № 10 изложить в следующей редакции:</w:t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0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21"/>
        <w:tabs>
          <w:tab w:val="clear" w:pos="708"/>
          <w:tab w:val="left" w:pos="7200" w:leader="none"/>
        </w:tabs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субсидий  бюджетам поселений на расходы </w:t>
      </w:r>
    </w:p>
    <w:p>
      <w:pPr>
        <w:pStyle w:val="21"/>
        <w:tabs>
          <w:tab w:val="clear" w:pos="708"/>
          <w:tab w:val="left" w:pos="7200" w:leader="none"/>
        </w:tabs>
        <w:spacing w:lineRule="exact" w:line="240" w:before="0" w:after="0"/>
        <w:jc w:val="center"/>
        <w:rPr>
          <w:i/>
          <w:i/>
          <w:spacing w:val="-8"/>
          <w:lang w:val="ru-RU"/>
        </w:rPr>
      </w:pPr>
      <w:r>
        <w:rPr>
          <w:lang w:val="ru-RU"/>
        </w:rPr>
        <w:t>Дорожного фонда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9"/>
        <w:gridCol w:w="288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именование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я на расходы Дорожного фонд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 1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 2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1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 2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 6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 3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 1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 5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4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32 100</w:t>
            </w:r>
          </w:p>
        </w:tc>
      </w:tr>
    </w:tbl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>9) Приложение № 13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3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exact" w:line="240" w:before="0" w:after="0"/>
        <w:jc w:val="center"/>
        <w:rPr>
          <w:spacing w:val="-8"/>
          <w:lang w:val="ru-RU"/>
        </w:rPr>
      </w:pPr>
      <w:r>
        <w:rPr>
          <w:lang w:val="ru-RU"/>
        </w:rPr>
        <w:t>Иных межбюджетных трансфертов на</w:t>
      </w:r>
      <w:r>
        <w:rPr>
          <w:i/>
          <w:lang w:val="ru-RU"/>
        </w:rPr>
        <w:t xml:space="preserve"> </w:t>
      </w:r>
      <w:r>
        <w:rPr>
          <w:lang w:val="ru-RU"/>
        </w:rPr>
        <w:t>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 2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 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 0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 9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 2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668 9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 6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 0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 6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529 2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  Пункт 3 статьи 9 читать в новой редакции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lang w:val="ru-RU"/>
        </w:rPr>
        <w:t xml:space="preserve">«3. Утвердить распределение межбюджетных трансфертов бюджетам поселений на 2014 год согласно </w:t>
      </w:r>
      <w:r>
        <w:rPr>
          <w:color w:val="000000"/>
          <w:lang w:val="ru-RU"/>
        </w:rPr>
        <w:t xml:space="preserve">приложению  </w:t>
      </w:r>
      <w:r>
        <w:rPr>
          <w:lang w:val="ru-RU"/>
        </w:rPr>
        <w:t>8, 9,10,13,14,15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 настоящему решению.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Дополнить настоящее решение приложением № 14:</w:t>
      </w:r>
    </w:p>
    <w:p>
      <w:pPr>
        <w:pStyle w:val="Normal"/>
        <w:ind w:left="5400" w:hanging="0"/>
        <w:rPr>
          <w:caps/>
          <w:lang w:val="ru-RU"/>
        </w:rPr>
      </w:pPr>
      <w:r>
        <w:rPr>
          <w:caps/>
          <w:lang w:val="ru-RU"/>
        </w:rPr>
        <w:t>Приложение 14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к решению «О районном бюджете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Змеиногорского района на 2014 год»</w:t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exact" w:line="240" w:before="0" w:after="0"/>
        <w:jc w:val="center"/>
        <w:rPr/>
      </w:pPr>
      <w:r>
        <w:rPr>
          <w:lang w:val="ru-RU"/>
        </w:rPr>
        <w:t>Субсидий бюджетам поселений на</w:t>
      </w:r>
      <w:r>
        <w:rPr>
          <w:i/>
          <w:lang w:val="ru-RU"/>
        </w:rPr>
        <w:t xml:space="preserve"> </w:t>
      </w:r>
      <w:r>
        <w:rPr>
          <w:lang w:val="ru-RU"/>
        </w:rPr>
        <w:t>2014 год</w:t>
      </w:r>
    </w:p>
    <w:p>
      <w:pPr>
        <w:pStyle w:val="21"/>
        <w:spacing w:lineRule="exact" w:line="240" w:before="0" w:after="0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ФЦП «Куль-тура России (2012-2017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крепление мате-риально-технической  базы учреждений  куль-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ьный ремонт 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оведение мероприя-тий по бла-гоустройству кладби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7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6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5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8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4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 1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 2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7 1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0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4 00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>12) Дополнить настоящее решение приложением № 15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5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4 год»</w:t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exact" w:line="240" w:before="0" w:after="0"/>
        <w:jc w:val="center"/>
        <w:rPr/>
      </w:pPr>
      <w:r>
        <w:rPr>
          <w:lang w:val="ru-RU"/>
        </w:rPr>
        <w:t>межбюджетных трансфертов на</w:t>
      </w:r>
      <w:r>
        <w:rPr>
          <w:i/>
          <w:lang w:val="ru-RU"/>
        </w:rPr>
        <w:t xml:space="preserve"> </w:t>
      </w:r>
      <w:r>
        <w:rPr>
          <w:lang w:val="ru-RU"/>
        </w:rPr>
        <w:t>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2880"/>
        <w:gridCol w:w="18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ремонт и благоустрой-ство памятников ВОВ, расположен-ных в поселениях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реализацию мероприятий ДЦП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3. 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Ю.Г. Учкин)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Змеиногорского района                                                                            П.Н.Остапченко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basedOn w:val="Style7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3">
    <w:name w:val="Знак Знак13"/>
    <w:basedOn w:val="Style7"/>
    <w:qFormat/>
    <w:rPr>
      <w:b/>
      <w:bCs/>
      <w:sz w:val="24"/>
      <w:szCs w:val="22"/>
      <w:lang w:val="ru-RU" w:bidi="ar-SA"/>
    </w:rPr>
  </w:style>
  <w:style w:type="character" w:styleId="12">
    <w:name w:val="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 w:bidi="ar-SA"/>
    </w:rPr>
  </w:style>
  <w:style w:type="character" w:styleId="11">
    <w:name w:val="Знак Знак11"/>
    <w:basedOn w:val="Style7"/>
    <w:qFormat/>
    <w:rPr>
      <w:sz w:val="24"/>
      <w:szCs w:val="24"/>
      <w:lang w:val="en-US" w:bidi="ar-SA"/>
    </w:rPr>
  </w:style>
  <w:style w:type="character" w:styleId="10">
    <w:name w:val="Знак Знак10"/>
    <w:basedOn w:val="Style7"/>
    <w:qFormat/>
    <w:rPr>
      <w:b/>
      <w:sz w:val="24"/>
      <w:lang w:val="ru-RU" w:bidi="ar-SA"/>
    </w:rPr>
  </w:style>
  <w:style w:type="character" w:styleId="3">
    <w:name w:val="Знак Знак3"/>
    <w:basedOn w:val="Style7"/>
    <w:qFormat/>
    <w:rPr>
      <w:lang w:val="en-US" w:bidi="ar-SA"/>
    </w:rPr>
  </w:style>
  <w:style w:type="character" w:styleId="6">
    <w:name w:val="Знак Знак6"/>
    <w:basedOn w:val="Style7"/>
    <w:qFormat/>
    <w:rPr>
      <w:sz w:val="24"/>
      <w:szCs w:val="24"/>
      <w:lang w:val="ru-RU" w:bidi="ar-SA"/>
    </w:rPr>
  </w:style>
  <w:style w:type="character" w:styleId="9">
    <w:name w:val="Знак Знак9"/>
    <w:basedOn w:val="Style7"/>
    <w:qFormat/>
    <w:rPr>
      <w:sz w:val="24"/>
      <w:szCs w:val="24"/>
      <w:lang w:val="en-US" w:bidi="ar-SA"/>
    </w:rPr>
  </w:style>
  <w:style w:type="character" w:styleId="8">
    <w:name w:val="Знак Знак8"/>
    <w:basedOn w:val="Style7"/>
    <w:qFormat/>
    <w:rPr>
      <w:sz w:val="24"/>
      <w:szCs w:val="24"/>
      <w:lang w:val="en-US" w:bidi="ar-SA"/>
    </w:rPr>
  </w:style>
  <w:style w:type="character" w:styleId="4">
    <w:name w:val="Знак Знак4"/>
    <w:basedOn w:val="Style7"/>
    <w:qFormat/>
    <w:rPr>
      <w:sz w:val="24"/>
      <w:szCs w:val="24"/>
      <w:lang w:val="en-US" w:bidi="ar-SA"/>
    </w:rPr>
  </w:style>
  <w:style w:type="character" w:styleId="7">
    <w:name w:val="Знак Знак7"/>
    <w:basedOn w:val="Style7"/>
    <w:qFormat/>
    <w:rPr>
      <w:sz w:val="24"/>
      <w:szCs w:val="24"/>
      <w:lang w:val="en-US" w:bidi="ar-SA"/>
    </w:rPr>
  </w:style>
  <w:style w:type="character" w:styleId="Style9">
    <w:name w:val="Знак Знак"/>
    <w:basedOn w:val="Style7"/>
    <w:qFormat/>
    <w:rPr>
      <w:sz w:val="24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3"/>
    <w:qFormat/>
    <w:rPr>
      <w:b/>
      <w:bCs/>
    </w:rPr>
  </w:style>
  <w:style w:type="character" w:styleId="1">
    <w:name w:val="Знак Знак1"/>
    <w:basedOn w:val="Style7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3:00Z</dcterms:created>
  <dc:creator>User</dc:creator>
  <dc:description/>
  <cp:keywords/>
  <dc:language>en-US</dc:language>
  <cp:lastModifiedBy>User</cp:lastModifiedBy>
  <dcterms:modified xsi:type="dcterms:W3CDTF">2014-11-11T02:24:00Z</dcterms:modified>
  <cp:revision>2</cp:revision>
  <dc:subject/>
  <dc:title/>
</cp:coreProperties>
</file>