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31.10.2014                                               № 32                                                        г. Змеиногорск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 в решение Змеиногорского  районного Совета депутатов от 24.11.2009 №13 «О системе налогообложения в виде единого налога на вмененный доход для отдельных видов деятельности на территории Змеиногорского района Алтайского края»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3"/>
        <w:jc w:val="both"/>
        <w:rPr/>
      </w:pPr>
      <w:r>
        <w:rPr>
          <w:sz w:val="24"/>
          <w:szCs w:val="24"/>
        </w:rPr>
        <w:t xml:space="preserve">В соответствии с Уставом муниципального образования Змеиногорский район Алтайского края, в связи с внесением изменений в Налоговый кодекс Российской Федерации,  районный Совет депутатов </w:t>
      </w: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Змеиногорского районного Совета депутатов от 24.11.2009 №13 «О системе налогообложения в виде единого налога на вмененный доход для отдельных видов деятельности на территории Змеиногорского района Алтайского края» следующие  дополнения: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1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 приложении № 2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13"/>
        <w:jc w:val="both"/>
        <w:rPr/>
      </w:pPr>
      <w:r>
        <w:rPr>
          <w:sz w:val="24"/>
          <w:szCs w:val="24"/>
        </w:rPr>
        <w:t>- подпункт 1.7 после слов   «и фото- и кинолабораторий», добавить слова «в том числе:»;</w:t>
      </w:r>
    </w:p>
    <w:p>
      <w:pPr>
        <w:pStyle w:val="Normal"/>
        <w:shd w:fill="FFFFFF" w:val="clear"/>
        <w:ind w:firstLine="51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 подпункт 1.9.3 - парикмахерские и косметические услуги, оказываемые организациями коммунально-бытового назначения - внести коэффициент в размере 0,6.          </w:t>
      </w:r>
    </w:p>
    <w:p>
      <w:pPr>
        <w:pStyle w:val="Normal"/>
        <w:shd w:fill="FFFFFF" w:val="clear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Змеиногорский вестник».</w:t>
      </w:r>
    </w:p>
    <w:p>
      <w:pPr>
        <w:pStyle w:val="Normal"/>
        <w:shd w:fill="FFFFFF" w:val="clear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П.Н. Остап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3:00Z</dcterms:created>
  <dc:creator>User</dc:creator>
  <dc:description/>
  <cp:keywords/>
  <dc:language>en-US</dc:language>
  <cp:lastModifiedBy>User</cp:lastModifiedBy>
  <dcterms:modified xsi:type="dcterms:W3CDTF">2014-11-12T03:23:00Z</dcterms:modified>
  <cp:revision>10</cp:revision>
  <dc:subject/>
  <dc:title/>
</cp:coreProperties>
</file>