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74" w:hanging="0"/>
        <w:jc w:val="center"/>
        <w:rPr>
          <w:b/>
          <w:b/>
        </w:rPr>
      </w:pPr>
      <w:r>
        <w:rPr>
          <w:b/>
        </w:rPr>
        <w:t>ИЗБИРАТЕЛЬНАЯ  КОМИССИЯ МУНИЦИПАЛЬНОГО  ОБРАЗОВАНИЯ</w:t>
      </w:r>
    </w:p>
    <w:p>
      <w:pPr>
        <w:pStyle w:val="TextBody"/>
        <w:ind w:right="-6" w:hanging="0"/>
        <w:jc w:val="center"/>
        <w:rPr>
          <w:b/>
          <w:b/>
        </w:rPr>
      </w:pPr>
      <w:r>
        <w:rPr>
          <w:b/>
        </w:rPr>
        <w:t>ЗМЕИНОГОРСКИЙ РАЙОН АЛТАЙСКОГО КРАЯ</w:t>
      </w:r>
    </w:p>
    <w:p>
      <w:pPr>
        <w:pStyle w:val="Heading1"/>
        <w:rPr/>
      </w:pPr>
      <w:r>
        <w:rPr/>
        <w:t>Выборы депутатов Змеиногорского районного Совета депутатов Алтайского края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b/>
          <w:sz w:val="24"/>
        </w:rPr>
        <w:t>шестого созыва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РЕШЕНИЕ  № 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4"/>
        </w:rPr>
        <w:t>23.06.2014                                                                                                                   г. Змеиногорск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394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 формы списка кандидатов в депутаты Змеиногорского районного Совета депутатов по многомандатным избирательным округам, представляемого избирательными объединениями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Руководствуясь пунктом 1.1. статьи 158 Кодекса Алтайского края о выборах, референдуме, отзыве,  избирательная комиссия муниципального образования Змеиногорский район  </w:t>
      </w:r>
      <w:r>
        <w:rPr>
          <w:b/>
          <w:sz w:val="24"/>
          <w:szCs w:val="24"/>
        </w:rPr>
        <w:t>РЕШИЛА:</w:t>
      </w:r>
    </w:p>
    <w:p>
      <w:pPr>
        <w:pStyle w:val="Normal"/>
        <w:ind w:left="-41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6" w:firstLine="708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илагаемую форму списка кандидатов в депутаты Змеиногорского районного Совета депутатов по многомандатным избирательным округам, представляемого избирательным объединением в бумажном и машиночитаемом виде в избирательную комиссию, разместить данное решение на сайте администрации района в разделе «Информация для участников избирательного процесса».</w:t>
      </w:r>
    </w:p>
    <w:p>
      <w:pPr>
        <w:pStyle w:val="Normal"/>
        <w:ind w:left="-60" w:firstLine="7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избирательной комиссии                                                                            В.Н. Головко</w:t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>Секретарь избирательной  комиссии                                                                                   Л.А.Якушко</w:t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280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ЕНА</w:t>
        <w:br/>
        <w:t>решением избирательной комиссии муниципального образования Змеиногорский район Алтайского края  от 23.06.2014 № 5</w:t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список кандидатов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депутаты Змеиногорского районного Совета депутатов,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ыдвинутых по одномандатным и (или) многомандатным избирательным округам избирательным объединением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избирательного объединения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259"/>
        <w:gridCol w:w="2161"/>
        <w:gridCol w:w="2340"/>
        <w:gridCol w:w="1980"/>
        <w:gridCol w:w="1980"/>
        <w:gridCol w:w="1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и отчество кандида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кандида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  рождения кандид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, номер и дата выдачи паспорта или документа, заменяющего паспорт граждан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ли код органа, выдавшего паспорт или документ, заменяющий паспорт граждани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збирательного округа, по которому выдвигается кандид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75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05:17:00Z</dcterms:created>
  <dc:creator>Елена</dc:creator>
  <dc:description/>
  <cp:keywords/>
  <dc:language>en-US</dc:language>
  <cp:lastModifiedBy>матрица</cp:lastModifiedBy>
  <cp:lastPrinted>2014-06-22T11:32:00Z</cp:lastPrinted>
  <dcterms:modified xsi:type="dcterms:W3CDTF">2014-06-25T01:48:00Z</dcterms:modified>
  <cp:revision>5</cp:revision>
  <dc:subject/>
  <dc:title>ЗМЕИНОГРСКАЯ РАЙОННАЯ МУНИЦИПАЛЬНАЯ             (ТЕРРИТОРИАЛЬНАЯ) ИЗБИРАТЕЛЬНАЯ КОМИССИЯ</dc:title>
</cp:coreProperties>
</file>