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ЕИНОГОРСКОГО РАЙОНА АЛТАЙСКОГО КРАЯ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>__________________________________________________________________________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ЕШЕНИЕ  № 10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23.06.2014</w:t>
      </w:r>
      <w:r>
        <w:rPr/>
        <w:t xml:space="preserve">                                                                                                                 г.Змеиногорск</w:t>
      </w:r>
    </w:p>
    <w:p>
      <w:pPr>
        <w:pStyle w:val="Normal"/>
        <w:ind w:right="46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назначении  члена участковой избирательной комиссии с правом решающего голоса избирательного участка, участков референдума  № 86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ей 31 Кодекса Алтайского края о выборах, референдуме, отзыве, решением Избирательной комиссии Алтайского края от 06.05.2013 №53/441-6 «О кандидатурах, зачисленных в резерв составов участковых комиссий по территориальной избирательной комиссии Змеиногорского района Алтайского края»,  пунктом 7 решения Избирательной комиссии Алтайского края от 23.07.2013 №60/554-6 «О кандидатурах для дополнительного зачисления в резерв составов участковых комиссий», решением территориальной избирательной комиссии Змеиногорского района от 23.06.2014 №9 «О    досрочном    прекращении   полномочий члена  участковой  избирательной  комиссии  с правом решающего голоса  избирательного участка №860» территориальная избирательная комиссия Змеиногорского района  </w:t>
      </w:r>
      <w:r>
        <w:rPr>
          <w:b/>
          <w:sz w:val="24"/>
          <w:szCs w:val="24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значить членом участковой избирательной комиссии избирательного участка №860 с правом решающего голоса </w:t>
      </w:r>
      <w:r>
        <w:rPr>
          <w:color w:val="000000"/>
          <w:sz w:val="24"/>
        </w:rPr>
        <w:t>Белых Дарью Алексеевну, выдвинутую собранием избирателей по месту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ыдать </w:t>
      </w:r>
      <w:r>
        <w:rPr>
          <w:color w:val="000000"/>
          <w:sz w:val="24"/>
        </w:rPr>
        <w:t>Белых Дарье Алексеевне</w:t>
      </w:r>
      <w:r>
        <w:rPr>
          <w:sz w:val="24"/>
          <w:szCs w:val="24"/>
        </w:rPr>
        <w:t xml:space="preserve"> удостоверение установленного образ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 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ложить Избирательной комиссии Алтайского края исключить из резерва составов участковых комиссий по территориальной избирательной комиссии Змеиногорского района кандидатуру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В.Н.Головк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                                                                       В.Н.Голов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избирательной  комиссии                                                                             Л.А.Якушко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Приложение </w:t>
        <w:br/>
        <w:t>к решению территориальной избирательной комиссии Змеиногорского района Алтайского края от 23.06.2014 № 10</w:t>
        <w:b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предложенных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участковых комиссий по Территориальной избирательной комиссии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1346"/>
        <w:gridCol w:w="4234"/>
        <w:gridCol w:w="1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ых Дарья Алекс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1.198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2:00Z</dcterms:created>
  <dc:creator>Елена</dc:creator>
  <dc:description/>
  <cp:keywords/>
  <dc:language>en-US</dc:language>
  <cp:lastModifiedBy>матрица</cp:lastModifiedBy>
  <cp:lastPrinted>2014-06-24T16:41:00Z</cp:lastPrinted>
  <dcterms:modified xsi:type="dcterms:W3CDTF">2014-06-25T01:46:00Z</dcterms:modified>
  <cp:revision>7</cp:revision>
  <dc:subject/>
  <dc:title>ЗМЕИНОГРСКАЯ РАЙОННАЯ МУНИЦИПАЛЬНАЯ             (ТЕРРИТОРИАЛЬНАЯ) ИЗБИРАТЕЛЬНАЯ КОМИССИЯ</dc:title>
</cp:coreProperties>
</file>