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/>
        <w:t xml:space="preserve">25.12.2014                                                        № 45                                                    г. Змеиногорск   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сельских поселений Змеиногор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на основании части 1 статьи 56 Устава муниципального образования Змеиногорский район Алтайского края районный  Совет депутатов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сельских поселений Змеиногор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районного  Совета депутатов по вопросам экономики, бюджета, налоговой и кредитной политики (Учкин Ю.Г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Змеиногорского района                                                                                 П.Н.Остапченко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Par24"/>
      <w:bookmarkEnd w:id="0"/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caps/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ешением районного Совета</w:t>
      </w:r>
      <w:r>
        <w:rPr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т 25.12.201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45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hyperlink w:anchor="Par30">
        <w:bookmarkStart w:id="1" w:name="Par36"/>
        <w:bookmarkStart w:id="2" w:name="Par30"/>
        <w:bookmarkEnd w:id="1"/>
        <w:bookmarkEnd w:id="2"/>
        <w:r>
          <w:rPr>
            <w:rStyle w:val="InternetLink"/>
            <w:rFonts w:cs="Times New Roman" w:ascii="Times New Roman" w:hAnsi="Times New Roman"/>
            <w:caps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заключения соглашений о передаче отдельных полномочи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сельских поселений 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(далее – район) и органами местного самоуправления сельских поселений Змеиногорского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Змеиногор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 района в бюджеты соответствующ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5" w:name="Par73"/>
      <w:bookmarkEnd w:id="5"/>
      <w:r>
        <w:rPr>
          <w:b/>
          <w:sz w:val="24"/>
          <w:szCs w:val="24"/>
        </w:rPr>
        <w:t xml:space="preserve">2. Порядок заключения Соглаш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глашения должны быть заключены до внесения проекта решения о бюджете муниципального района на очередной финансовый год на рассмотрение Змеиногорского районного Совета депутатов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дминистрация района по собственной инициативе, либо рассмотрев инициативу органов местного самоуправления поселений, готовит в тридцатидневный срок проект решения  об утверждении Соглаш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Глава администрации района вносит на рассмотрение Змеиногорского районного Совета депутатов проект решения об утверждении Соглашения, подготовленный в соответствии с пунктами 2.3 и 2.4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Змеиногорский районный Совет депутатов принимает решение об утверждении Соглашения 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ри утверждении Соглашения представительным органом поселения оно подписывается главой администрации района и главой администрации поселения в течение 10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если депутаты представительного органа  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103"/>
      <w:bookmarkStart w:id="7" w:name="Par10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8" w:name="Par133"/>
      <w:bookmarkEnd w:id="8"/>
      <w:r>
        <w:rPr>
          <w:b/>
          <w:sz w:val="24"/>
          <w:szCs w:val="24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оглашении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Обязанности и права стор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7. Контроль за исполнением передаваемых полномоч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Дата вступления Соглашения в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2. Финансовые санкции за неисполнение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9" w:name="Par160"/>
      <w:bookmarkEnd w:id="9"/>
      <w:r>
        <w:rPr>
          <w:b/>
          <w:bCs/>
          <w:sz w:val="24"/>
          <w:szCs w:val="24"/>
        </w:rPr>
        <w:t>4. Прекращение или продление действия Соглашения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DD7683557A482F28F95CE1C299A7AC5E46785FB9FEF274E72ADD2FBd3V5J" TargetMode="External"/><Relationship Id="rId3" Type="http://schemas.openxmlformats.org/officeDocument/2006/relationships/hyperlink" Target="consultantplus://offline/ref=F33DD7683557A482F28F95CE1C299A7AC5E56E8CFF9CEF274E72ADD2FB3585CD8874D6E0F6d9V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04:00Z</dcterms:created>
  <dc:creator>voshod</dc:creator>
  <dc:description/>
  <cp:keywords/>
  <dc:language>en-US</dc:language>
  <cp:lastModifiedBy>матрица</cp:lastModifiedBy>
  <cp:lastPrinted>2014-12-09T11:10:00Z</cp:lastPrinted>
  <dcterms:modified xsi:type="dcterms:W3CDTF">2017-05-24T10:46:00Z</dcterms:modified>
  <cp:revision>6</cp:revision>
  <dc:subject/>
  <dc:title>                                                                             </dc:title>
</cp:coreProperties>
</file>