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/>
        <w:t xml:space="preserve">Сравнительный анализ распределения бюджетных ассигнований 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а на 2016-2017 годы   </w:t>
      </w:r>
    </w:p>
    <w:p>
      <w:pPr>
        <w:pStyle w:val="2"/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1440"/>
        <w:gridCol w:w="1440"/>
        <w:gridCol w:w="16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е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33 47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/>
            </w:pPr>
            <w:r>
              <w:rPr>
                <w:b/>
              </w:rPr>
              <w:t>34 722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+ 1 246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 6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 55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899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12 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0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 22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163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 04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 24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197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50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48 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550 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48 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 13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 6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+ 510 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282 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3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573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22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 90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 528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2 380 0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6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126 7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7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7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 84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 0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1 767 400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45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753 400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 27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+ 861 000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1 000 000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139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9 5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b/>
              </w:rPr>
              <w:t>186 95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 7 402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7 6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1 85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4 160 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4 1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6 35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2 199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 8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 88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77 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04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03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4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8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 8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969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7 87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9 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+ 1 421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 54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 7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206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3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 5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+ 1 215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1 64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8 627 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3 019 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4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оциальное обеспечение населения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 15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283 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2 867 5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 9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 79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148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 5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5 30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247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79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 0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254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11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189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1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69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75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75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7 79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7 49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- 297 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87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36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 1 508 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9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 13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 1 210 30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82 3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87 739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+ 5 373 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5:00Z</dcterms:created>
  <dc:creator>User</dc:creator>
  <dc:description/>
  <cp:keywords/>
  <dc:language>en-US</dc:language>
  <cp:lastModifiedBy>матрица</cp:lastModifiedBy>
  <cp:lastPrinted>2016-12-05T14:26:00Z</cp:lastPrinted>
  <dcterms:modified xsi:type="dcterms:W3CDTF">2016-12-06T00:55:00Z</dcterms:modified>
  <cp:revision>2</cp:revision>
  <dc:subject/>
  <dc:title>Сравнительный анализ распределения бюджетных ассигнований </dc:title>
</cp:coreProperties>
</file>