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b w:val="false"/>
          <w:sz w:val="24"/>
          <w:szCs w:val="24"/>
        </w:rPr>
        <w:t>_____________                                              №  __                                                    г. Змеиного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5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районного бюджета за 2021 год по доходам в сумме 643 934 088,14 рублей, по расходам в сумме 631 553 168,09 рублей, с превышением доходов над расходами (профицит районного бюджета) в сумме 12 380 920,05 рублей и со следующими показателям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доходов районного бюджета за 2021 год по кодам классификации районного бюджета согласно приложению 1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расходов районного бюджета за 2021 год по ведомственной структуре расходов бюджета согласно приложению 2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>расходов район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110" w:right="113" w:hanging="390"/>
        <w:jc w:val="both"/>
        <w:rPr/>
      </w:pPr>
      <w:r>
        <w:rPr>
          <w:sz w:val="24"/>
          <w:szCs w:val="24"/>
        </w:rPr>
        <w:t xml:space="preserve">источников финансирования дефицита районного бюджета за 2021 год согласно приложению 4 к настоящему решению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right="11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Приложение №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b/>
          <w:b/>
          <w:sz w:val="24"/>
        </w:rPr>
      </w:pPr>
      <w:r>
        <w:rPr>
          <w:sz w:val="24"/>
          <w:szCs w:val="24"/>
        </w:rPr>
        <w:t>от          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 934 08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>Платежи по искам о возмещении вреда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 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 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 27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9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5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60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72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4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 893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17 880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9 400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 380,5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83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4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2,9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44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8,6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56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 278 703,3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11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 490,2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74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5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964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,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0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 17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1 331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671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9 311,8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533 451,0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437 766,8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 2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 –ФЗ «О социальной защите инвалидов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8 446,8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37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4 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 856,6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98 053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888,6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97,4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8 625,3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1 558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938 627,6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38 769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646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513,5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6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73 867,1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2 34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 623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 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 588,4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284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8 723,2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254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 560,9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7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612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е взыскания (штрафы) поступающие в счет погашения задолженности, образовавшейся до 1 января 2020 года, подлежащие зачислению в бюджет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12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юстиц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655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0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3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8,0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Ф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13,8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Расходы районного бюджета по ведомственной структуре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расходов районного бюджета за 2021 год</w:t>
      </w:r>
    </w:p>
    <w:p>
      <w:pPr>
        <w:pStyle w:val="22"/>
        <w:spacing w:lineRule="exact" w:line="240"/>
        <w:jc w:val="center"/>
        <w:rPr/>
      </w:pPr>
      <w:r>
        <w:rPr>
          <w:b/>
          <w:bCs/>
          <w:color w:val="FF660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7"/>
        <w:gridCol w:w="460"/>
        <w:gridCol w:w="573"/>
        <w:gridCol w:w="1417"/>
        <w:gridCol w:w="566"/>
        <w:gridCol w:w="180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 315 430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19 430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85 689,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29 330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  <w:r>
              <w:rPr>
                <w:bCs/>
                <w:sz w:val="24"/>
                <w:szCs w:val="24"/>
                <w:lang w:val="en-US"/>
              </w:rPr>
              <w:t> 800</w:t>
            </w:r>
            <w:r>
              <w:rPr>
                <w:bCs/>
                <w:sz w:val="24"/>
                <w:szCs w:val="24"/>
              </w:rPr>
              <w:t>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 940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860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физической культуры и спорта в Змеиногорском районе» на 2021-2025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84 5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84 5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84 5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358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граммы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9 000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938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938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938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 34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491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121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871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815 587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3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3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0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11 77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91 606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958 68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014 462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46 042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46 042,71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46 042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 896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 896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00 896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о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67 52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4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1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46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1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3 3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3 3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3 3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32 924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1 93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 278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88 50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88 50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88 509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58 956,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 006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46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 982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аследие" муниципальной программы "Развитие культуры и искусства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8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8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08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199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199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199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 153 777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Змеиногорском районе»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1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 0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 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36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 359 71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227 675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20 248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20 248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20 248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376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2 8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997 326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997 326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507 549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 749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36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381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381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29 396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 072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245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74 927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0 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999 648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19 85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19 85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енн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819 85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 395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73 458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 054 994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526 994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16 926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 41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78 512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03 268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61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94 770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7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7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 884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 за счет безвозмездных поступ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741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741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588 9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90 808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493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53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67 165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98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 01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0 058,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 245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26 812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bCs/>
                <w:sz w:val="24"/>
                <w:szCs w:val="24"/>
                <w:lang w:val="en-US"/>
              </w:rPr>
              <w:t>124 8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 </w:t>
            </w:r>
            <w:r>
              <w:rPr>
                <w:bCs/>
                <w:sz w:val="24"/>
                <w:szCs w:val="24"/>
                <w:lang w:val="en-US"/>
              </w:rPr>
              <w:t>206 820.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 71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90 20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77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2 80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2 80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0 948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9 248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 укрепление материально- технической базы организаций отдыха и оздоровле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1 8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1 8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2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4 37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9 423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207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6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 942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57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47 76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47 76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47 76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75 209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72 550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 78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26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» 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63 693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8 821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04 87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21-2025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04 87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 608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 608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2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3 72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77 263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3 21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3 21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4 329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4 329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19 71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19 71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435 17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641 224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50 238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04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04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04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152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88 623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26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95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79 985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6 859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 482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 992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 992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 992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707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 28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 599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0 953.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81 643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 5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45 143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32 889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9 967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2 922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Формирования резервного запаса угля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60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60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149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149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 4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 26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58 618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9 4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ерриторий в целях жилищного строительства» 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202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635 465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39 079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345 816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водоснабжения и водоотведения в Змеиногорском районе» 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91 525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 232 891.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 232 891.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.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 701 633.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 701 633.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0</w:t>
            </w:r>
            <w:r>
              <w:rPr>
                <w:bCs/>
                <w:sz w:val="24"/>
                <w:szCs w:val="24"/>
              </w:rPr>
              <w:t> 854 290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4 625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4 625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249 665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249 665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омплексное развитие сельских территорий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 77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 77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 778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 48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6 385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717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9 683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 50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 173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 6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2000L5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 6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 6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5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5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9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902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020 693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29 498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60 7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4 1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4 1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4 179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7 670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 259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ООО "Тяг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68 718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4 616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4 616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4 616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74 652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74 652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40 340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87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33 312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5 335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6 811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по капитальному ремон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3 93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3 93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 522 875.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</w:t>
            </w:r>
            <w:r>
              <w:rPr>
                <w:bCs/>
                <w:sz w:val="24"/>
                <w:szCs w:val="24"/>
                <w:lang w:val="en-US"/>
              </w:rPr>
              <w:t>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 522 875.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 523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четов за топливно-энергетические ресурсы, потребленные муниципаль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 523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 523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 976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53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Наследие» муниципальной программы» развитие культуры Змеиногорского района Алтайского края» на 2021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6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7 5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7 0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7 0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7 0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35 3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35 39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12 501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597 492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 349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 349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877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877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47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472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41 9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3 104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49 43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55 276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34 9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16 3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ительным листам ООО «Алтайское управление водопров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16 3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1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16 361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5 7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5 7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6 12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282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 553 168,09</w:t>
            </w:r>
          </w:p>
        </w:tc>
      </w:tr>
    </w:tbl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 812 80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 553 168,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бщегосударственные </w:t>
            </w:r>
            <w:r>
              <w:rPr>
                <w:b/>
                <w:lang w:val="ru-RU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135 61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 702 215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3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ind w:hanging="13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80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14 800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360,0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02 349,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92 82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 092 143,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0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560 779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8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70 06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3 832 142,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45 2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945 2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lang w:val="ru-RU"/>
              </w:rPr>
              <w:t>945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1 7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898 196,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9 7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89 694,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 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8 50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51 46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297 079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6 363,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 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859 42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 66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354 612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46 683,06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730 23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 899 366,8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7 875,2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19 49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1 072 392,1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 86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105 538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540 6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 929 218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55 27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80 227 675,3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325 26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94 999 648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8 32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2 238 320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2 2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445 604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9 48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 017 969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797 73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656 970,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45 32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6 024 045,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2 4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632 924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72 20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343 376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50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91 509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 09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146 994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504 872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20 4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19 43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5 68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 985 689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4 74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 00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159 000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77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277 597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960 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17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317 097,3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точники финансирования дефицита районного бюджета на 2021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414"/>
        <w:gridCol w:w="180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380 9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380 9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3 934 08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3 934 08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3 934 08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934 088,14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Пользователь Windows</cp:lastModifiedBy>
  <cp:lastPrinted>2021-03-24T09:17:00Z</cp:lastPrinted>
  <dcterms:modified xsi:type="dcterms:W3CDTF">2022-05-11T08:00:00Z</dcterms:modified>
  <cp:revision>1618</cp:revision>
  <dc:subject/>
  <dc:title>Российская  Федерация</dc:title>
</cp:coreProperties>
</file>