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ОЕ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b w:val="false"/>
          <w:sz w:val="24"/>
          <w:szCs w:val="24"/>
        </w:rPr>
        <w:t>_____________                                            №  __                                                     г. Змеиногорс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2019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4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тчет об исполнении районного бюджета за 2019 год по доходам в сумме 679 357 337,21 рублей, по расходам в сумме 656 091 751,90 рублей, с превышением доходов над расходами в сумме 23 265 585,31 рублей,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районного бюджета за 2019 год согласно приложениям 1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районного бюджета за 2019 год согласно приложениям 2,3 к настоящему решению, в том числе по межбюджетным трансфертам согласно приложениям 5-17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(профицита) районного бюджета за 2019 год согласно приложениям 4 к настоящему решению. </w:t>
      </w:r>
    </w:p>
    <w:p>
      <w:pPr>
        <w:pStyle w:val="Header"/>
        <w:tabs>
          <w:tab w:val="clear" w:pos="4153"/>
          <w:tab w:val="clear" w:pos="8306"/>
        </w:tabs>
        <w:ind w:left="720" w:right="113" w:hanging="0"/>
        <w:jc w:val="both"/>
        <w:rPr/>
      </w:pPr>
      <w:r>
        <w:rPr>
          <w:sz w:val="24"/>
          <w:szCs w:val="24"/>
        </w:rPr>
        <w:t xml:space="preserve">2.   Настоящее реш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 357 33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 2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 сфере природопользования (Росприроднадзора)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066 880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29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6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141 166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590,5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90,5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108,8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 (федеральные государственные органы, Банк России, органы управления государственными внебюджетными фондами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3 071,7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8 808,8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 462,4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300,4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492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08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2 726,9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Cs/>
                <w:sz w:val="24"/>
                <w:szCs w:val="24"/>
              </w:rPr>
              <w:t>1 08 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329,0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140,7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868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0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3,5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12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8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8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9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7 3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1 1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4 992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3 660,6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551 794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751 604,1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3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 –ФЗ «О социальной защите инвалидов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684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 4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844,1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327,1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68 173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3 167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71,5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1 840,8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7 805,8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МЧС России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0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 654 974,5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101 314,7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772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619,7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08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 724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 686,4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 982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3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276,6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49,5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727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9 420,9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4 801,2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25, 126, 128, 129, 129.1, 132, 133, 134, 135, 135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8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 171,4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87,4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984,0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67,5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67,5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 №   </w:t>
      </w: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едомственная структура расходов районного бюджета на 2019 год</w:t>
      </w:r>
    </w:p>
    <w:p>
      <w:pPr>
        <w:pStyle w:val="22"/>
        <w:spacing w:lineRule="exact" w:line="240"/>
        <w:jc w:val="center"/>
        <w:rPr/>
      </w:pPr>
      <w:r>
        <w:rPr>
          <w:b/>
          <w:bCs/>
          <w:color w:val="FF660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7"/>
        <w:gridCol w:w="460"/>
        <w:gridCol w:w="573"/>
        <w:gridCol w:w="1417"/>
        <w:gridCol w:w="566"/>
        <w:gridCol w:w="1809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312 88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73 88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34 94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 54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9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59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00066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физической культуры и спорта в Змеиногорском районе»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9 04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9 04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9 04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5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5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5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5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граммы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5 93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440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440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 440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 100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42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97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 897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 897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 435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 696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51,4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7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 за счет доходов от платных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6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6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430 232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2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2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129 832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09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2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17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2 000,0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0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0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0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20 092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6 326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6 326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6 326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 743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8 640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6 372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6 372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6 372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2 348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178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4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 992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992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992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 992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 801 395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терроризма и экстремизма на территории Змеиногорского района Алтайского края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3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3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3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3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34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30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 110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 996 86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816 271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6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162 171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162 171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31 452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 631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39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74 426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249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249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 829 486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 484,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18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26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99 515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мероприятий краевой АИ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99 982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99 982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6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6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6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1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 860 459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9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апитальный ремонт общеобразовательных организаций Змеиногорского района» на 2017-2025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60 203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мероприятий краевой АИ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60 203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60 203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615 556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615 556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8 130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3 997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 925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96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 382 211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 за счет безвозмездных поступ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593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593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235 350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22 368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045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10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265 831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 4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15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 32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Е25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2Е250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0 087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9 387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9 387,7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0 673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10 673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14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14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1 430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60 430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60 430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535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535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 26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 26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2 629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8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23 781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78 619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7 49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4 56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4 56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2 213,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 551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1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924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924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9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3 82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3 82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3 82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3 156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672,7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2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1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9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594 184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3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80 284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80 284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9 090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9 090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64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85 425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91 194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91 194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4 510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4 510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4 678,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4 678,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2 005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02 005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228 240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58 352,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9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9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9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9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 17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6 148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6 148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7 663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30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 162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569,5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485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485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 026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 026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 026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 026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34 395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 551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 551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 551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9 929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311,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4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4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4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92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85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 603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 603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 603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 603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93 33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5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5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5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65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37 03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24 63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4 63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1 111,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976,4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915,64</w:t>
            </w:r>
          </w:p>
          <w:p>
            <w:pPr>
              <w:pStyle w:val="Normal"/>
              <w:jc w:val="right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1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1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1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81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493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9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9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09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9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 247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 251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851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851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 851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426 03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026 286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 412 844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54 441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54 441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азвитие вод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 328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 328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 328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490 074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490 074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 490 074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22 700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22 700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22 700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0 488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0 488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0 488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0 488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90 488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73 48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 5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 5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 5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 5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 5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58 92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5 52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0 25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0 25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7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7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 40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 40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 68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 68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71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1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средств гранта от Фонда поддержки детей, находящихся в трудной жизненной ситу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6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6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 47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 47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в Змеиногорском районе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 47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физической культуры и спорта в Змеиногорском районе»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 47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 47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 473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2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2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2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2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16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2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0016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2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 805 146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038 173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9 173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9 173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9 173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9 173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4 411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694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1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1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0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7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7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7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ООО "Тяг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6 31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6 31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6 31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крайэнерг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четы по исполнительным листам по иску ПАО "Сбербанк России"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чие выплаты по обязательствам государства. Расчеты по исполнительным листам по иску ПАО "Сбербанк России"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7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7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5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5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5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5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5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42 998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7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68 258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68 258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668 258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0 258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0 258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05 425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00S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00S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10 276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48 289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азвитие вод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1 319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1 319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41 319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6 9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6 9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6 9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1 987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1 987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1 987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1 987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1 987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F2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9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85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9 660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дота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 533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 533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 533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 533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 533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 533,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2 127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2 127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82 127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0 127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0 127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0 127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13 855,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71 648,5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12 335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7 435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7 435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6 094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6 094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 340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 340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9 313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 429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 429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 429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 429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883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883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83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83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783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2 631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2 631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 631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 631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 631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 631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75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75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75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75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75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575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 091 751,90</w:t>
            </w:r>
          </w:p>
        </w:tc>
      </w:tr>
    </w:tbl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/>
      </w:pPr>
      <w:r>
        <w:rPr>
          <w:sz w:val="24"/>
          <w:szCs w:val="24"/>
        </w:rPr>
        <w:t xml:space="preserve">от                       №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19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 432 64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 091 751,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531 32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 602 174,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82,00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4 782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61 50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 661 509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 17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659 172,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е выборов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75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 2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831 70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2 531 709,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4 3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4 3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1 16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686 057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 161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440 450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45 607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78 35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 057 586,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9 341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74 74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0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26 21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768 254,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95 251,11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 267 90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 831 459,49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83 85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 947 293,6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726 04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15 936 310,4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 947 855,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 904 86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5 325 309,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64 09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73 816 271,79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360 3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6 860 459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85 45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8 785 451,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3 29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421 430,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1 6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441 69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259 84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129 832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 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7 609 74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0 10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520 092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676 6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467 665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5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14 553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52 1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972 82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880 284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85 21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885 219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5 44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 145 418,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3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 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535 93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 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5 272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 2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15 272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 077,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99 66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 699 660,9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36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1 53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7 481 533,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 982 12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 982 127,8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районного бюджета на 2019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468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 265 585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5 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муниципального образования в течение финансов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83 037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6 04 01 05 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382 547,4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бюджетам поселений на выравнивание бюджетной обеспеченности  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5"/>
        <w:gridCol w:w="1665"/>
        <w:gridCol w:w="1665"/>
        <w:gridCol w:w="1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венции из краев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за счет субвенции из краевого бюджета</w:t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 7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 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4 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4 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85 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85 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8 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8 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 7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 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8 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8 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6 4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6 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 8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 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63 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63 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236 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2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236 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20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бюджетам поселений 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3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 233,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 233,0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6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1 533,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1 533,0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 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В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м поселений на осуществление отдельных государственных полномоч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средств федераль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59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полномочий по первичному воинскому учету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 функционирование административных комисс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9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97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4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4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0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6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6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8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886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</w:t>
      </w:r>
    </w:p>
    <w:p>
      <w:pPr>
        <w:pStyle w:val="22"/>
        <w:tabs>
          <w:tab w:val="clear" w:pos="851"/>
          <w:tab w:val="left" w:pos="7200" w:leader="none"/>
        </w:tabs>
        <w:spacing w:lineRule="exact" w:line="240"/>
        <w:jc w:val="center"/>
        <w:rPr>
          <w:b/>
          <w:b/>
          <w:bCs/>
          <w:i/>
          <w:i/>
          <w:spacing w:val="-8"/>
          <w:lang w:val="ru-RU"/>
        </w:rPr>
      </w:pPr>
      <w:r>
        <w:rPr>
          <w:b/>
          <w:bCs/>
          <w:lang w:val="ru-RU"/>
        </w:rPr>
        <w:t xml:space="preserve">из районного бюджета в бюджеты поселений на переданные полномочия в соответствии с заключенными соглашениям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32"/>
        <w:gridCol w:w="1476"/>
        <w:gridCol w:w="1514"/>
        <w:gridCol w:w="2017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ласти дорожной деятельности в отношении дорог местного значения, являющихся муниципальной собственностью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 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1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right"/>
              <w:rPr/>
            </w:pPr>
            <w:r>
              <w:rPr>
                <w:sz w:val="24"/>
                <w:szCs w:val="24"/>
              </w:rPr>
              <w:t>251 5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6 8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 807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 7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 4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3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7 8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6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 0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372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 0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8 12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121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от                          №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Е ТРАНСФЕР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айонного бюджета бюджетам поселений на осуществление полномочий муниципального района в соответствии с заключенными Соглашениями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9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7,3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001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3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7,7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55,45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№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ам поселений за счет субсидии из краевого бюджета на обеспечение расчетов за топливно-энергетические ресурсы, потребляемые учреждения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8"/>
        <w:gridCol w:w="1489"/>
        <w:gridCol w:w="1842"/>
        <w:gridCol w:w="1809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</w:t>
            </w:r>
          </w:p>
          <w:p>
            <w:pPr>
              <w:pStyle w:val="Heading2"/>
              <w:ind w:firstLine="4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средств районного бюдж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54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5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2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3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3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6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65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58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58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7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 9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 97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от  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м поселений за счет субсидии из краевого бюджета на обеспечение</w:t>
      </w:r>
    </w:p>
    <w:p>
      <w:pPr>
        <w:pStyle w:val="Normal"/>
        <w:jc w:val="center"/>
        <w:rPr/>
      </w:pPr>
      <w:r>
        <w:rPr/>
        <w:t>мероприятий по переселению граждан из аварийного жилищного фон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835"/>
        <w:gridCol w:w="323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626 858,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890 293,62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626 858,6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 890 293,62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№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реализацию мероприятий, направленных на обеспечение стабильного водоснабжения населения Алтайского края, за счет краевого бюджет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835"/>
        <w:gridCol w:w="323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30 800,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741 319,33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30 800,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741 319,3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№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Е ТРАНСФЕРТЫ 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существление дорожной деятельности </w:t>
      </w:r>
      <w:r>
        <w:rPr>
          <w:b/>
          <w:sz w:val="24"/>
          <w:szCs w:val="24"/>
        </w:rPr>
        <w:t>в отношении дорог местного знач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4"/>
        </w:rPr>
        <w:t>руб</w:t>
      </w:r>
      <w:r>
        <w:rPr/>
        <w:t>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276"/>
        <w:gridCol w:w="1417"/>
        <w:gridCol w:w="1276"/>
        <w:gridCol w:w="1418"/>
      </w:tblGrid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й 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дорожного фонд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акцизо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 Змеи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4 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1 1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 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1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 0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4 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1 1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 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 13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065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№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 счет субсидии из краевого бюджета на софинансирование части расходов местных бюджетов по оплате труда работников муниципальных учрежд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4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4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3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3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8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8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2 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НЫЕ МЕЖБЮДЖЕТНЫЕ ТРАНСФЕРТЫ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на реализацию мероприятий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униципальной программы «Профилактика преступлений и иных правонарушений в </w:t>
      </w:r>
    </w:p>
    <w:p>
      <w:pPr>
        <w:pStyle w:val="Normal"/>
        <w:jc w:val="center"/>
        <w:rPr>
          <w:b/>
          <w:b/>
          <w:bCs/>
          <w:i/>
          <w:i/>
          <w:spacing w:val="-8"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меиногорском районе» на 2015-2020 годы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835"/>
        <w:gridCol w:w="323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ый пла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амышев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 000,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 510,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 000,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 51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  №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ам муниципальных районов и городских округов на грантовую поддержку местных инициатив граждан, проживающих в сельской местности, за счет краевого бюджета</w:t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22"/>
        <w:gridCol w:w="33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74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74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74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74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№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spacing w:val="-8"/>
          <w:lang w:val="ru-RU"/>
        </w:rPr>
      </w:pPr>
      <w:r>
        <w:rPr>
          <w:b/>
          <w:bCs/>
          <w:lang w:val="ru-RU"/>
        </w:rPr>
        <w:t xml:space="preserve">за счет субсидий из краевого бюджета </w:t>
      </w:r>
    </w:p>
    <w:p>
      <w:pPr>
        <w:pStyle w:val="Normal"/>
        <w:jc w:val="center"/>
        <w:rPr>
          <w:b/>
          <w:b/>
          <w:bCs/>
          <w:i/>
          <w:i/>
          <w:spacing w:val="-8"/>
          <w:sz w:val="24"/>
          <w:szCs w:val="24"/>
          <w:lang w:val="ru-RU"/>
        </w:rPr>
      </w:pPr>
      <w:r>
        <w:rPr>
          <w:b/>
          <w:bCs/>
          <w:i/>
          <w:spacing w:val="-8"/>
          <w:sz w:val="24"/>
          <w:szCs w:val="24"/>
          <w:lang w:val="ru-RU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8"/>
        <w:gridCol w:w="1489"/>
        <w:gridCol w:w="1842"/>
        <w:gridCol w:w="1809"/>
      </w:tblGrid>
      <w:tr>
        <w:trPr>
          <w:trHeight w:val="6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</w:t>
            </w:r>
          </w:p>
          <w:p>
            <w:pPr>
              <w:pStyle w:val="Heading2"/>
              <w:ind w:firstLine="4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формирования современной городской сре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очненный план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3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краевого бюдж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краев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 счет федерального бюдж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 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1 0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№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ПРОЧИЕ МЕЖБЮДЖЕТНЫЕ ТРАНСФЕРТЫ</w:t>
      </w:r>
    </w:p>
    <w:p>
      <w:pPr>
        <w:pStyle w:val="Normal"/>
        <w:ind w:left="1702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из районного бюджета в бюджеты поселений </w:t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22"/>
        <w:gridCol w:w="33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945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94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 414,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 414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32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3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864,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864,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а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 272,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45 27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0 127,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0 127,8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7:00Z</dcterms:created>
  <dc:creator>Елена</dc:creator>
  <dc:description/>
  <cp:keywords/>
  <dc:language>en-US</dc:language>
  <cp:lastModifiedBy>Пользователь Windows</cp:lastModifiedBy>
  <cp:lastPrinted>2019-02-28T14:34:00Z</cp:lastPrinted>
  <dcterms:modified xsi:type="dcterms:W3CDTF">2020-06-09T11:59:00Z</dcterms:modified>
  <cp:revision>4</cp:revision>
  <dc:subject/>
  <dc:title>Российская  Федерация</dc:title>
</cp:coreProperties>
</file>