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b/>
          <w:b/>
          <w:sz w:val="26"/>
        </w:rPr>
      </w:pPr>
      <w:r>
        <w:rPr>
          <w:b/>
          <w:sz w:val="26"/>
        </w:rPr>
        <w:t>ПРОЕКТ</w:t>
      </w:r>
    </w:p>
    <w:p>
      <w:pPr>
        <w:pStyle w:val="Normal"/>
        <w:jc w:val="center"/>
        <w:textAlignment w:val="baseline"/>
        <w:rPr>
          <w:b/>
          <w:b/>
          <w:sz w:val="26"/>
        </w:rPr>
      </w:pPr>
      <w:r>
        <w:rPr>
          <w:b/>
          <w:sz w:val="26"/>
        </w:rPr>
        <w:t>Совет депутатов</w:t>
      </w:r>
    </w:p>
    <w:p>
      <w:pPr>
        <w:pStyle w:val="Normal"/>
        <w:jc w:val="center"/>
        <w:textAlignment w:val="baseline"/>
        <w:rPr>
          <w:b/>
          <w:b/>
          <w:sz w:val="26"/>
        </w:rPr>
      </w:pPr>
      <w:r>
        <w:rPr>
          <w:b/>
          <w:sz w:val="26"/>
        </w:rPr>
        <w:t>муниципального округа Змеиногорский район Алтайского края</w:t>
      </w:r>
    </w:p>
    <w:p>
      <w:pPr>
        <w:pStyle w:val="Heading6"/>
        <w:jc w:val="center"/>
        <w:rPr>
          <w:rFonts w:ascii="Arial" w:hAnsi="Arial" w:cs="Arial"/>
          <w:b w:val="false"/>
          <w:b w:val="false"/>
          <w:bCs w:val="false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Р Е Ш Е Н И Е</w:t>
      </w:r>
    </w:p>
    <w:p>
      <w:pPr>
        <w:pStyle w:val="Heading4"/>
        <w:ind w:hanging="0"/>
        <w:jc w:val="center"/>
        <w:rPr/>
      </w:pPr>
      <w:r>
        <w:rPr/>
        <w:t xml:space="preserve">______________                        </w:t>
      </w:r>
      <w:r>
        <w:rPr>
          <w:lang w:val="ru-RU"/>
        </w:rPr>
        <w:t xml:space="preserve">            </w:t>
      </w:r>
      <w:r>
        <w:rPr/>
        <w:t xml:space="preserve">                                                                    №____                                               </w:t>
      </w:r>
      <w:r>
        <w:rPr>
          <w:szCs w:val="24"/>
        </w:rPr>
        <w:t>г. Змеиногорск</w:t>
      </w:r>
    </w:p>
    <w:p>
      <w:pPr>
        <w:pStyle w:val="Normal"/>
        <w:tabs>
          <w:tab w:val="clear" w:pos="708"/>
          <w:tab w:val="left" w:pos="0" w:leader="none"/>
        </w:tabs>
        <w:ind w:right="51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5220" w:leader="none"/>
        </w:tabs>
        <w:ind w:right="-2" w:hanging="0"/>
        <w:jc w:val="center"/>
        <w:rPr>
          <w:szCs w:val="24"/>
        </w:rPr>
      </w:pPr>
      <w:r>
        <w:rPr>
          <w:szCs w:val="24"/>
        </w:rPr>
        <w:t xml:space="preserve">О бюджете </w:t>
      </w:r>
      <w:r>
        <w:rPr>
          <w:szCs w:val="24"/>
          <w:lang w:val="ru-RU"/>
        </w:rPr>
        <w:t xml:space="preserve">муниципального округа </w:t>
      </w:r>
      <w:r>
        <w:rPr>
          <w:szCs w:val="24"/>
        </w:rPr>
        <w:t>Змеиногорск</w:t>
      </w:r>
      <w:r>
        <w:rPr>
          <w:szCs w:val="24"/>
          <w:lang w:val="ru-RU"/>
        </w:rPr>
        <w:t>ий</w:t>
      </w:r>
      <w:r>
        <w:rPr>
          <w:szCs w:val="24"/>
        </w:rPr>
        <w:t xml:space="preserve"> район </w:t>
      </w:r>
    </w:p>
    <w:p>
      <w:pPr>
        <w:pStyle w:val="31"/>
        <w:tabs>
          <w:tab w:val="clear" w:pos="708"/>
          <w:tab w:val="left" w:pos="5220" w:leader="none"/>
        </w:tabs>
        <w:ind w:right="-2" w:hanging="0"/>
        <w:jc w:val="center"/>
        <w:rPr>
          <w:szCs w:val="24"/>
        </w:rPr>
      </w:pPr>
      <w:r>
        <w:rPr>
          <w:szCs w:val="24"/>
        </w:rPr>
        <w:t>на 202</w:t>
      </w:r>
      <w:r>
        <w:rPr>
          <w:szCs w:val="24"/>
          <w:lang w:val="ru-RU"/>
        </w:rPr>
        <w:t>5</w:t>
      </w:r>
      <w:r>
        <w:rPr>
          <w:szCs w:val="24"/>
        </w:rPr>
        <w:t xml:space="preserve"> год и на плановый период 202</w:t>
      </w:r>
      <w:r>
        <w:rPr>
          <w:szCs w:val="24"/>
          <w:lang w:val="ru-RU"/>
        </w:rPr>
        <w:t>6</w:t>
      </w:r>
      <w:r>
        <w:rPr>
          <w:szCs w:val="24"/>
        </w:rPr>
        <w:t xml:space="preserve"> и 202</w:t>
      </w:r>
      <w:r>
        <w:rPr>
          <w:szCs w:val="24"/>
          <w:lang w:val="ru-RU"/>
        </w:rPr>
        <w:t>7</w:t>
      </w:r>
      <w:r>
        <w:rPr>
          <w:szCs w:val="24"/>
        </w:rPr>
        <w:t xml:space="preserve"> год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ей 25 Устава муниципального образования муниципальный округ Змеиногорский район Алтайского края, Совет депутатов муниципального округа Змеиногорский района Алтайского края </w:t>
      </w:r>
    </w:p>
    <w:p>
      <w:pPr>
        <w:pStyle w:val="Normal"/>
        <w:ind w:firstLine="851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Утвердить бюджет муниципального округа Змеиногорский район на 2025 год и на плановый период 2026 и 2027 годов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Обнародовать данное решение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Рекомендовать Администрации муниципального округа Змеиногорский район и её структурным подразделениям:</w:t>
      </w:r>
    </w:p>
    <w:p>
      <w:pPr>
        <w:pStyle w:val="Normal"/>
        <w:ind w:firstLine="851"/>
        <w:jc w:val="both"/>
        <w:rPr/>
      </w:pPr>
      <w:r>
        <w:rPr/>
        <w:t>1) обеспечить проведение мероприятий по росту доходного потенциала бюджета муниципального округа:</w:t>
      </w:r>
    </w:p>
    <w:p>
      <w:pPr>
        <w:pStyle w:val="Normal"/>
        <w:ind w:firstLine="851"/>
        <w:jc w:val="both"/>
        <w:rPr/>
      </w:pPr>
      <w:r>
        <w:rPr/>
        <w:t xml:space="preserve">- обеспечить своевременность и регулярность проведения работы по повышению собираемости доходов, легализации налоговой базы, снижению задолженности в бюджет муниципального округа; </w:t>
      </w:r>
    </w:p>
    <w:p>
      <w:pPr>
        <w:pStyle w:val="Normal"/>
        <w:ind w:firstLine="851"/>
        <w:jc w:val="both"/>
        <w:rPr/>
      </w:pPr>
      <w:r>
        <w:rPr/>
        <w:t>- продолжить работу по повышению эффективности использования муниципального имущества;</w:t>
      </w:r>
    </w:p>
    <w:p>
      <w:pPr>
        <w:pStyle w:val="Normal"/>
        <w:ind w:firstLine="851"/>
        <w:jc w:val="both"/>
        <w:rPr/>
      </w:pPr>
      <w:r>
        <w:rPr/>
        <w:t>- осуществлять полный комплекс мероприятий, направленных на выявление собственников земельных участков и другого недвижимого имущества;</w:t>
      </w:r>
    </w:p>
    <w:p>
      <w:pPr>
        <w:pStyle w:val="Normal"/>
        <w:ind w:firstLine="851"/>
        <w:jc w:val="both"/>
        <w:rPr/>
      </w:pPr>
      <w:r>
        <w:rPr/>
        <w:t>- активизировать работу по проведению муниципального земельного контроля за выявлением используемых не по целевому назначению земельных участков, в том числе земель сельскохозяйственного назначения.</w:t>
      </w:r>
    </w:p>
    <w:p>
      <w:pPr>
        <w:pStyle w:val="Normal"/>
        <w:ind w:firstLine="851"/>
        <w:jc w:val="both"/>
        <w:rPr/>
      </w:pPr>
      <w:r>
        <w:rPr/>
        <w:t>2) продолжить работу по оптимизации сети и расходов бюджета муниципального округа;</w:t>
      </w:r>
    </w:p>
    <w:p>
      <w:pPr>
        <w:pStyle w:val="Normal"/>
        <w:ind w:firstLine="851"/>
        <w:jc w:val="both"/>
        <w:rPr/>
      </w:pPr>
      <w:r>
        <w:rPr/>
        <w:t>3) обеспечить своевременную и в полном объеме выплату заработной платы работникам муниципальных учреждений с учетом повышения минимального размера оплаты труда и уплату страховых взносов в государственные внебюджетные фонды;</w:t>
      </w:r>
    </w:p>
    <w:p>
      <w:pPr>
        <w:pStyle w:val="Normal"/>
        <w:ind w:firstLine="851"/>
        <w:jc w:val="both"/>
        <w:rPr/>
      </w:pPr>
      <w:r>
        <w:rPr/>
        <w:t>4) обеспечить достижение целевых показателей повышения оплаты труда педагогических работников муниципальных учреждений дополнительного образования детей и работников муниципальных учреждений культуры, в соответствии с указами Президента Российской Федерации.</w:t>
      </w:r>
    </w:p>
    <w:p>
      <w:pPr>
        <w:pStyle w:val="Normal"/>
        <w:ind w:firstLine="851"/>
        <w:jc w:val="both"/>
        <w:rPr/>
      </w:pPr>
      <w:r>
        <w:rPr/>
        <w:t>4. Предложить органам местного самоуправления муниципального округа:</w:t>
      </w:r>
    </w:p>
    <w:p>
      <w:pPr>
        <w:pStyle w:val="Normal"/>
        <w:ind w:firstLine="851"/>
        <w:jc w:val="both"/>
        <w:rPr/>
      </w:pPr>
      <w:r>
        <w:rPr/>
        <w:t xml:space="preserve">1) принять меры по увеличению объёма поступления налогов, сборов и других обязательных платежей, неналоговых доходов, а также сокращению задолженности по их уплате; </w:t>
      </w:r>
    </w:p>
    <w:p>
      <w:pPr>
        <w:pStyle w:val="Normal"/>
        <w:ind w:firstLine="851"/>
        <w:jc w:val="both"/>
        <w:rPr/>
      </w:pPr>
      <w:r>
        <w:rPr/>
        <w:t xml:space="preserve">2) продолжить проведение работы по выпадающим доходам по землям сельскохозяйственного назначения, выраженным в баллогектарах и бесхозяйным земельным участкам; </w:t>
      </w:r>
    </w:p>
    <w:p>
      <w:pPr>
        <w:pStyle w:val="Normal"/>
        <w:ind w:firstLine="851"/>
        <w:jc w:val="both"/>
        <w:rPr/>
      </w:pPr>
      <w:r>
        <w:rPr/>
        <w:t>3 обеспечить своевременную выплату заработной платы работникам муниципальных учреждений с учетом повышения минимального размера оплаты труда и уплату страховых взносов в государственные внебюджетные фонды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5. Контроль за выполнением данного решения возложить на постоянную комиссию по вопросам экономики, бюджета, налоговой и кредитной политики Совета депутатов муниципального округа (А.С. Дударенко).         </w:t>
      </w:r>
    </w:p>
    <w:p>
      <w:pPr>
        <w:pStyle w:val="Normal"/>
        <w:ind w:firstLine="851"/>
        <w:jc w:val="both"/>
        <w:rPr/>
      </w:pPr>
      <w:r>
        <w:rPr/>
        <w:t>6. Направить данное решение главе муниципального округа на подписание и опубликование в установленном порядке.</w:t>
      </w:r>
    </w:p>
    <w:p>
      <w:pPr>
        <w:pStyle w:val="Normal"/>
        <w:ind w:firstLine="851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ind w:right="-185" w:hanging="0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ind w:right="-185" w:hanging="0"/>
        <w:jc w:val="both"/>
        <w:rPr/>
      </w:pPr>
      <w:r>
        <w:rPr/>
        <w:t xml:space="preserve">муниципального округа                              </w:t>
        <w:tab/>
        <w:tab/>
        <w:tab/>
        <w:tab/>
        <w:t xml:space="preserve">            П.Н. Остап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111"/>
        <w:jc w:val="center"/>
        <w:rPr/>
      </w:pPr>
      <w:r>
        <w:rPr/>
      </w:r>
    </w:p>
    <w:p>
      <w:pPr>
        <w:pStyle w:val="Normal"/>
        <w:ind w:firstLine="4111"/>
        <w:jc w:val="center"/>
        <w:rPr/>
      </w:pPr>
      <w:r>
        <w:rPr/>
      </w:r>
    </w:p>
    <w:p>
      <w:pPr>
        <w:pStyle w:val="Normal"/>
        <w:ind w:firstLine="4111"/>
        <w:jc w:val="center"/>
        <w:rPr/>
      </w:pPr>
      <w:r>
        <w:rPr/>
      </w:r>
    </w:p>
    <w:p>
      <w:pPr>
        <w:pStyle w:val="Normal"/>
        <w:ind w:left="6521" w:hanging="0"/>
        <w:rPr/>
      </w:pPr>
      <w:r>
        <w:rPr/>
        <w:t xml:space="preserve">Приложение                                                                                                к решению Совета депутатов </w:t>
      </w:r>
    </w:p>
    <w:p>
      <w:pPr>
        <w:pStyle w:val="Normal"/>
        <w:ind w:left="6521" w:hanging="0"/>
        <w:rPr/>
      </w:pPr>
      <w:r>
        <w:rPr/>
        <w:t>муниципального округа</w:t>
      </w:r>
    </w:p>
    <w:p>
      <w:pPr>
        <w:pStyle w:val="Normal"/>
        <w:ind w:left="6521" w:hanging="0"/>
        <w:rPr/>
      </w:pPr>
      <w:r>
        <w:rPr/>
        <w:t>от _____2023 г. № 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 муниципального округа Змеиногорский район </w:t>
      </w:r>
    </w:p>
    <w:p>
      <w:pPr>
        <w:pStyle w:val="Normal"/>
        <w:jc w:val="center"/>
        <w:rPr/>
      </w:pPr>
      <w:r>
        <w:rPr>
          <w:b/>
        </w:rPr>
        <w:t xml:space="preserve">на 2025 год и на плановый период 2026 и 2027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татья 1. Основные характеристики бюджета муниципального округа </w:t>
      </w:r>
    </w:p>
    <w:p>
      <w:pPr>
        <w:pStyle w:val="Normal"/>
        <w:jc w:val="center"/>
        <w:rPr/>
      </w:pPr>
      <w:r>
        <w:rPr>
          <w:b/>
        </w:rPr>
        <w:t xml:space="preserve">на 2025 год и на плановый период 2026 и 2027 годов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Утвердить основные характеристики бюджета муниципального округа на 2025 год:</w:t>
      </w:r>
    </w:p>
    <w:p>
      <w:pPr>
        <w:pStyle w:val="Normal"/>
        <w:ind w:firstLine="708"/>
        <w:jc w:val="both"/>
        <w:rPr/>
      </w:pPr>
      <w:r>
        <w:rPr/>
        <w:t>1) прогнозируемый общий объем доходов бюджета муниципального округа в сумме 736 678,8 тыс. рублей, в том числе объем межбюджетных трансфертов, получаемых из других бюджетов, в сумме 336 341,1 тыс. рублей;</w:t>
      </w:r>
    </w:p>
    <w:p>
      <w:pPr>
        <w:pStyle w:val="Normal"/>
        <w:ind w:firstLine="708"/>
        <w:jc w:val="both"/>
        <w:rPr/>
      </w:pPr>
      <w:r>
        <w:rPr/>
        <w:t>2) общий объем расходов бюджета муниципального округа в сумме 743 178,8 тыс. рублей;</w:t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both"/>
        <w:rPr/>
      </w:pPr>
      <w:r>
        <w:rPr/>
        <w:t>3)  верхний предел муниципального внутреннего долга по состоянию на 1 января 2026 года в сумме 5 900 рублей, в том числе верхний предел долга по муниципальным гарантиям муниципального округа в сумме 0 рублей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4) дефицит бюджета муниципального округа в сумме 6 500,0 тыс. рублей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2. Утвердить основные характеристики бюджета муниципального округа на 2026 год и на 2027 год: </w:t>
      </w:r>
    </w:p>
    <w:p>
      <w:pPr>
        <w:pStyle w:val="Normal"/>
        <w:ind w:firstLine="708"/>
        <w:jc w:val="both"/>
        <w:rPr>
          <w:color w:val="0070C0"/>
        </w:rPr>
      </w:pPr>
      <w:r>
        <w:rPr/>
        <w:t>1) прогнозируемый общий объем доходов бюджета муниципального округа на 2026 год в сумме 716 318,1 тыс. рублей, в том числе объем межбюджетных трансфертов, получаемых из других бюджетов, в сумме 294 793,1 тыс. рублей, и на 2027 год в сумме 721 137,1 тыс. рублей, в том числе объем межбюджетных трансфертов, получаемых из других бюджетов, в сумме 271 935,6 тыс. рублей;</w:t>
      </w:r>
    </w:p>
    <w:p>
      <w:pPr>
        <w:pStyle w:val="Normal"/>
        <w:ind w:firstLine="708"/>
        <w:jc w:val="both"/>
        <w:rPr/>
      </w:pPr>
      <w:r>
        <w:rPr/>
        <w:t>2) общий объем расходов бюджета муниципального округа на 2026 год в сумме 715 218,1 тыс. рублей, в том числе условно утвержденные расходы в сумме 10 51,6 тыс. рублей и на 2027 год в сумме 719 937,1 тыс. рублей, в том числе условно утвержденные расходы в сумме 22 400,1 тыс. рублей;</w:t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both"/>
        <w:rPr/>
      </w:pPr>
      <w:r>
        <w:rPr/>
        <w:t>3)  верхний предел муниципального внутреннего долга по состоянию на 1 января 2027 года в сумме 4 800 тыс. рублей, в том числе верхний предел долга по муниципальным гарантиям муниципального округа в сумме 0 рублей, и верхний предел муниципального внутреннего долга по состоянию на 1 января 2028 года в сумме 3 600,0 тыс. рублей, в том числе верхний предел долга по муниципальным гарантиям муниципального округа в сумме 0 рублей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4) профицит бюджета муниципального округа на 2026 в сумме 1 100,0 тыс. рублей, и на 2027 год в сумме 1 200 тыс. рублей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 xml:space="preserve">3. Утвердить источники финансирования дефицита бюджета муниципального округа на 2025 год согласно приложению </w:t>
      </w:r>
      <w:r>
        <w:rPr>
          <w:b/>
        </w:rPr>
        <w:t>1</w:t>
      </w:r>
      <w:r>
        <w:rPr/>
        <w:t xml:space="preserve"> к настоящему решению и на плановый период 2026 и 2027 годов согласно приложению </w:t>
      </w:r>
      <w:r>
        <w:rPr>
          <w:b/>
        </w:rPr>
        <w:t>2</w:t>
      </w:r>
      <w:r>
        <w:rPr/>
        <w:t xml:space="preserve"> к настоящему решению.</w:t>
      </w:r>
    </w:p>
    <w:p>
      <w:pPr>
        <w:pStyle w:val="Normal"/>
        <w:ind w:firstLine="708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тья 2. Нормативы отчисления доходов в бюджет муниципального округа </w:t>
      </w:r>
      <w:r>
        <w:rPr>
          <w:b/>
          <w:bCs/>
        </w:rPr>
        <w:t>Змеиногорский район на 2025 год и на плановый период 2026 и 2027 годов</w:t>
      </w:r>
    </w:p>
    <w:p>
      <w:pPr>
        <w:pStyle w:val="Normal"/>
        <w:ind w:firstLine="708"/>
        <w:jc w:val="both"/>
        <w:rPr/>
      </w:pPr>
      <w:r>
        <w:rPr/>
        <w:t>1.Утвердить нормативы отчисления доходов в бюджет муниципального округа Змеиногорский район на 2025 год и на плановый период 2026 и 2027 годов согласно приложению </w:t>
      </w:r>
      <w:r>
        <w:rPr>
          <w:b/>
        </w:rPr>
        <w:t>3</w:t>
      </w:r>
      <w:r>
        <w:rPr/>
        <w:t xml:space="preserve"> к настоящему решению.</w:t>
      </w:r>
    </w:p>
    <w:p>
      <w:pPr>
        <w:pStyle w:val="Normal"/>
        <w:ind w:right="-81" w:firstLine="720"/>
        <w:jc w:val="both"/>
        <w:rPr/>
      </w:pPr>
      <w:r>
        <w:rPr/>
        <w:t>2. Утвердить объем части прибыли, подлежащей перечислению в бюджет муниципального округа муниципальными унитарными предприятиями от остающейся в распоряжении после уплаты налоговых и иных обязательных платежей в размере 30 процентов.</w:t>
      </w:r>
    </w:p>
    <w:p>
      <w:pPr>
        <w:pStyle w:val="Normal"/>
        <w:ind w:firstLine="708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3. Особенности использования средств, получаемых муниципальными казенными учреждениями и безвозмездных перечислений в бюджет муниципального округа</w:t>
      </w:r>
    </w:p>
    <w:p>
      <w:pPr>
        <w:pStyle w:val="Normal"/>
        <w:ind w:firstLine="720"/>
        <w:jc w:val="both"/>
        <w:rPr/>
      </w:pPr>
      <w:r>
        <w:rPr/>
        <w:t>1.  Средства, получаемые казенными учреждениями муниципального округа от оказания платных муниципальных услуг, подлежат зачислению в доход бюджета муниципального округа.</w:t>
      </w:r>
    </w:p>
    <w:p>
      <w:pPr>
        <w:pStyle w:val="Normal"/>
        <w:ind w:firstLine="720"/>
        <w:jc w:val="both"/>
        <w:rPr/>
      </w:pPr>
      <w:r>
        <w:rPr/>
        <w:t>2. Безвозмездные поступления граждан и юридических лиц на благотворительную деятельность, проведение различного рода мероприятий, в пользу физических лиц, подлежат зачислению в доход бюджета муниципального округа.</w:t>
      </w:r>
    </w:p>
    <w:p>
      <w:pPr>
        <w:pStyle w:val="Normal"/>
        <w:ind w:firstLine="720"/>
        <w:jc w:val="both"/>
        <w:rPr/>
      </w:pPr>
      <w:r>
        <w:rPr/>
        <w:t>3. Безвозмездные перечисления юридических лиц в соответствии с соглашениями о социально экономическом партнерстве подлежат зачислению в доход бюджета муниципального округа.</w:t>
      </w:r>
    </w:p>
    <w:p>
      <w:pPr>
        <w:pStyle w:val="Normal"/>
        <w:ind w:firstLine="708"/>
        <w:jc w:val="both"/>
        <w:rPr/>
      </w:pPr>
      <w:r>
        <w:rPr/>
        <w:t>4.  Безвозмездные поступления от негосударственных организаций подлежат зачислению в доход бюджета муниципального округа.</w:t>
      </w:r>
    </w:p>
    <w:p>
      <w:pPr>
        <w:pStyle w:val="Normal"/>
        <w:ind w:firstLine="708"/>
        <w:jc w:val="both"/>
        <w:rPr/>
      </w:pPr>
      <w:r>
        <w:rPr/>
        <w:t>5. Предоставить право Администрации муниципального округа Змеиногорский район Алтайского края в лице Комитета по финансам, налоговой и кредитной политике Администрации муниципального округа Змеиногорский район Алтайского края финансовые средства, указанные в пункте 1, 2 настоящей статьи направлять на финансирование соответствующих расходов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/>
        <w:t>6.  Предоставить право Администрации муниципального округа Змеиногорский район Алтайского края финансовые средства, указанные в пункте 3,4 настоящей статьи направлять на финансирование соответствующих расходов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b/>
        </w:rPr>
        <w:t>Статья 4. Бюджетные ассигнования бюджета</w:t>
      </w:r>
      <w:r>
        <w:rPr>
          <w:b/>
          <w:i/>
        </w:rPr>
        <w:t xml:space="preserve"> </w:t>
      </w:r>
      <w:r>
        <w:rPr>
          <w:b/>
          <w:iCs/>
        </w:rPr>
        <w:t xml:space="preserve">муниципального округа </w:t>
      </w:r>
      <w:r>
        <w:rPr>
          <w:b/>
        </w:rPr>
        <w:t>на 2025 год</w:t>
      </w:r>
      <w:r>
        <w:rPr>
          <w:b/>
          <w:bCs/>
        </w:rPr>
        <w:t xml:space="preserve"> и на плановый период 2026 и 2027 годов</w:t>
      </w:r>
    </w:p>
    <w:p>
      <w:pPr>
        <w:pStyle w:val="Normal"/>
        <w:ind w:firstLine="708"/>
        <w:jc w:val="both"/>
        <w:rPr/>
      </w:pPr>
      <w:r>
        <w:rPr/>
        <w:t xml:space="preserve">1. Утвердить: </w:t>
      </w:r>
    </w:p>
    <w:p>
      <w:pPr>
        <w:pStyle w:val="Normal"/>
        <w:ind w:firstLine="708"/>
        <w:jc w:val="both"/>
        <w:rPr/>
      </w:pPr>
      <w:r>
        <w:rPr/>
        <w:t xml:space="preserve">1) распределение бюджетных ассигнований по разделам и подразделам классификации расходов бюджета муниципального округа на 2025 год согласно приложению </w:t>
      </w:r>
      <w:r>
        <w:rPr>
          <w:b/>
          <w:bCs/>
        </w:rPr>
        <w:t>4</w:t>
      </w:r>
      <w:r>
        <w:rPr/>
        <w:t xml:space="preserve">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2) распределение бюджетных ассигнований по разделам и подразделам классификации расходов бюджета муниципального округа на 2026 и 2027 годы согласно приложению </w:t>
      </w:r>
      <w:r>
        <w:rPr>
          <w:b/>
          <w:bCs/>
        </w:rPr>
        <w:t>5</w:t>
      </w:r>
      <w:r>
        <w:rPr/>
        <w:t xml:space="preserve"> к настоящему решению;</w:t>
      </w:r>
    </w:p>
    <w:p>
      <w:pPr>
        <w:pStyle w:val="Normal"/>
        <w:tabs>
          <w:tab w:val="clear" w:pos="708"/>
          <w:tab w:val="left" w:pos="6660" w:leader="none"/>
        </w:tabs>
        <w:ind w:firstLine="708"/>
        <w:jc w:val="both"/>
        <w:rPr/>
      </w:pPr>
      <w:r>
        <w:rPr/>
        <w:t xml:space="preserve">3) ведомственную структуру расходов бюджета муниципального округа на 2025 год согласно приложению </w:t>
      </w:r>
      <w:r>
        <w:rPr>
          <w:b/>
          <w:bCs/>
        </w:rPr>
        <w:t>6</w:t>
      </w:r>
      <w:r>
        <w:rPr>
          <w:b/>
        </w:rPr>
        <w:t xml:space="preserve"> </w:t>
      </w:r>
      <w:r>
        <w:rPr/>
        <w:t>к настоящему решению;</w:t>
      </w:r>
    </w:p>
    <w:p>
      <w:pPr>
        <w:pStyle w:val="Normal"/>
        <w:tabs>
          <w:tab w:val="clear" w:pos="708"/>
          <w:tab w:val="left" w:pos="6660" w:leader="none"/>
        </w:tabs>
        <w:ind w:firstLine="708"/>
        <w:jc w:val="both"/>
        <w:rPr/>
      </w:pPr>
      <w:r>
        <w:rPr/>
        <w:t xml:space="preserve">4) ведомственную структуру расходов бюджета муниципального округа на 2026 и 2027 годы согласно приложению </w:t>
      </w:r>
      <w:r>
        <w:rPr>
          <w:b/>
          <w:bCs/>
        </w:rPr>
        <w:t>7</w:t>
      </w:r>
      <w:r>
        <w:rPr>
          <w:b/>
        </w:rPr>
        <w:t xml:space="preserve"> </w:t>
      </w:r>
      <w:r>
        <w:rPr/>
        <w:t>к настоящему решению;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/>
      </w:pPr>
      <w:r>
        <w:rPr/>
        <w:t xml:space="preserve">5) распределение бюджетных ассигнований по целевым статьям (муниципальным программам Змеиногорского района Алтайского края и непрограммным направлениям деятельности), группам (группам и подгруппам) видов расходов классификации расходов бюджета муниципального округа на 2025 год согласно приложению </w:t>
      </w:r>
      <w:r>
        <w:rPr>
          <w:b/>
          <w:bCs/>
        </w:rPr>
        <w:t>8</w:t>
      </w:r>
      <w:r>
        <w:rPr/>
        <w:t xml:space="preserve"> к настоящему решению.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/>
      </w:pPr>
      <w:r>
        <w:rPr/>
        <w:t xml:space="preserve">6) распределение бюджетных ассигнований по целевым статьям (муниципальным программам Змеиногорского района Алтайского края и непрограммным направлениям деятельности), группам (группам и подгруппам) видов расходов классификации расходов бюджета муниципального округа на 2026 и 2027 годы согласно приложению </w:t>
      </w:r>
      <w:r>
        <w:rPr>
          <w:b/>
          <w:bCs/>
        </w:rPr>
        <w:t>9</w:t>
      </w:r>
      <w:r>
        <w:rPr/>
        <w:t xml:space="preserve"> к настоящему решению. 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/>
      </w:pPr>
      <w:r>
        <w:rPr/>
        <w:t>2.  Утвердить общий объем бюджетных ассигнований, направляемых на исполнение публичных нормативных обязательств на 2025 год в сумме 21 540,35 тыс. рублей, на 2026 в сумме 21 540,35 тыс. рублей и 2027 год в сумме 21 540,35 тыс. рублей.</w:t>
      </w:r>
    </w:p>
    <w:p>
      <w:pPr>
        <w:pStyle w:val="Normal"/>
        <w:ind w:firstLine="708"/>
        <w:jc w:val="both"/>
        <w:rPr/>
      </w:pPr>
      <w:r>
        <w:rPr/>
        <w:t>3.  В ходе исполнения бюджета муниципального округа общий объем бюджетных ассигнований на исполнение публичных нормативных обязательств уточняется с учетом средств, поступившие из других бюджетов на эти цели сверх сумм, предусмотренных статьей 1 настоящего решения.</w:t>
      </w:r>
    </w:p>
    <w:p>
      <w:pPr>
        <w:pStyle w:val="Normal"/>
        <w:ind w:firstLine="708"/>
        <w:jc w:val="both"/>
        <w:rPr/>
      </w:pPr>
      <w:r>
        <w:rPr/>
        <w:t xml:space="preserve">4.  Утвердить объем бюджетных ассигнований Дорожного фонда муниципального округа Змеиногорский район Алтайского края на 2025 год в сумме 17 637,7 тыс. рублей,  в том числе за счет </w:t>
      </w:r>
      <w:bookmarkStart w:id="0" w:name="_Hlk149637471"/>
      <w:r>
        <w:rPr/>
        <w:t xml:space="preserve">субсидии из краевого бюджета на проектирование, строительство, реконструкцию, капитальный ремонт и ремонт автомобильных дорог общего пользования местного значения </w:t>
      </w:r>
      <w:bookmarkEnd w:id="0"/>
      <w:r>
        <w:rPr/>
        <w:t>в сумме 3 742,0 тыс. рублей, на 2026 в сумме 18 357,0 тыс. рублей,  в том числе за счет субсидии из краевого бюджета на проектирование, строительство, реконструкцию, капитальный ремонт и ремонт автомобильных дорог общего пользования местного значения в сумме 3 742,0 тыс. рублей и на 2027 год в сумме 23 153,5 тыс. рублей,  в том числе за счет субсидии из краевого бюджета на проектирование, строительство, реконструкцию, капитальный ремонт и ремонт автомобильных дорог общего пользования местного значения в сумме 3 742,0 тыс. рублей.</w:t>
      </w:r>
    </w:p>
    <w:p>
      <w:pPr>
        <w:pStyle w:val="Normal"/>
        <w:ind w:firstLine="708"/>
        <w:jc w:val="both"/>
        <w:rPr/>
      </w:pPr>
      <w:r>
        <w:rPr/>
        <w:t>5. Установить объем бюджетных ассигнований Резервного фонда Администрации муниципального округа Змеиногорский район Алтайского края на 2025 год в сумме 1 500,0 тыс. рублей, на 2026 год в сумме 1 500,0 тыс. рублей и на 2027 год в сумме 1 500,0 тыс. рублей.</w:t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5. Особенности исполнения бюджета муниципального округа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становить, что в ходе исполнения бюджета муниципального округа в 2025 году дополнительно к основаниям для внесения изменений в сводную бюджетную роспись, установленным бюджетным законодательством, в соответствии с нормативными правовыми актами Администрации муниципального округа Змеиногорский район Алтайского края в сводную бюджетную роспись без внесения изменений в настоящее решение могут быть внесены изменения в случае перераспределения бюджетных ассигнований, направленных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, и на цели, определенные Администрацией муниципального округа Змеиногорский район Алтайского края, а также в случае перераспределения бюджетных ассигнований между видами источников финансирования дефицита бюджета муниципального округа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внесение изменений в сводную бюджетную роспись без внесения изменений в настоящее решение осуществляется Комитетом по финансам, налоговой и кредитной политике Администрации муниципального округа Змеиногорский район Алтайского края по основаниям, предусмотренным   пунктом 3 статьи 217 Бюджетного кодекса Российской</w:t>
      </w:r>
      <w:r>
        <w:rPr>
          <w:rFonts w:cs="Times New Roman" w:ascii="Times New Roman" w:hAnsi="Times New Roman"/>
        </w:rPr>
        <w:t xml:space="preserve"> Федерации, </w:t>
      </w:r>
      <w:r>
        <w:rPr>
          <w:rFonts w:cs="Times New Roman" w:ascii="Times New Roman" w:hAnsi="Times New Roman"/>
          <w:sz w:val="24"/>
          <w:szCs w:val="24"/>
        </w:rPr>
        <w:t>и следующим основаниям:</w:t>
      </w:r>
      <w:r>
        <w:rPr>
          <w:sz w:val="24"/>
          <w:szCs w:val="24"/>
        </w:rPr>
        <w:t xml:space="preserve">  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случае вступления в силу муниципальных нормативных правовых актов, предусматривающих осуществление полномочий органов местного самоуправления за счет средств бюджета муниципального округа – в пределах объема бюджетных ассигнований;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 случае перераспределения бюджетных ассигнований между главными распорядителями бюджетных средств, в том числе связанного с изменениями функций и полномочий главных распорядителей – в пределах объема бюджетных ассигнований;</w:t>
      </w:r>
    </w:p>
    <w:p>
      <w:pPr>
        <w:pStyle w:val="ConsPlusNormal"/>
        <w:tabs>
          <w:tab w:val="clear" w:pos="708"/>
          <w:tab w:val="left" w:pos="52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(выполнение работ)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(выполнение работ);</w:t>
      </w:r>
    </w:p>
    <w:p>
      <w:pPr>
        <w:pStyle w:val="ConsPlusNormal"/>
        <w:tabs>
          <w:tab w:val="clear" w:pos="708"/>
          <w:tab w:val="left" w:pos="52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в случае перераспределения бюджетных ассигнований в связи с внесением изменений в муниципальные программы Змеиногорского района Алтайского края – в пределах объема бюджетных ассигнований на реализацию программ Змеиногорского района; </w:t>
      </w:r>
    </w:p>
    <w:p>
      <w:pPr>
        <w:pStyle w:val="ConsPlusNormal"/>
        <w:tabs>
          <w:tab w:val="clear" w:pos="708"/>
          <w:tab w:val="left" w:pos="52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случае перераспределения бюджетных ассигнований на выполнение обязательств по финансированию мероприятий, осуществляемых с участием средств федерального и краевого бюджета, при условии принятия краевыми органами государственной власти соответствующих решений в части реализации федеральных и краевых программ, в том числе федеральных и региональных проектов, входящих в состав национальных проектов (программ);</w:t>
      </w:r>
    </w:p>
    <w:p>
      <w:pPr>
        <w:pStyle w:val="ConsPlusNormal"/>
        <w:tabs>
          <w:tab w:val="clear" w:pos="708"/>
          <w:tab w:val="left" w:pos="52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 случае осуществления выплат, сокращающих долговые обязательства муниципального округа Змеиногорский район в соответствии со статьей 95 Бюджетного кодекса Российской Федерации;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  в случае перераспределения бюджетных ассигнований между видами источников   финансирования дефицита бюджета муниципального округа в ходе исполнения бюджета муниципального округа – в пределах общего объема бюджетных ассигнований по источникам финансирования дефицита бюджета муниципального округа, предусмотренных на 2025 год; 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в случае применения мер ответственности к муниципальному округу Змеиногорский район, за нарушение обязательств, предусмотренных соглашениями в соответствии с постановлением Правительства Российской Федерации от 30 сентября 2014 г. № 999 «О формировании, предоставлении и распределении субсидий из федерального бюджета бюджетам субъектов Российской Федерации»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При внесении изменений в сводную бюджетную роспись бюджета муниципального округа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, без внесения изменений в настоящее решение не допускается.</w:t>
      </w:r>
    </w:p>
    <w:p>
      <w:pPr>
        <w:pStyle w:val="Normal"/>
        <w:ind w:firstLine="708"/>
        <w:jc w:val="both"/>
        <w:rPr/>
      </w:pPr>
      <w:r>
        <w:rPr/>
        <w:t xml:space="preserve">4. Установить, что заключение и оплата органами исполнительной власти муниципального округа Змеиногорский район и районными казенными учреждениями муниципальных контрактов (договоров), исполнение которых осуществляется за счет средств бюджета муниципального округа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 </w:t>
      </w:r>
    </w:p>
    <w:p>
      <w:pPr>
        <w:pStyle w:val="Normal"/>
        <w:ind w:firstLine="708"/>
        <w:jc w:val="both"/>
        <w:rPr/>
      </w:pPr>
      <w:r>
        <w:rPr/>
        <w:t xml:space="preserve">5.  Обязательства, вытекающие из муниципальных контрактов (договоров), исполнение которых осуществляется за счет средств бюджета муниципального округа, принятые к исполнению органами исполнительной власти муниципального округа Змеиногорский район и районными казенными учреждениями сверх лимитов бюджетных обязательств, утвержденных бюджетной росписью, не подлежат оплате за счет средств бюджета муниципального округа, за исключением случаев, установленных Бюджетным кодексом Российской Федерации. 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6. Установить, что средства в объеме остатков субсидий, предоставленных в 2024 году район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признанием муниципального задания не выполненным в случае с недостижением установленных муниципальным заданием показателей, характеризующих объем муниципальных услуг, подлежат возврату в бюджет муниципального округа. </w:t>
      </w:r>
    </w:p>
    <w:p>
      <w:pPr>
        <w:pStyle w:val="Normal"/>
        <w:ind w:firstLine="708"/>
        <w:jc w:val="both"/>
        <w:rPr/>
      </w:pPr>
      <w:r>
        <w:rPr/>
        <w:t>7. Субсидии юридическим лицам, индивидуальным предпринимателям, физическим лицам - производителям товаров, (работ, услуг), предусмотренные настоящим решением, предоставляются в порядке, установленном нормативными правовыми актами Администрации муниципального округа Змеиногорский район или нормативными правовыми актами уполномоченных ею органов исполнительной власти муниципального округа Змеиногорский район Алтайского края.</w:t>
      </w:r>
    </w:p>
    <w:p>
      <w:pPr>
        <w:pStyle w:val="Normal"/>
        <w:ind w:firstLine="708"/>
        <w:jc w:val="both"/>
        <w:rPr/>
      </w:pPr>
      <w:r>
        <w:rPr/>
        <w:t xml:space="preserve">8. Условиями предоставления субсидий из бюджета муниципального округа индивидуальным предпринимателям, юридическим лицам, являются отсутствие у них просроченной задолженности по возврату в бюджет муниципального округа субсидий, а также иной просроченной (неурегулированной) задолженности по денежным обязательствам перед муниципальным округом Змеиногорский район,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их регистрация на территории муниципального округа Змеиногорский район Алтайского края в установленном законом порядке, если иное не установлено федеральным законодательством. </w:t>
      </w:r>
    </w:p>
    <w:p>
      <w:pPr>
        <w:pStyle w:val="Normal"/>
        <w:ind w:firstLine="708"/>
        <w:jc w:val="both"/>
        <w:rPr/>
      </w:pPr>
      <w:r>
        <w:rPr/>
        <w:t xml:space="preserve">Для предоставляемых субсидий, имеющих социальную, условия первого абзаца пункта 8 статьи 5 настоящего решения не применять. 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Установить, что казначейскому сопровождению с учетом особенностей, установленных статьями 242,26 242,27 Бюджетного кодекса Российской Федерации, подлежат средства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учаемые (полученные) участниками казначейского сопровождения в случаях, установленных нормативными правовыми актами Администрации муниципального округа Змеиногорский район Алтайского края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bookmarkStart w:id="1" w:name="Par0"/>
      <w:bookmarkEnd w:id="1"/>
      <w:r>
        <w:rPr>
          <w:rFonts w:eastAsia="Calibri"/>
        </w:rPr>
        <w:t xml:space="preserve">10. Установить, что в 2025 году казначейскому сопровождению подлежат указанные в </w:t>
      </w:r>
      <w:hyperlink r:id="rId2">
        <w:r>
          <w:rPr>
            <w:rStyle w:val="InternetLink"/>
            <w:rFonts w:eastAsia="Calibri"/>
          </w:rPr>
          <w:t>пункте 9</w:t>
        </w:r>
      </w:hyperlink>
      <w:r>
        <w:rPr>
          <w:rFonts w:eastAsia="Calibri"/>
        </w:rPr>
        <w:t xml:space="preserve"> настоящей статьи средства, предоставляемые из краевого и районного бюджета на основании муниципальных контрактов, контрактов (договоров) бюджетных или автономных учреждений, заключаемых на сумму 3 000,0 тыс. рублей и более.</w:t>
      </w:r>
    </w:p>
    <w:p>
      <w:pPr>
        <w:pStyle w:val="Normal"/>
        <w:widowControl w:val="false"/>
        <w:ind w:firstLine="709"/>
        <w:jc w:val="both"/>
        <w:rPr/>
      </w:pPr>
      <w:bookmarkStart w:id="2" w:name="Par2"/>
      <w:bookmarkEnd w:id="2"/>
      <w:r>
        <w:rPr>
          <w:rFonts w:eastAsia="Calibri"/>
        </w:rPr>
        <w:t>11. Установить, что в 2025 году при казначейском сопровождении средств, указанных в пунктах 9 и 10 настоящей статьи, предоставляемых на основании контрактов (договоров), заключаемых в целях приобретения товаров в рамках исполнения муниципальных контрактов, контрактов (договоров), заключаемых бюджетными и автономными учреждениями, договоров (соглашений) о предоставлении субсидий, договоров о предоставлении бюджетных инвестиций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Алтайскому краю, на расчетные счета, открытые поставщикам товаров в кредитных организациях, при представлении заказчиками по указанным контрактам (договорам) в Управление Федерального казначейства по Алтайскому краю документов, подтверждающих поставку товар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 xml:space="preserve">12.  Положения </w:t>
      </w:r>
      <w:hyperlink w:anchor="Par2">
        <w:r>
          <w:rPr>
            <w:rStyle w:val="InternetLink"/>
            <w:rFonts w:eastAsia="Calibri"/>
          </w:rPr>
          <w:t>пункта 11</w:t>
        </w:r>
      </w:hyperlink>
      <w:r>
        <w:rPr>
          <w:rFonts w:eastAsia="Calibri"/>
        </w:rPr>
        <w:t xml:space="preserve"> настоящей статьи о представлении заказчиками по контрактам (договорам) документов, подтверждающих поставку товаров, не распространяются на контракты (договоры), заключаемые в целях приобретения строительных материалов и оборудования, затраты на приобретение которых включены в сме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. Перечисление средств по указанным контрактам (договорам), в том числе авансовых платежей,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Алтайскому краю, на расчетные счета, открытые поставщикам по указанным контрактам (договорам) в кредитных организациях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 xml:space="preserve">13.  Установить, что в 2025 году при казначейском сопровождении средств, указанных в </w:t>
      </w:r>
      <w:hyperlink r:id="rId3">
        <w:r>
          <w:rPr>
            <w:rStyle w:val="InternetLink"/>
            <w:rFonts w:eastAsia="Calibri"/>
          </w:rPr>
          <w:t>пунктах  9</w:t>
        </w:r>
      </w:hyperlink>
      <w:r>
        <w:rPr>
          <w:rFonts w:eastAsia="Calibri"/>
        </w:rPr>
        <w:t xml:space="preserve"> и 10 настоящей статьи, предоставляемых на основании контрактов (договоров), заключаемых в целях выполнения работ, оказания услуг в рамках исполнения муниципальных контрактов,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Алтайскому краю, на расчетные счета, открытые подрядчикам (исполнителям) по указанным контрактам (договорам) в кредитных организациях, при представлении заказчиками по таким контрактам (договорам) в Управление Федерального казначейства по Алтайскому краю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bookmarkStart w:id="3" w:name="Par9"/>
      <w:bookmarkEnd w:id="3"/>
      <w:r>
        <w:rPr>
          <w:rFonts w:cs="Times New Roman" w:ascii="Times New Roman" w:hAnsi="Times New Roman"/>
          <w:sz w:val="24"/>
          <w:szCs w:val="24"/>
        </w:rPr>
        <w:t xml:space="preserve">14. Субсидии, субвенции и иные межбюджетные трансферты, имеющие целевое назначение, фактически полученные при исполнении бюджета муниципального округа сверх объемов доходов, утвержденных статьей 1 настоящего решения, направляются </w:t>
      </w:r>
      <w:r>
        <w:rPr>
          <w:rFonts w:cs="Times New Roman" w:ascii="Times New Roman" w:hAnsi="Times New Roman"/>
          <w:bCs/>
          <w:sz w:val="24"/>
          <w:szCs w:val="24"/>
        </w:rPr>
        <w:t>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изменении (уменьшении) объемов </w:t>
      </w:r>
      <w:r>
        <w:rPr>
          <w:rFonts w:cs="Times New Roman" w:ascii="Times New Roman" w:hAnsi="Times New Roman"/>
          <w:sz w:val="24"/>
          <w:szCs w:val="24"/>
        </w:rPr>
        <w:t>субсидий, субвенций и иных межбюджетных трансфертов из краевого бюджета, имеющих целевое назначение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кращаются расходы соответственно целям предоставления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/>
        <w:t xml:space="preserve">15. Установить, что Администрация муниципального округа Змеиногорский район Алтайского края вправе распределять, перераспределять средства, предусмотренные данным решением о бюджете муниципального округа на софинансирование объектов региональных программ, между объектами, без внесения изменений в настоящее решение. </w:t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/>
      </w:pPr>
      <w:r>
        <w:rPr/>
        <w:t>В случае принятии решения краевых органов власти о направлении дополнительных средств муниципальному округу Змеиногорский район на реализацию федеральных, региональных программ, Администрация муниципального округа Змеиногорский район вправе распределять эти средства между объектами программ, также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/>
        <w:t>16.  Рекомендовать органам местного самоуправления муниципального округа Змеиногорский район, муниципальным учреждениям муниципального округа и другим организациям, финансируемым из бюджета муниципального округа, не принимать решений, приводящих к увеличению численности муниципальных служащих муниципального округа Змеиногорский район, работников учреждений и других организаций бюджетной сферы.</w:t>
      </w:r>
    </w:p>
    <w:p>
      <w:pPr>
        <w:pStyle w:val="Normal"/>
        <w:ind w:firstLine="708"/>
        <w:jc w:val="both"/>
        <w:rPr/>
      </w:pPr>
      <w:r>
        <w:rPr/>
        <w:t>17. Предоставить право Администрации муниципального округа Змеиногорский район Алтайского края уточнять объем средств, направляемых на Дорожное хозяйство (дорожные фонды) в соответствии с документами Правительства Алтайского края, Управления Федерального казначейства по Алтайскому краю,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/>
        <w:t>18. Установить, что при образовании, реорганизации, изменении наименований главных распорядителей средств бюджета муниципального округа, а также подведомственных им муниципальных учреждений финансовое обеспечение их деятельности и возложенных функций осуществляется в пределах бюджетных ассигнований, предусмотренных на содержание передающих отдельные функции, реорганизуемых, изменяющих наименования главных распорядителей средств бюджета муниципального округа, а также подведомственных им муниципальных учреждений соответствен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тья 6. Особенности установления отдельных расходных обязательств муниципального округа Змеиногорский район </w:t>
      </w:r>
    </w:p>
    <w:p>
      <w:pPr>
        <w:pStyle w:val="Normal"/>
        <w:ind w:firstLine="708"/>
        <w:jc w:val="both"/>
        <w:rPr/>
      </w:pPr>
      <w:r>
        <w:rPr/>
        <w:t>1.  Установить с 1 января 2025 года:</w:t>
      </w:r>
    </w:p>
    <w:p>
      <w:pPr>
        <w:pStyle w:val="Normal"/>
        <w:ind w:firstLine="720"/>
        <w:jc w:val="both"/>
        <w:rPr/>
      </w:pPr>
      <w:r>
        <w:rPr/>
        <w:t>1.1 Ежегодную денежную выплату гражданам, имеющим звание «Почетный гражданин Змеиногорского района» в сумме 10 000 руб.;</w:t>
      </w:r>
    </w:p>
    <w:p>
      <w:pPr>
        <w:pStyle w:val="Normal"/>
        <w:ind w:firstLine="720"/>
        <w:jc w:val="both"/>
        <w:rPr/>
      </w:pPr>
      <w:r>
        <w:rPr/>
        <w:t>1.2 Компенсационную выплату из бюджета муниципального округа на питание, обучающимся в общеобразовательных организациях муниципального округа, нуждающимся в социальной поддержке в размере 6,01 руб. в ден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7. Муниципальные внутренние заимствования и предоставление муниципальных гарантий муниципального округа Змеиногорский район</w:t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>
          <w:color w:val="0070C0"/>
        </w:rPr>
      </w:pPr>
      <w:r>
        <w:rPr/>
        <w:t>1. Утвердить программу муниципальных внутренних</w:t>
      </w:r>
      <w:r>
        <w:rPr>
          <w:color w:val="0070C0"/>
        </w:rPr>
        <w:t xml:space="preserve"> </w:t>
      </w:r>
      <w:r>
        <w:rPr/>
        <w:t xml:space="preserve">заимствований муниципального округа Змеиногорский район на 2025 год и на плановый период 2026 и 2027 годов согласно приложению </w:t>
      </w:r>
      <w:r>
        <w:rPr>
          <w:b/>
          <w:bCs/>
        </w:rPr>
        <w:t>10</w:t>
      </w:r>
      <w:r>
        <w:rPr/>
        <w:t xml:space="preserve"> к настоящему решению.</w:t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/>
      </w:pPr>
      <w:r>
        <w:rPr/>
        <w:t xml:space="preserve">2. Утвердить программу муниципальных гарантий муниципального округа Змеиногорского района на 2025 год и на плановый период 2026 и 2027 годов согласно приложению </w:t>
      </w:r>
      <w:r>
        <w:rPr>
          <w:b/>
          <w:bCs/>
        </w:rPr>
        <w:t>11</w:t>
      </w:r>
      <w:r>
        <w:rPr/>
        <w:t xml:space="preserve"> к настоящему решению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8. Приведение решений и иных нормативных правовых актов муниципального округа Змеиногорский район в соответствие с настоящим решением</w:t>
      </w:r>
    </w:p>
    <w:p>
      <w:pPr>
        <w:pStyle w:val="Normal"/>
        <w:ind w:firstLine="708"/>
        <w:jc w:val="both"/>
        <w:rPr>
          <w:i/>
          <w:i/>
        </w:rPr>
      </w:pPr>
      <w:r>
        <w:rPr/>
        <w:t>Решения и иные нормативные правовые акты муниципального округа Змеиногорский район Алтайского края подлежат приведению в соответствие с настоящим решением «О бюджете муниципального округа Змеиногорский район на 2025 год и на плановый период 2026 и 2027 годов» не позднее трех месяцев после вступления в силу настоящего решения</w:t>
      </w:r>
      <w:r>
        <w:rPr>
          <w:i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тья 9. Приостановление действия нормативных правовых актов Змеиногорского района </w:t>
      </w:r>
    </w:p>
    <w:p>
      <w:pPr>
        <w:pStyle w:val="Normal"/>
        <w:ind w:firstLine="708"/>
        <w:jc w:val="both"/>
        <w:rPr/>
      </w:pPr>
      <w:r>
        <w:rPr/>
        <w:t>Приостановить на период с 1 января по 31 декабря 2025 года действ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Частей 22, 23 статьи 14 Положения о муниципальной службе в Змеиногорском районе Алтайского края, утвержденного решением Змеиногорского районного Совета депутатов Алтайского края от 11.03.2022 года № 19 (в редакции от 26.04.2024 № 25)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10. Вступление в силу настоящего решения</w:t>
      </w:r>
    </w:p>
    <w:p>
      <w:pPr>
        <w:pStyle w:val="Normal"/>
        <w:ind w:firstLine="708"/>
        <w:jc w:val="both"/>
        <w:rPr/>
      </w:pPr>
      <w:r>
        <w:rPr/>
        <w:t>Настоящее решение вступает в силу с 1 января 2025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color w:val="FF0000"/>
        </w:rPr>
      </w:pPr>
      <w:bookmarkStart w:id="4" w:name="_Hlk66452097"/>
      <w:bookmarkEnd w:id="4"/>
      <w:r>
        <w:rPr>
          <w:color w:val="FF0000"/>
        </w:rPr>
        <w:t>Глава муниципального округа</w:t>
        <w:tab/>
        <w:tab/>
        <w:tab/>
        <w:tab/>
        <w:tab/>
        <w:tab/>
        <w:tab/>
        <w:t xml:space="preserve">     </w:t>
      </w:r>
    </w:p>
    <w:p>
      <w:pPr>
        <w:pStyle w:val="Normal"/>
        <w:ind w:left="5220" w:hanging="0"/>
        <w:rPr>
          <w:caps/>
          <w:color w:val="FF0000"/>
        </w:rPr>
      </w:pPr>
      <w:r>
        <w:rPr>
          <w:caps/>
          <w:color w:val="FF0000"/>
        </w:rPr>
      </w:r>
      <w:bookmarkStart w:id="5" w:name="_Hlk66452097"/>
      <w:bookmarkStart w:id="6" w:name="_Hlk66452097"/>
      <w:bookmarkEnd w:id="6"/>
    </w:p>
    <w:p>
      <w:pPr>
        <w:pStyle w:val="Normal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   </w:t>
      </w:r>
      <w:r>
        <w:br w:type="page"/>
      </w:r>
    </w:p>
    <w:p>
      <w:pPr>
        <w:pStyle w:val="Normal"/>
        <w:ind w:left="5529" w:hanging="0"/>
        <w:rPr>
          <w:caps/>
        </w:rPr>
      </w:pPr>
      <w:r>
        <w:rPr>
          <w:caps/>
        </w:rPr>
        <w:t>Приложение 1</w:t>
      </w:r>
    </w:p>
    <w:p>
      <w:pPr>
        <w:pStyle w:val="Normal"/>
        <w:ind w:left="5529" w:hanging="0"/>
        <w:rPr/>
      </w:pPr>
      <w:r>
        <w:rPr/>
        <w:t xml:space="preserve">к бюджету муниципального округа Змеиногорский район на 2025 год и </w:t>
      </w:r>
    </w:p>
    <w:p>
      <w:pPr>
        <w:pStyle w:val="Normal"/>
        <w:ind w:left="5529" w:hanging="0"/>
        <w:rPr/>
      </w:pPr>
      <w:r>
        <w:rPr/>
        <w:t>на плановый период 2026 и 2027 годов</w:t>
      </w:r>
    </w:p>
    <w:p>
      <w:pPr>
        <w:pStyle w:val="Normal"/>
        <w:jc w:val="center"/>
        <w:rPr/>
      </w:pPr>
      <w:r>
        <w:rPr/>
        <w:t>Источники финансирования дефицита бюджета муниципального округа на 2025 год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1701"/>
      </w:tblGrid>
      <w:tr>
        <w:trPr>
          <w:trHeight w:val="223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108" w:right="-108" w:firstLine="485"/>
              <w:jc w:val="center"/>
              <w:outlineLvl w:val="1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 xml:space="preserve">Источники финансирования дефици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108" w:right="-108" w:firstLine="485"/>
              <w:jc w:val="center"/>
              <w:outlineLvl w:val="1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314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00,0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 100,0</w:t>
            </w:r>
          </w:p>
        </w:tc>
      </w:tr>
      <w:tr>
        <w:trPr>
          <w:trHeight w:val="681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Изменение остатков средств на счетах по учету средств бюджета муниципального округа в течение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6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529" w:hanging="0"/>
        <w:rPr>
          <w:caps/>
        </w:rPr>
      </w:pPr>
      <w:r>
        <w:rPr>
          <w:caps/>
        </w:rPr>
        <w:t>Приложение 2</w:t>
      </w:r>
    </w:p>
    <w:p>
      <w:pPr>
        <w:pStyle w:val="Normal"/>
        <w:ind w:left="5529" w:hanging="0"/>
        <w:rPr/>
      </w:pPr>
      <w:r>
        <w:rPr/>
        <w:t xml:space="preserve">к бюджету муниципального округа Змеиногорский район на 2025 год и </w:t>
      </w:r>
    </w:p>
    <w:p>
      <w:pPr>
        <w:pStyle w:val="Normal"/>
        <w:ind w:left="5529" w:hanging="0"/>
        <w:rPr/>
      </w:pPr>
      <w:r>
        <w:rPr/>
        <w:t>на плановый период 2026 и 2027 годов</w:t>
      </w:r>
    </w:p>
    <w:p>
      <w:pPr>
        <w:pStyle w:val="Normal"/>
        <w:jc w:val="center"/>
        <w:rPr/>
      </w:pPr>
      <w:r>
        <w:rPr/>
        <w:t>Источники финансирования дефицита бюджета муниципального округа</w:t>
      </w:r>
    </w:p>
    <w:p>
      <w:pPr>
        <w:pStyle w:val="Normal"/>
        <w:jc w:val="center"/>
        <w:rPr/>
      </w:pPr>
      <w:r>
        <w:rPr/>
        <w:t>на плановый период 2026 и 2027 годов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1701"/>
        <w:gridCol w:w="1842"/>
      </w:tblGrid>
      <w:tr>
        <w:trPr>
          <w:trHeight w:val="22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firstLine="485"/>
              <w:jc w:val="center"/>
              <w:rPr/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Источники финансирования дефицита </w:t>
            </w:r>
          </w:p>
          <w:p>
            <w:pPr>
              <w:pStyle w:val="Heading2"/>
              <w:ind w:left="-108" w:right="-108" w:firstLine="485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ru-RU" w:eastAsia="ru-RU"/>
              </w:rPr>
              <w:t>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6 год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7 год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 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 200,0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 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 200,0</w:t>
            </w:r>
          </w:p>
        </w:tc>
      </w:tr>
      <w:tr>
        <w:trPr>
          <w:trHeight w:val="68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Изменение остатков средств на счетах по учету средств бюджета муниципального округа в течение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5529" w:hanging="0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ind w:left="5529" w:hanging="0"/>
        <w:rPr>
          <w:caps/>
        </w:rPr>
      </w:pPr>
      <w:r>
        <w:rPr>
          <w:caps/>
        </w:rPr>
        <w:t>Приложение 3</w:t>
      </w:r>
    </w:p>
    <w:p>
      <w:pPr>
        <w:pStyle w:val="Normal"/>
        <w:ind w:left="5529" w:hanging="0"/>
        <w:rPr/>
      </w:pPr>
      <w:r>
        <w:rPr/>
        <w:t xml:space="preserve">к бюджету муниципального округа Змеиногорский район на 2025 год и </w:t>
      </w:r>
    </w:p>
    <w:p>
      <w:pPr>
        <w:pStyle w:val="Normal"/>
        <w:ind w:left="5529" w:hanging="0"/>
        <w:rPr/>
      </w:pPr>
      <w:r>
        <w:rPr/>
        <w:t>на плановый период 2026 и 2027 годов</w:t>
      </w:r>
    </w:p>
    <w:p>
      <w:pPr>
        <w:pStyle w:val="Header"/>
        <w:spacing w:lineRule="exact" w:line="240"/>
        <w:jc w:val="center"/>
        <w:rPr>
          <w:lang w:val="ru-RU"/>
        </w:rPr>
      </w:pPr>
      <w:r>
        <w:rPr/>
        <w:t>Нормативы</w:t>
      </w:r>
      <w:r>
        <w:rPr>
          <w:lang w:val="ru-RU"/>
        </w:rPr>
        <w:t xml:space="preserve"> отчисления</w:t>
      </w:r>
      <w:r>
        <w:rPr/>
        <w:t xml:space="preserve"> доходов</w:t>
      </w:r>
      <w:r>
        <w:rPr>
          <w:lang w:val="ru-RU"/>
        </w:rPr>
        <w:t xml:space="preserve"> в бюджет муниципального округа </w:t>
      </w:r>
      <w:r>
        <w:rPr/>
        <w:t xml:space="preserve"> </w:t>
      </w:r>
    </w:p>
    <w:p>
      <w:pPr>
        <w:pStyle w:val="Header"/>
        <w:spacing w:lineRule="exact" w:line="240"/>
        <w:jc w:val="center"/>
        <w:rPr>
          <w:lang w:val="ru-RU"/>
        </w:rPr>
      </w:pPr>
      <w:r>
        <w:rPr/>
        <w:t>Змеиногорск</w:t>
      </w:r>
      <w:r>
        <w:rPr>
          <w:lang w:val="ru-RU"/>
        </w:rPr>
        <w:t>ий</w:t>
      </w:r>
      <w:r>
        <w:rPr/>
        <w:t xml:space="preserve"> район </w:t>
      </w:r>
      <w:r>
        <w:rPr>
          <w:lang w:val="ru-RU"/>
        </w:rPr>
        <w:t xml:space="preserve">на </w:t>
      </w:r>
      <w:r>
        <w:rPr/>
        <w:t>202</w:t>
      </w:r>
      <w:r>
        <w:rPr>
          <w:lang w:val="ru-RU"/>
        </w:rPr>
        <w:t>5</w:t>
      </w:r>
      <w:r>
        <w:rPr/>
        <w:t xml:space="preserve"> год</w:t>
      </w:r>
      <w:r>
        <w:rPr>
          <w:lang w:val="ru-RU"/>
        </w:rPr>
        <w:t xml:space="preserve">  и </w:t>
      </w:r>
      <w:r>
        <w:rPr/>
        <w:t>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в процент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ислений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добычу общераспространенных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рекламу, мобилизуемый на территории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(по обязательствам, возникшим до 1 января 2006 год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алоги и сборы, мобилизуемые на территории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округов (в части реализации основных средств по указанному имуще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округов (в части реализации материальных запасов по указанному имуще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изациями муниципальных округов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caps/>
          <w:color w:val="000000"/>
        </w:rPr>
      </w:pPr>
      <w:r>
        <w:rPr>
          <w:caps/>
          <w:color w:val="00000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5529" w:hanging="0"/>
        <w:rPr>
          <w:caps/>
        </w:rPr>
      </w:pPr>
      <w:r>
        <w:rPr>
          <w:caps/>
        </w:rPr>
        <w:t>Приложение 4</w:t>
      </w:r>
    </w:p>
    <w:p>
      <w:pPr>
        <w:pStyle w:val="Normal"/>
        <w:ind w:left="5529" w:hanging="0"/>
        <w:rPr/>
      </w:pPr>
      <w:r>
        <w:rPr/>
        <w:t xml:space="preserve">к бюджету муниципального округа Змеиногорский район на 2025 год и </w:t>
      </w:r>
    </w:p>
    <w:p>
      <w:pPr>
        <w:pStyle w:val="Normal"/>
        <w:ind w:left="5529" w:hanging="0"/>
        <w:rPr/>
      </w:pPr>
      <w:r>
        <w:rPr/>
        <w:t>на плановый период 2026 и 2027 годов</w:t>
      </w:r>
    </w:p>
    <w:p>
      <w:pPr>
        <w:pStyle w:val="Header"/>
        <w:jc w:val="center"/>
        <w:rPr/>
      </w:pPr>
      <w:r>
        <w:rPr/>
        <w:t xml:space="preserve">Распределение бюджетных ассигнований </w:t>
      </w:r>
    </w:p>
    <w:p>
      <w:pPr>
        <w:pStyle w:val="Header"/>
        <w:jc w:val="center"/>
        <w:rPr/>
      </w:pPr>
      <w:r>
        <w:rPr/>
        <w:t xml:space="preserve">по разделам, подразделам классификации расходов </w:t>
      </w:r>
    </w:p>
    <w:p>
      <w:pPr>
        <w:pStyle w:val="Header"/>
        <w:jc w:val="center"/>
        <w:rPr/>
      </w:pPr>
      <w:r>
        <w:rPr/>
        <w:t xml:space="preserve">бюджета </w:t>
      </w:r>
      <w:r>
        <w:rPr>
          <w:lang w:val="ru-RU"/>
        </w:rPr>
        <w:t xml:space="preserve">муниципального округа </w:t>
      </w:r>
      <w:r>
        <w:rPr/>
        <w:t>на 202</w:t>
      </w:r>
      <w:r>
        <w:rPr>
          <w:lang w:val="ru-RU"/>
        </w:rPr>
        <w:t>5</w:t>
      </w:r>
      <w:r>
        <w:rPr/>
        <w:t xml:space="preserve"> год   </w:t>
      </w:r>
    </w:p>
    <w:p>
      <w:pPr>
        <w:pStyle w:val="Header"/>
        <w:jc w:val="right"/>
        <w:rPr>
          <w:bCs/>
        </w:rPr>
      </w:pPr>
      <w:r>
        <w:rPr>
          <w:bCs/>
        </w:rPr>
        <w:t>тыс. рублей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620"/>
        <w:gridCol w:w="640"/>
        <w:gridCol w:w="1433"/>
      </w:tblGrid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095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0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21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14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36,8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,8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,8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1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1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18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7,3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37,7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5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776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40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36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разование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 548,9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563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959,3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70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0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96,6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799,9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45,9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54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53,2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5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населения  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1,9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28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915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15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3 178,8</w:t>
            </w:r>
          </w:p>
        </w:tc>
      </w:tr>
    </w:tbl>
    <w:p>
      <w:pPr>
        <w:pStyle w:val="Normal"/>
        <w:ind w:left="5529" w:hanging="0"/>
        <w:rPr>
          <w:caps/>
        </w:rPr>
      </w:pPr>
      <w:r>
        <w:rPr>
          <w:caps/>
        </w:rPr>
        <w:t>Приложение 5</w:t>
      </w:r>
    </w:p>
    <w:p>
      <w:pPr>
        <w:pStyle w:val="Normal"/>
        <w:ind w:left="5529" w:hanging="0"/>
        <w:rPr/>
      </w:pPr>
      <w:r>
        <w:rPr/>
        <w:t xml:space="preserve">к бюджету муниципального округа Змеиногорский район на 2025 год и </w:t>
      </w:r>
    </w:p>
    <w:p>
      <w:pPr>
        <w:pStyle w:val="Normal"/>
        <w:ind w:left="5529" w:hanging="0"/>
        <w:rPr>
          <w:caps/>
        </w:rPr>
      </w:pPr>
      <w:r>
        <w:rPr/>
        <w:t>на плановый период 2026 и 2027 годов</w:t>
      </w:r>
    </w:p>
    <w:p>
      <w:pPr>
        <w:pStyle w:val="Header"/>
        <w:jc w:val="center"/>
        <w:rPr/>
      </w:pPr>
      <w:r>
        <w:rPr/>
        <w:t xml:space="preserve">Распределение бюджетных ассигнований по разделам, подразделам классификации </w:t>
      </w:r>
    </w:p>
    <w:p>
      <w:pPr>
        <w:pStyle w:val="Header"/>
        <w:jc w:val="center"/>
        <w:rPr/>
      </w:pPr>
      <w:r>
        <w:rPr/>
        <w:t xml:space="preserve">расходов бюджета </w:t>
      </w:r>
      <w:r>
        <w:rPr>
          <w:lang w:val="ru-RU"/>
        </w:rPr>
        <w:t xml:space="preserve">муниципального округа </w:t>
      </w:r>
      <w:r>
        <w:rPr/>
        <w:t>на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</w:t>
      </w:r>
      <w:r>
        <w:rPr>
          <w:b/>
        </w:rPr>
        <w:t xml:space="preserve"> </w:t>
      </w:r>
    </w:p>
    <w:p>
      <w:pPr>
        <w:pStyle w:val="Header"/>
        <w:jc w:val="right"/>
        <w:rPr>
          <w:bCs/>
        </w:rPr>
      </w:pPr>
      <w:r>
        <w:rPr>
          <w:bCs/>
        </w:rPr>
        <w:t>тыс. рублей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620"/>
        <w:gridCol w:w="640"/>
        <w:gridCol w:w="1360"/>
        <w:gridCol w:w="1320"/>
      </w:tblGrid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6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7 год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5 74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 351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3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34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1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14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71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379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9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91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1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77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573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7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5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53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6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596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3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36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разование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 49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 797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56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 563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80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108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7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9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96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12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7 129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7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75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5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54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3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812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циальное обеспечение населения  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1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2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28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1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1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1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1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0 51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400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 21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9 937,1</w:t>
            </w:r>
          </w:p>
        </w:tc>
      </w:tr>
    </w:tbl>
    <w:p>
      <w:pPr>
        <w:pStyle w:val="Header"/>
        <w:jc w:val="right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caps/>
        </w:rPr>
      </w:pPr>
      <w:r>
        <w:rPr>
          <w:caps/>
        </w:rPr>
        <w:t>Приложение 6</w:t>
      </w:r>
    </w:p>
    <w:p>
      <w:pPr>
        <w:pStyle w:val="Normal"/>
        <w:ind w:left="5529" w:hanging="0"/>
        <w:rPr/>
      </w:pPr>
      <w:r>
        <w:rPr/>
        <w:t xml:space="preserve">к бюджету муниципального округа Змеиногорский район на 2025 год и </w:t>
      </w:r>
    </w:p>
    <w:p>
      <w:pPr>
        <w:pStyle w:val="Normal"/>
        <w:ind w:left="5529" w:hanging="0"/>
        <w:rPr>
          <w:caps/>
        </w:rPr>
      </w:pPr>
      <w:r>
        <w:rPr/>
        <w:t>на плановый период 2026 и 2027 годов</w:t>
      </w:r>
    </w:p>
    <w:p>
      <w:pPr>
        <w:pStyle w:val="Normal"/>
        <w:jc w:val="center"/>
        <w:rPr>
          <w:lang w:eastAsia="ru-RU"/>
        </w:rPr>
      </w:pPr>
      <w:r>
        <w:rPr/>
        <w:t>Ведомственная структура расходов бюджета муниципального округа на 2025 год</w:t>
      </w:r>
      <w:r>
        <w:rPr>
          <w:lang w:eastAsia="ru-RU"/>
        </w:rPr>
        <w:t xml:space="preserve">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тыс. рублей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720"/>
        <w:gridCol w:w="530"/>
        <w:gridCol w:w="609"/>
        <w:gridCol w:w="1685"/>
        <w:gridCol w:w="576"/>
        <w:gridCol w:w="1407"/>
      </w:tblGrid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и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Комитет по культуре и туризму Администрации муниципального округа Змеиногорский район Алтайского кр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 088,9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рофилактика преступлений и иных правонарушений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туризма в Змеиногорском районе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,5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 984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 984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84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84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84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84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5 869,9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4 915,9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315,9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Наследие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29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96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96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33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33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Искусство и народное творчество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686,9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42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612,2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612,2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по капитальному ремонту объектов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S43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74,7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S43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74,7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 954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9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9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9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77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784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784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784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345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Наследие» муниципальной программы «Развитие культуры и искусства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Искусство и народное творчество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еспечение условий реализации программы и развитие отрасли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Комитет по образованию и делам молодежи Администрации муниципального округа Змеиногорский район Алтайского кр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0 164,9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рофилактика преступлений и иных правонарушений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овышение безопасности дорожного движения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12 956,9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Дошкольно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4 563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 563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школьно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 563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789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789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</w:t>
              <w:br/>
              <w:t>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774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766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Обще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68 959,3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5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5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5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5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ная инвестиционная программ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расходы в рамках адресной инвестиционной программы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расходов на реализацию мероприятий краевой адресной инвестицион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 010,3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обще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 010,3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олы - детские сады, школы начальные, основные,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501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501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86 375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 285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расходы на реализацию мероприятий в муниципальных учреждения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46,7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46,7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08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08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ональный проект «Педагоги и наставн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82Ю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 504,6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82Ю6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4,6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82Ю6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4,6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Ю65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1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Ю65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1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Реализация государственной политики в области содействия </w:t>
              <w:br/>
              <w:t xml:space="preserve">занятости на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 186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86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полнительного образования детей и сферы отдыха и оздоровления детей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86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86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86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молодежной политики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еализация молодежных проектов и региональных программ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бровольчества (волонтерства) в Змеиногорском районе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65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5 188,6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</w:t>
              <w:br/>
              <w:t>функций органов государственной власти субъектов Российской</w:t>
              <w:br/>
              <w:t>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81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44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44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85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3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7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</w:t>
              <w:br/>
              <w:t>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7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5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12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12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12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97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95,6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школьно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обще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,8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,8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полнительного образования детей и сферы отдыха и оздоровления детей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84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Детские оздоровите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77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77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отдыха и укрепления здоровь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95,7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5,7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звитие системы отдыха и оздоровле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8300S6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2,9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6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6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22,9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рофессиональная подготовка, переподготовка, повышение квалификации и развитие кадрового потенциала Змеиногорского района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 583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еспечение жильем молодых семей в Змеиногорском районе» муниципальной программы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 128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128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оддержка семей с детьми» муниципальной программы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1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Компенсация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1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1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оддержка детей-сирот и детей, оставшихся без попечения родителей» муниципальной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57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,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57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82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69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награждение приемного ро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 059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9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16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94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3 415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порт высших дости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3 415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физической культуры и спорта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915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массовой физической культуры и спорта, формирование здорового образа жизни у населения Змеиногорского района Алтайского края» муниципальной программы «Развитие физической культуры и спорта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915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(учреждения) спортив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2 915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915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Комитет по финансам, налоговой и кредитной политике Администрации муниципального округа Змеиногорский район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846,8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9 836,8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 045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45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45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45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9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eastAsia="ru-RU"/>
              </w:rPr>
              <w:t>11 291,8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91,8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91,8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91,8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5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5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энергосбы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9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41,8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энергосбы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41,8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41,8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Управление экономики и имущественных отношений Администрации муниципального округа Змеиногорский район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 505,4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 807,2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 085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98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98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98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53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7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7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7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7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итель контрольно-счетного органа муниципального образования и его замест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 71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88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88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88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85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3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Противодействие экстремизму и идеологии терроризма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35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19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19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82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2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гашение консолидированной задолженности за полученный из резервного запаса уг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7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Погашение консолидированной задолженности за полученный из резервного запаса уг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7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7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7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7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публикование нормативных правов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Опубликование нормативных правов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eastAsia="ru-RU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Муниципальная программа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рофилактика преступлений и иных правонарушений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Защита населения и территории Змеиногорского района от чрезвычайных ситуаций, обеспечение пожарной безопасности и безопасности людей на водных объектах» на 2022-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Змеиногорском районе» Муниципальной программы «Защита населения и территории Змеиногорского района от чрезвычайных ситуаций, обеспечение пожарной безопасности и безопасности людей на водных объектах» на 2022-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 767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48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сельского хозяйства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лов и содержание животных без владель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07,3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07,3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07,3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07,3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в других видах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07,3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6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07,3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 081,7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81,7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81,7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81,7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81,7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81,7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43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территорий в целях жилищного строительства» муниципальной программы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предпринимательства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7 44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6 34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24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водоснабжения и водоотвед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64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3200SТ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74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3200SТ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74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ная инвестиционная программ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расходы в рамках адресной инвестиционной программы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расходов на реализацию мероприятий краевой адресной инвестицион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2900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молодежной политики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кадрового потенциала Змеиногорского района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 570,2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 905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5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5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латы к пенс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5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5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 656,9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18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3 218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казание государственной поддержки физическим лицам на затраты, связанные с оплатой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18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18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38,9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а «Меры социальной поддержки отдельным категориям граждан» муниципальной программы «Адресная социальная помощь отдельным категориям граждан и семьям с детьми Змеиногорского района» на 2021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4,4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лицам, удостоенным звания «Почетный граждани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оддержка семей с детьми» муниципальной программы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04,5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04,5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04,5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физической культуры и спорта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массовой физической культуры и спорта, формирование здорового образа жизни у населения Змеиногорского района Алтайского края» муниципальной программы «Развитие физической культуры и спорта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Администрация муниципального округа Змеиногорский район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74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6 822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12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2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2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2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200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2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 0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0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0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0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0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итель контрольно-счетного органа муниципального образования и его замест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 942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7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7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7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7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энергосбы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энергосбы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крайэнерг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крайэнерг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четы по исполнительным листам Министерства строительства и жилищно-коммунального хозяйств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Министерства строительства и жилищно-коммунального хозяйств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1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1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 31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 31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1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1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1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1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eastAsia="ru-RU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комиссий по делам несовершеннолетних и защите их прав и организация</w:t>
              <w:br/>
              <w:t>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Территориальное управление Администрации муниципального округа Змеиногорский район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 832,8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9 629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8 236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236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236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236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1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6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 393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1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1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1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1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12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12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912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912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крайэнерг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крайэнерг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91,8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91,8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</w:t>
              <w:br/>
              <w:t>функций органов государственной власти субъектов Российской</w:t>
              <w:br/>
              <w:t>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8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8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4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8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8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 106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 556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56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56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56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14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14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SТ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42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SТ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42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 336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 836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836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836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836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5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5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астие в 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 93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 83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34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Искусство и народное творчество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34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34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48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6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6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6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6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ебно-методические кабинеты, централизованные</w:t>
              <w:br/>
              <w:t>бухгалтерии, группы хозяйственного обслуживания, учебные фильмотеки, межшкольные учебно-производственные комбинаты,</w:t>
              <w:br/>
              <w:t>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3 178,8</w:t>
            </w:r>
          </w:p>
        </w:tc>
      </w:tr>
    </w:tbl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529" w:hanging="0"/>
        <w:rPr>
          <w:caps/>
        </w:rPr>
      </w:pPr>
      <w:r>
        <w:rPr>
          <w:caps/>
        </w:rPr>
        <w:t>Приложение 7</w:t>
      </w:r>
    </w:p>
    <w:p>
      <w:pPr>
        <w:pStyle w:val="Normal"/>
        <w:ind w:left="5529" w:hanging="0"/>
        <w:rPr/>
      </w:pPr>
      <w:r>
        <w:rPr/>
        <w:t xml:space="preserve">к бюджету муниципального округа Змеиногорский район на 2025 год и </w:t>
      </w:r>
    </w:p>
    <w:p>
      <w:pPr>
        <w:pStyle w:val="Normal"/>
        <w:ind w:left="5529" w:hanging="0"/>
        <w:rPr>
          <w:caps/>
        </w:rPr>
      </w:pPr>
      <w:r>
        <w:rPr/>
        <w:t>на плановый период 2026 и 2027 годов</w:t>
      </w:r>
    </w:p>
    <w:p>
      <w:pPr>
        <w:pStyle w:val="Normal"/>
        <w:jc w:val="center"/>
        <w:rPr/>
      </w:pPr>
      <w:r>
        <w:rPr/>
        <w:t xml:space="preserve">Ведомственная структура расходов бюджета муниципального округа </w:t>
      </w:r>
    </w:p>
    <w:p>
      <w:pPr>
        <w:pStyle w:val="Normal"/>
        <w:jc w:val="center"/>
        <w:rPr/>
      </w:pPr>
      <w:r>
        <w:rPr/>
        <w:t>на плановый период 2026 и 2027 годы</w:t>
      </w:r>
    </w:p>
    <w:p>
      <w:pPr>
        <w:pStyle w:val="Normal"/>
        <w:ind w:left="5529" w:hanging="0"/>
        <w:jc w:val="right"/>
        <w:rPr/>
      </w:pPr>
      <w:r>
        <w:rPr/>
        <w:t>тыс. рублей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20"/>
        <w:gridCol w:w="555"/>
        <w:gridCol w:w="568"/>
        <w:gridCol w:w="1600"/>
        <w:gridCol w:w="694"/>
        <w:gridCol w:w="1250"/>
        <w:gridCol w:w="1275"/>
      </w:tblGrid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и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мма на 2026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27 год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омитет по культуре и туризму Администрации муниципального округа Змеиногорский район Алтайского кр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 9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 914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рофилактика преступлений и иных правонарушений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туризма в Змеиногорском районе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 4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 484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 4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 484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84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4 484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3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84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3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84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9 1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9 195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8 2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8 241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2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241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Наследие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29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96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96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 8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33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33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Искусство и народное творчество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6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612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6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612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6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612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 9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 954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</w:t>
              <w:br/>
              <w:t>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9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2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9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9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77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7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784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7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784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7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784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3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34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Наследие» муниципальной программы «Развитие культуры и искусства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Искусство и народное творчество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60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60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0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0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еспечение условий реализации программы и развитие отрасли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60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60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Комитет по образованию и делам молодежи Администрации муниципального округа Змеиногорский район Алтайского кр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0 0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5 333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рофилактика преступлений и иных правонарушений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овышение безопасности дорожного движения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20060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60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03 4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78 705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Дошкольно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1 5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1 563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 5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 563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школьно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01 5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 563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7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789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7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789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</w:t>
              <w:br/>
              <w:t>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7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774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810070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7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766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Обще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62 80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38 108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ная инвестиционная программ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расходы в рамках адресной инвестиционной программы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расходов на реализацию мероприятий краевой адресной инвестицион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0060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0060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 0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 309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обще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 0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 309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Школы - детские сады, школы начальные, основные,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820063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6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651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6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651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 3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 37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 2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 28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09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09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расходы на реализацию мероприятий в муниципальных учреждения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8200L30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68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08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68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08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PT Astra Serif;Cambria"/>
                <w:color w:val="000000"/>
              </w:rPr>
              <w:t>Региональный проект «Педагоги и наставн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82Ю6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4 6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82Ю6517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82Ю6517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Ю653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Ю653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3 6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Реализация государственной политики в области содействия занятости на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0400168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8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 9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 986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86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полнительного образования детей и сферы отдыха и оздоровления детей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83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86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86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86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молодежной политики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еализация молодежных проектов и региональных программ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6510060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бровольчества (волонтерства) в Змеиногорском районе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60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60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4 9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4 988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</w:t>
              <w:br/>
              <w:t>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81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44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44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8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3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7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комиссий по делам несовершеннолетних и защите их прав и организация</w:t>
              <w:br/>
              <w:t>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7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12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12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12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97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95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школьно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обще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полнительного образования детей и сферы отдыха и оздоровления детей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84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0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0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тские оздоровите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77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77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отдыха и укрепления здоровь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95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5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системы отдыха и оздоровле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6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2,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6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6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22,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рофессиональная подготовка, переподготовка, повышение квалификации и развитие кадрового потенциала Змеиногорского района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60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60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 5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 583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еспечение жильем молодых семей в Змеиногорском районе» муниципальной программы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L49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L49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 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 128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128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оддержка семей с детьми» муниципальной программы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1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Компенсация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1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1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оддержка детей-сирот и детей, оставшихся без попечения родителей» муниципальной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57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,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57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82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69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Вознаграждение приемного ро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9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9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16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94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 9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 91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Спорт высших дости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 9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 91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физической культуры и спорта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9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91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одпрограмма «Развитие массовой физической культуры и спорта, формирование здорового образа жизни у населения </w:t>
              <w:br/>
              <w:t xml:space="preserve">Змеиногорского района Алтайского края» муниципальной программы </w:t>
              <w:br/>
              <w:t xml:space="preserve">«Развитие физической культуры и спорта в Змеиногорском районе» </w:t>
              <w:br/>
              <w:t>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9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91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(учреждения) спортив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9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91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9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91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Комитет по финансам, налоговой и кредитной политике Администрации муниципального округа Змеиногорский район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8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846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9 8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5 836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 0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 04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</w:t>
              <w:br/>
              <w:t>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4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4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4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9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 2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 291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291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291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291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энергосбы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41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энергосбы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41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41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Управление экономики и имущественных отношений Администрации муниципального округа Змеиногорский район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 4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 986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2 9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3 563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 2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 298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98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98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98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53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итель контрольно-счетного органа</w:t>
              <w:br/>
              <w:t>муниципального образования и его замест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8 5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9 252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88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88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88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8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3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Противодействие экстремизму и идеологии терроризма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ная инвестиционная программ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5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расходы в рамках адресной инвестиционной программы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5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расходов на реализацию мероприятий краевой адресной инвестицион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0060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5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0060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5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Муниципальная программа «Комплексные меры </w:t>
              <w:br/>
              <w:t>противодействия злоупотреблению наркотиками и их незаконному обороту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77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3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3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61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61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4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4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гашение консолидированной задолженности за полученный из резервного запаса уг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7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7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тсва. Погашение консолидированной задолженности за полученный из резервного запаса уг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7147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7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7147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7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публикование нормативных правов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Опубликование нормативных правов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147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147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Муниципальная программа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рофилактика преступлений и иных правонарушений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Защита населения и территории Змеиногорского района от чрезвычайных ситуаций, обеспечение пожарной безопасности и безопасности людей на водных объектах» на 2022-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Змеиногорском районе» Муниципальной программы «Защита населения и территории Змеиногорского района от чрезвычайных ситуаций, обеспечение пожарной безопасности и безопасности людей на водных объектах» на 2022-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60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60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 22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 012,8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48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сельского хозяйства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60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60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тлов и содержание животных без владель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70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70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47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47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47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47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в других видах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47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47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 4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 287,5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87,5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87,5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87,5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87,5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87,5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4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43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территорий в целях жилищного строительства» муниципальной программы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60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60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предпринимательства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 0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 26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водоснабжения и водоотвед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60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60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60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60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по благоустройству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молодежной политики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кадрового потенциала Змеиногорского района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60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60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 3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 229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 9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 90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латы к пенс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 4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 316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16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а «Меры социальной поддержки отдельным категориям граждан» муниципальной программы «Адресная социальная помощь отдельным категориям граждан и семьям с детьми Змеиногорского района» на 2021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11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7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81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7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81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лицам, удостоенным звания «Почетный граждани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50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50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оддержка семей с детьми» муниципальной программы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04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государственных полномочий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8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04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8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04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</w:t>
              <w:br/>
              <w:t>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физической культуры и спорта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одпрограмма «Развитие массовой физической культуры и спорта, формирование здорового образа жизни у населения </w:t>
              <w:br/>
              <w:t xml:space="preserve">Змеиногорского района Алтайского края» муниципальной программы </w:t>
              <w:br/>
              <w:t xml:space="preserve">«Развитие физической культуры и спорта в Змеиногорском районе» </w:t>
              <w:br/>
              <w:t>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Администрация муниципального округа Змеиногорский район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7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 74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0 8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4 822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12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2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2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2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2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 0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0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0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0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0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</w:t>
              <w:br/>
              <w:t>функций органов государственной власти субъектов Российской</w:t>
              <w:br/>
              <w:t>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итель контрольно-счетного органа</w:t>
              <w:br/>
              <w:t>муниципального образования и его замест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 9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 942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7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7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7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7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0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0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энергосбы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энергосбы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крайэнерг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крайэнерг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четы по исполнительным листам Министерства строительства и жилищно-коммунального хозяйств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Министерства строительства и жилищно-коммунального хозяйств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1147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1147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 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 31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 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 31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1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1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1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1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</w:t>
              <w:br/>
              <w:t>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комиссий по делам несовершеннолетних и защите их прав и организация</w:t>
              <w:br/>
              <w:t>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Территориальное управление Администрации муниципального округа Змеиногорский район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6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715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 1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 129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 2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 236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2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236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2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236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2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236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1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6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 8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 893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1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1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1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1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12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12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12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12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крайэнерг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крайэнерг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60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60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</w:t>
              <w:br/>
              <w:t>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0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0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0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0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 4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 416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 8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 866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866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866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866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24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24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роектирование, строительство, реконструкция, капитальный </w:t>
              <w:br/>
              <w:t>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SД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42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SД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42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 3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 336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 8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 836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8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836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8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836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8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836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астие в 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 9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 934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 8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 834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34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Искусство и народное творчество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34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34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48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 5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 400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5 2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9 937,1</w:t>
            </w:r>
          </w:p>
        </w:tc>
      </w:tr>
    </w:tbl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rPr>
          <w:caps/>
        </w:rPr>
      </w:pPr>
      <w:r>
        <w:rPr>
          <w:caps/>
        </w:rPr>
        <w:t>Приложение 8</w:t>
      </w:r>
    </w:p>
    <w:p>
      <w:pPr>
        <w:pStyle w:val="Normal"/>
        <w:ind w:left="5529" w:hanging="0"/>
        <w:rPr/>
      </w:pPr>
      <w:r>
        <w:rPr/>
        <w:t xml:space="preserve">к бюджету муниципального округа Змеиногорский район на 2025 год и </w:t>
      </w:r>
    </w:p>
    <w:p>
      <w:pPr>
        <w:pStyle w:val="Normal"/>
        <w:ind w:left="5529" w:hanging="0"/>
        <w:rPr>
          <w:caps/>
        </w:rPr>
      </w:pPr>
      <w:r>
        <w:rPr/>
        <w:t>на плановый период 2026 и 2027 годов</w:t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/>
        <w:t xml:space="preserve">(муниципальным программам Змеиногорского района и непрограммным </w:t>
      </w:r>
    </w:p>
    <w:p>
      <w:pPr>
        <w:pStyle w:val="Normal"/>
        <w:jc w:val="center"/>
        <w:rPr/>
      </w:pPr>
      <w:r>
        <w:rPr/>
        <w:t xml:space="preserve">направлениям деятельности), группам (группам и подгруппам) видов </w:t>
      </w:r>
    </w:p>
    <w:p>
      <w:pPr>
        <w:pStyle w:val="Normal"/>
        <w:jc w:val="center"/>
        <w:rPr/>
      </w:pPr>
      <w:r>
        <w:rPr/>
        <w:t xml:space="preserve">расходов классификации расходов бюджета муниципального округа на 2025 год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тыс. рублей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543"/>
        <w:gridCol w:w="693"/>
        <w:gridCol w:w="703"/>
        <w:gridCol w:w="566"/>
        <w:gridCol w:w="1417"/>
      </w:tblGrid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510,3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89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 001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41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9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85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85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77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53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3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3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1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2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2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уководитель контрольно-счетного органа муниципального образования и его заместите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9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20,3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8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8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45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3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948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948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077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51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97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445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71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1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1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рофилактика преступлений и иных правонарушений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овышение безопасности дорожного движения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60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60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Защита населения и территории Змеиногорского района от чрезвычайных ситуаций, обеспечение пожарной безопасности и безопасности людей на водных объектах» на 2022-2026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Змеиногорском районе» Муниципальной программы «Защита населения и территории Змеиногорского района от чрезвычайных ситуаций, обеспечение пожарной безопасности и безопасности людей на водных объектах» на 2022-2026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60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60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5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еспечение жильем молодых семей в Змеиногорском районе» муниципальной программы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L49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L49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территорий в целях жилищного строительства» муниципальной программы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60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60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туризма в Змеиногорском районе Алтайского края» на 2021-2025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,5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сельского хозяйства Змеиногорского района» на 2021-2025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60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60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Противодействие экстремизму и идеологии терроризма в Змеиногорском районе» на 2021-2025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391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водоснабжения и водоотвед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60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60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791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60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60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04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74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04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74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933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6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5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азание государственной поддержки физическим лицам на затраты, связанные с оплатой коммунальных усл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18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18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013,9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Наследие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69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зеи и постоянные выстав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96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96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33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33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Искусство и народное творчество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546,9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реждения культу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446,2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48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612,2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по капитальному ремонту объектов культу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S43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74,7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S43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74,7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60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60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04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0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0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3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84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3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84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еспечение условий реализации программы и развития отрасли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60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60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ная инвестиционная программа Алтайского кр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расходы в рамках адресной инвестиционной программы Алтайского кр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на реализацию мероприятий краевой адресной инвестиционной програм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0060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0060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0060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 854,9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школьно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 583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789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789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774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766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обще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 132,1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,8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олы-детские сады, школы начальные, основные, сред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501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501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 375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 285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09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09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68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08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68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08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расходы на реализацию мероприятий в муниципальных учреждениях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46,7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46,7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ональный проект «Педагоги и наставник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82Ю6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4 504,6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82Ю6517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4,6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82Ю6517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4,6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расходы на реализацию мероприятий в муниципальных учреждениях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Ю653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1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Ю653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1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полнительного образования детей и сферы отдыха и оздоровления детей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7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0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0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86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86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тские оздоровительные учреж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77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77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отдыха и укрепления здоровья дет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95,7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5,7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системы отдыха и укрепление здоровья дет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69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2,9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69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69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22,9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рофессиональная подготовка, переподготовка, повышение квалификации и развитие кадрового потенциала Змеиногорского района» муниципальной программы «Развитие образования в Змеиногорском районе» на 2021-2025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60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60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предпринимательства в Змеиногорском районе» на 2021-2025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молодежной политики в Змеиногорском районе» на 2021-2025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еализация молодежных проектов и региональных программ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бровольчества (волонтерства) в Змеиногорском районе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60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60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кадрового потенциала Змеиногорского района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60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60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в Змеиногорском районе» на 2021-2025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физической культуры и спорта в Змеиногорском районе» на 2021-2025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415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массовой физической культуры и спорта, формирование здорового образа жизни у населения Змеиногорского района Алтайского края» муниципальной программы «Развитие физической культуры и спорта в Змеиногорском районе» на 2021-2025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415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(учреждения) спортивной подготов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915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915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566,9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еры социальной поддержки отдельным категориям граждан» муниципальной программы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4,4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24 но-ября 1995 года № 181-ФЗ «О социальной защите инвалидов в Российской Федераци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7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7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лицам, удостоенным звания «Почетный гражданин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5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5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оддержка семей с детьми» муниципальной программы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75,5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енсация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1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1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8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04,5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8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04,5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оддержка детей-сирот и детей, оставшихся без попечения родителей» муниципальной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57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,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57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85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71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награждение приемному родител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43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43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29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07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04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04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латы к пенс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5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5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ой политики в области содействия занятости на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8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8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609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66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345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в других видах транспор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07,3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07,3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895,7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895,7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S1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42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S1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42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сельского хозяй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лов и содержание животных без владельце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7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7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36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36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25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25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ие в 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832,8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322,8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644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24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энергосбыт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41,8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энергосбыт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41,8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41,8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крайэнерго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крайэнерго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гашение консолидированной задолженности за полученный из резервного запаса уго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7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7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тсва. Погашение консолидированной задолженности за полученный из резервного запаса уго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7147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7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7147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7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убликование нормативных правовых ак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Опубликование нормативных правовых ак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147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147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Министерства строительства и жилищно-коммунального хозяйства Алтайского кр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Министерства строительства и жилищно-коммунального хозяйства Алтайского кр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1147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1147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3 178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5529" w:hanging="0"/>
        <w:rPr>
          <w:caps/>
        </w:rPr>
      </w:pPr>
      <w:r>
        <w:rPr>
          <w:caps/>
        </w:rPr>
        <w:t>Приложение 9</w:t>
      </w:r>
    </w:p>
    <w:p>
      <w:pPr>
        <w:pStyle w:val="Normal"/>
        <w:ind w:left="5529" w:hanging="0"/>
        <w:rPr/>
      </w:pPr>
      <w:r>
        <w:rPr/>
        <w:t xml:space="preserve">к бюджету муниципального округа Змеиногорский район на 2025 год и </w:t>
      </w:r>
    </w:p>
    <w:p>
      <w:pPr>
        <w:pStyle w:val="Normal"/>
        <w:ind w:left="5529" w:hanging="0"/>
        <w:rPr>
          <w:caps/>
        </w:rPr>
      </w:pPr>
      <w:r>
        <w:rPr/>
        <w:t>на плановый период 2026 и 2027 годов</w:t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целевым статьям (муниципальным </w:t>
      </w:r>
    </w:p>
    <w:p>
      <w:pPr>
        <w:pStyle w:val="Normal"/>
        <w:jc w:val="center"/>
        <w:rPr/>
      </w:pPr>
      <w:r>
        <w:rPr/>
        <w:t xml:space="preserve">программам Змеиногорского района и непрограммным направлениям </w:t>
      </w:r>
    </w:p>
    <w:p>
      <w:pPr>
        <w:pStyle w:val="Normal"/>
        <w:jc w:val="center"/>
        <w:rPr/>
      </w:pPr>
      <w:r>
        <w:rPr/>
        <w:t xml:space="preserve">деятельности), группам (группам и подгруппам) видов расходов классификации </w:t>
      </w:r>
    </w:p>
    <w:p>
      <w:pPr>
        <w:pStyle w:val="Normal"/>
        <w:jc w:val="center"/>
        <w:rPr/>
      </w:pPr>
      <w:r>
        <w:rPr/>
        <w:t>расходов бюджета муниципального округа на плановый период 2026 и 2027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543"/>
        <w:gridCol w:w="576"/>
        <w:gridCol w:w="543"/>
        <w:gridCol w:w="566"/>
        <w:gridCol w:w="1276"/>
        <w:gridCol w:w="1417"/>
      </w:tblGrid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мма на 2026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27 год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6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579,7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89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 0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 001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41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9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85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85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77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53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3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3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1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2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2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контрольно-счетного органа муниципального образования и его заместите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9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89,7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0,7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0,7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45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3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9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948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9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948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0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077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51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97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4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445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71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1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1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рофилактика преступлений и иных правонарушений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овышение безопасности дорожного движения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Защита населения и территории Змеиногорского района от чрезвычайных ситуаций, обеспечение пожарной безопасности и безопасности людей на водных объектах» на 2022-2026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Змеиногорском районе» Муниципальной программы «Защита населения и территории Змеиногорского района от чрезвычайных ситуаций, обеспечение пожарной безопасности и безопасности людей на водных объектах» на 2022-2026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5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еспечение жильем молодых семей в Змеиногорском районе» муниципальной программы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территорий в целях жилищного строительства» муниципальной программы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туризма в Змеиногорском районе Алтайского края» на 2021-2025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,5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сельского хозяйства Змеиногорского района» на 2021-2025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Противодействие экстремизму и идеологии терроризма в Змеиногорском районе» на 2021-2025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водоснабжения и водоотвед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9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939,2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Наследие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69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зеи и постоянные выстав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96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96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33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33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Искусство и народное творчество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4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472,2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реждения культу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4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446,2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48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6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612,2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04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84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84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еспечение условий реализации программы и развития отрасли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ная инвестиционная программа Алтайского кр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расходы в рамках адресной инвестиционной программы Алтайского кр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на реализацию мероприятий краевой адресной инвестиционной програм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50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 8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 153,6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школьно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 5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 583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7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789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7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789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7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774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7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766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обще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 1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 430,8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,8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олы-детские сады, школы начальные, основные, сред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651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651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 3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 375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 2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 285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08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08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расходы на реализацию мероприятий в муниципальных учреждениях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ональный проект «Педагоги и наставник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82Ю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 6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82Ю6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82Ю6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расходы на реализацию мероприятий в муниципальных учреждениях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Ю65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Ю65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полнительного образования детей и сферы отдыха и оздоровления детей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7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86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86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тские оздоровительные учреж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77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77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отдыха и укрепления здоровья дет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95,7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5,7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системы отдыха и укрепление здоровья дет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6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2,9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6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6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22,9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рофессиональная подготовка, переподготовка, повышение квалификации и развитие кадрового потенциала Змеиногорского района» муниципальной программы «Развитие образования в Змеиногорском районе» на 2021-2025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предпринимательства в Змеиногорском районе» на 2021-2025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молодежной политики в Змеиногорском районе» на 2021-2025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еализация молодежных проектов и региональных программ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бровольчества (волонтерства) в Змеиногорском районе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кадрового потенциала Змеиногорского района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в Змеиногорском районе» на 2021-2025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физической культуры и спорта в Змеиногорском районе» на 2021-2025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4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415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массовой физической культуры и спорта, формирование здорового образа жизни у населения Змеиногорского района Алтайского края» муниципальной программы «Развитие физической культуры и спорта в Змеиногорском районе» на 2021-2025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4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415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(учреждения) спортивной подготов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9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915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9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915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5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444,3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еры социальной поддержки отдельным категориям граждан» муниципальной программы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11,8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81,8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81,8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лицам, удостоенным звания «Почетный гражданин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оддержка семей с детьми» муниципальной программы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75,5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енсация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1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1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04,5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04,5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оддержка детей-сирот и детей, оставшихся без попечения родителей» муниципальной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57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,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57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82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69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награждение приемному родител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9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9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16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94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04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04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латы к пенс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5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5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ой политики в области содействия занятости на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3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164,8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66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1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900,8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в других видах транспор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47,3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47,3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6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411,5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6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411,5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SД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42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SД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42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сельского хозяй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лов и содержание животных без владельце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8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096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8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096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6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6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5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5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ие в 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3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375,4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8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865,4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186,6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66,6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энергосбыт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41,8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энергосбыт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41,8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41,8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крайэнерго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крайэнерго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гашение консолидированной задолженности за полученный из резервного запаса уго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7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тсва. Погашение консолидированной задолженности за полученный из резервного запаса уго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7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7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7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7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убликование нормативных правовых ак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Опубликование нормативных правовых ак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Министерства строительства и жилищно-коммунального хозяйства Алтайского кр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Министерства строительства и жилищно-коммунального хозяйства Алтайского кр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1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1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словно утвержденные рас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400,1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5 2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9 937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5529" w:hanging="0"/>
        <w:rPr>
          <w:caps/>
        </w:rPr>
      </w:pPr>
      <w:r>
        <w:rPr>
          <w:caps/>
        </w:rPr>
        <w:t>Приложение 10</w:t>
      </w:r>
    </w:p>
    <w:p>
      <w:pPr>
        <w:pStyle w:val="Normal"/>
        <w:ind w:left="5529" w:hanging="0"/>
        <w:rPr/>
      </w:pPr>
      <w:r>
        <w:rPr/>
        <w:t xml:space="preserve">к бюджету муниципального округа Змеиногорский район на 2025 год и </w:t>
      </w:r>
    </w:p>
    <w:p>
      <w:pPr>
        <w:pStyle w:val="Normal"/>
        <w:ind w:left="5529" w:hanging="0"/>
        <w:rPr>
          <w:caps/>
        </w:rPr>
      </w:pPr>
      <w:r>
        <w:rPr/>
        <w:t>на плановый период 2026 и 2027 годов</w:t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униципального образования муниципальный округ</w:t>
      </w:r>
    </w:p>
    <w:p>
      <w:pPr>
        <w:pStyle w:val="Normal"/>
        <w:jc w:val="center"/>
        <w:rPr/>
      </w:pPr>
      <w:r>
        <w:rPr/>
        <w:t xml:space="preserve">Змеиногорский район Алтайского края </w:t>
      </w:r>
      <w:bookmarkStart w:id="7" w:name="_Hlk143162034"/>
      <w:r>
        <w:rPr/>
        <w:t xml:space="preserve">на 2025 год  </w:t>
      </w:r>
    </w:p>
    <w:p>
      <w:pPr>
        <w:pStyle w:val="Normal"/>
        <w:jc w:val="center"/>
        <w:rPr/>
      </w:pPr>
      <w:r>
        <w:rPr/>
        <w:t xml:space="preserve">и на плановый период 2026 и 2027 годов  </w:t>
      </w:r>
    </w:p>
    <w:p>
      <w:pPr>
        <w:pStyle w:val="Normal"/>
        <w:jc w:val="center"/>
        <w:rPr/>
      </w:pPr>
      <w:bookmarkEnd w:id="7"/>
      <w:r>
        <w:rPr/>
        <w:t>ОБЪЕМЫ</w:t>
      </w:r>
    </w:p>
    <w:p>
      <w:pPr>
        <w:pStyle w:val="Normal"/>
        <w:jc w:val="center"/>
        <w:rPr/>
      </w:pPr>
      <w:r>
        <w:rPr/>
        <w:t xml:space="preserve">муниципальных внутренних заимствований и средств, </w:t>
      </w:r>
    </w:p>
    <w:p>
      <w:pPr>
        <w:pStyle w:val="Normal"/>
        <w:jc w:val="center"/>
        <w:rPr/>
      </w:pPr>
      <w:r>
        <w:rPr/>
        <w:t xml:space="preserve">направляемых на погашение основной суммы муниципального долга муниципального округа Змеиногорский район Алтайского края в 2025 году и в плановом периоде 2026 и 2027 годов  </w:t>
      </w:r>
    </w:p>
    <w:p>
      <w:pPr>
        <w:pStyle w:val="Normal"/>
        <w:autoSpaceDE w:val="false"/>
        <w:ind w:right="99" w:hanging="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10"/>
        <w:gridCol w:w="1362"/>
        <w:gridCol w:w="1363"/>
        <w:gridCol w:w="135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Сумма на 2027 го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>Объем муниципальных внутренних заимствований муниципального округа Змеиногорский район, в том числе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99" w:hanging="0"/>
              <w:jc w:val="right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99" w:hanging="0"/>
              <w:jc w:val="right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99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1.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 xml:space="preserve">По соглашениям и договорам с Министерством финансов Алтайского кра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99" w:hanging="0"/>
              <w:jc w:val="right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99" w:hanging="0"/>
              <w:jc w:val="right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99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Объем средств, направляемых на погашение основной суммы муниципального долга муниципального округа Змеиногорский район, в том числе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99" w:hanging="0"/>
              <w:jc w:val="right"/>
              <w:rPr/>
            </w:pPr>
            <w:r>
              <w:rPr/>
              <w:t>1 1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99" w:hanging="0"/>
              <w:jc w:val="right"/>
              <w:rPr/>
            </w:pPr>
            <w:r>
              <w:rPr/>
              <w:t>1 1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99" w:hanging="0"/>
              <w:jc w:val="right"/>
              <w:rPr/>
            </w:pPr>
            <w:r>
              <w:rPr/>
              <w:t>1 20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2.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 xml:space="preserve">По соглашениям и договорам с Министерством финансов Алтайского кра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99" w:hanging="0"/>
              <w:jc w:val="right"/>
              <w:rPr/>
            </w:pPr>
            <w:r>
              <w:rPr/>
              <w:t>1 1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99" w:hanging="0"/>
              <w:jc w:val="right"/>
              <w:rPr/>
            </w:pPr>
            <w:r>
              <w:rPr/>
              <w:t>1 1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99" w:hanging="0"/>
              <w:jc w:val="right"/>
              <w:rPr/>
            </w:pPr>
            <w:r>
              <w:rPr/>
              <w:t>1 200,0</w:t>
            </w:r>
          </w:p>
        </w:tc>
      </w:tr>
    </w:tbl>
    <w:p>
      <w:pPr>
        <w:pStyle w:val="Normal"/>
        <w:ind w:right="99" w:firstLine="720"/>
        <w:jc w:val="both"/>
        <w:rPr/>
      </w:pPr>
      <w:r>
        <w:rPr/>
        <w:t xml:space="preserve">                                                                     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/>
      </w:pPr>
      <w:r>
        <w:rPr/>
        <w:t>ПРЕДЕЛЬНЫЕ СРОКИ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/>
      </w:pPr>
      <w:r>
        <w:rPr/>
        <w:t xml:space="preserve">погашения долговых обязательств, возникающих при осуществлении внутренних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/>
      </w:pPr>
      <w:r>
        <w:rPr/>
        <w:t xml:space="preserve">заимствований муниципального образования </w:t>
      </w:r>
      <w:r>
        <w:rPr>
          <w:lang w:val="ru-RU"/>
        </w:rPr>
        <w:t xml:space="preserve">муниципальный округ </w:t>
      </w:r>
      <w:r>
        <w:rPr/>
        <w:t>Змеиногорский район Алтайского края, в 202</w:t>
      </w:r>
      <w:r>
        <w:rPr>
          <w:lang w:val="ru-RU"/>
        </w:rPr>
        <w:t>5</w:t>
      </w:r>
      <w:r>
        <w:rPr/>
        <w:t xml:space="preserve"> году и в плановом периоде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>
          <w:i/>
          <w:i/>
          <w:spacing w:val="-8"/>
        </w:rPr>
      </w:pPr>
      <w:r>
        <w:rPr>
          <w:i/>
          <w:spacing w:val="-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09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я с Министерством финансов Алтайского кр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31 года</w:t>
            </w:r>
          </w:p>
        </w:tc>
      </w:tr>
    </w:tbl>
    <w:p>
      <w:pPr>
        <w:pStyle w:val="Normal"/>
        <w:ind w:right="99" w:firstLine="720"/>
        <w:jc w:val="both"/>
        <w:rPr/>
      </w:pPr>
      <w:r>
        <w:rPr/>
      </w:r>
    </w:p>
    <w:p>
      <w:pPr>
        <w:pStyle w:val="Normal"/>
        <w:ind w:left="5529" w:hanging="0"/>
        <w:rPr>
          <w:caps/>
        </w:rPr>
      </w:pPr>
      <w:r>
        <w:rPr>
          <w:caps/>
        </w:rPr>
        <w:t>Приложение 11</w:t>
      </w:r>
    </w:p>
    <w:p>
      <w:pPr>
        <w:pStyle w:val="Normal"/>
        <w:ind w:left="5529" w:hanging="0"/>
        <w:rPr/>
      </w:pPr>
      <w:r>
        <w:rPr/>
        <w:t xml:space="preserve">к бюджету муниципального округа Змеиногорский район на 2025 год и </w:t>
      </w:r>
    </w:p>
    <w:p>
      <w:pPr>
        <w:pStyle w:val="Normal"/>
        <w:ind w:left="5529" w:right="99" w:hanging="0"/>
        <w:jc w:val="both"/>
        <w:rPr/>
      </w:pPr>
      <w:r>
        <w:rPr/>
        <w:t>на плановый период 2026 и 2027 годов</w:t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 xml:space="preserve">муниципальных гарантий муниципального округа Змеиногорский район </w:t>
      </w:r>
    </w:p>
    <w:p>
      <w:pPr>
        <w:pStyle w:val="Normal"/>
        <w:jc w:val="center"/>
        <w:rPr/>
      </w:pPr>
      <w:r>
        <w:rPr/>
        <w:t>на 2025 год и на плановый период 2026 и 2027 годов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851"/>
        <w:gridCol w:w="992"/>
        <w:gridCol w:w="779"/>
        <w:gridCol w:w="922"/>
        <w:gridCol w:w="850"/>
        <w:gridCol w:w="709"/>
        <w:gridCol w:w="2027"/>
      </w:tblGrid>
      <w:tr>
        <w:trPr>
          <w:trHeight w:val="8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нт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тегор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ципалов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нтир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условия предоставления муниципаль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нтий</w:t>
            </w:r>
          </w:p>
        </w:tc>
      </w:tr>
      <w:tr>
        <w:trPr>
          <w:trHeight w:val="16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 банковским кредитам, привлекаемым юридическими лицами жилищно-комму-нального хозяйства на проведение отопительного сез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 права требования кредитора, иное обеспечение исполнения обязательств юридического лица перед кредитором подлежат уступке в пользу муниципального округа Змеиногорский район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 муниципальные гарантии муниципального округа Змеиногорский район не обеспечивают исполнения обязательств по уплате процентов, неустоек (пеней, штрафов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щий объем бюджетных ассигнований, предусмотренных на исполнение муниципальных гарантий муниципального округа Змеиногорский район в 2025 году, составит за счет источников финансирования дефицита бюджета муниципального округа 0,0 тыс. рублей, за счет расходов бюджета муниципального округа – 0,0  тыс. рублей, в 2026 году за счет источников финансирования дефицита бюджета муниципального округа 0,0 тыс. рублей, за счет расходов бюджета муниципального округа – 0,0  тыс. рублей, в 2027 году за счет источников финансирования дефицита бюджета муниципального округа 0,0 тыс. рублей, за счет расходов бюджета муниципального округа – 0,0  тыс. рублей.</w:t>
      </w:r>
    </w:p>
    <w:p>
      <w:pPr>
        <w:pStyle w:val="Normal"/>
        <w:ind w:firstLine="720"/>
        <w:jc w:val="both"/>
        <w:rPr/>
      </w:pPr>
      <w:r>
        <w:rPr/>
        <w:t>При предоставлении муниципальных гарантий предоставляется обеспечение регрессных требований гаранта к принципалу в размере 100 процентов предоставляемых гарантий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PageNumber">
    <w:name w:val="Page Number"/>
    <w:basedOn w:val="Style7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3">
    <w:name w:val="Основной текст 3 Знак"/>
    <w:qFormat/>
    <w:rPr>
      <w:sz w:val="24"/>
    </w:rPr>
  </w:style>
  <w:style w:type="character" w:styleId="16">
    <w:name w:val=" Знак Знак16"/>
    <w:qFormat/>
    <w:rPr>
      <w:b/>
      <w:bCs/>
      <w:sz w:val="24"/>
      <w:szCs w:val="22"/>
      <w:lang w:val="ru-RU" w:bidi="ar-SA"/>
    </w:rPr>
  </w:style>
  <w:style w:type="character" w:styleId="13">
    <w:name w:val="Знак Знак13"/>
    <w:qFormat/>
    <w:rPr>
      <w:b/>
      <w:bCs/>
      <w:sz w:val="24"/>
      <w:szCs w:val="22"/>
      <w:lang w:val="ru-RU" w:bidi="ar-SA"/>
    </w:rPr>
  </w:style>
  <w:style w:type="character" w:styleId="71">
    <w:name w:val="Знак Знак7"/>
    <w:qFormat/>
    <w:rPr>
      <w:sz w:val="24"/>
      <w:szCs w:val="24"/>
      <w:lang w:val="en-US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en-US" w:bidi="ar-SA"/>
    </w:rPr>
  </w:style>
  <w:style w:type="character" w:styleId="14">
    <w:name w:val=" Знак Знак14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ind w:right="4819" w:hanging="0"/>
      <w:jc w:val="both"/>
    </w:pPr>
    <w:rPr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spacing w:before="280" w:after="280"/>
    </w:pPr>
    <w:rPr>
      <w:color w:val="000000"/>
    </w:rPr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</w:pPr>
    <w:rPr>
      <w:i/>
      <w:iCs/>
    </w:rPr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Xl92">
    <w:name w:val="xl92"/>
    <w:basedOn w:val="Normal"/>
    <w:qFormat/>
    <w:pP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</w:pPr>
    <w:rPr>
      <w:b/>
      <w:bCs/>
      <w:color w:val="000000"/>
    </w:rPr>
  </w:style>
  <w:style w:type="paragraph" w:styleId="Xl102">
    <w:name w:val="xl102"/>
    <w:basedOn w:val="Normal"/>
    <w:qFormat/>
    <w:pP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71AED40C51620B0FD1F7CA9C5CD8BB9B4C0ABB76F311D8D3E8577B87C7B1BB0C50579CF4268E78FF1E9DCB1E5C25D09FA9CC7210B40BF976870D26f7Z2M" TargetMode="External"/><Relationship Id="rId3" Type="http://schemas.openxmlformats.org/officeDocument/2006/relationships/hyperlink" Target="consultantplus://offline/ref=7371AED40C51620B0FD1F7CA9C5CD8BB9B4C0ABB76F311D8D3E8577B87C7B1BB0C50579CF4268E78FF1E9DCB1E5C25D09FA9CC7210B40BF976870D26f7Z2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48:00Z</dcterms:created>
  <dc:creator>Лиза</dc:creator>
  <dc:description/>
  <dc:language>en-US</dc:language>
  <cp:lastModifiedBy>Пользователь Windows</cp:lastModifiedBy>
  <cp:lastPrinted>2024-11-05T13:27:00Z</cp:lastPrinted>
  <dcterms:modified xsi:type="dcterms:W3CDTF">2024-11-06T08:48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