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b w:val="false"/>
          <w:sz w:val="24"/>
          <w:szCs w:val="24"/>
        </w:rPr>
        <w:t>_____________                                              №  __                                                    г. Змеиногорск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851"/>
          <w:tab w:val="left" w:pos="4962" w:leader="none"/>
        </w:tabs>
        <w:ind w:right="4110" w:hanging="0"/>
        <w:rPr/>
      </w:pPr>
      <w:r>
        <w:rPr>
          <w:szCs w:val="24"/>
        </w:rPr>
        <w:t xml:space="preserve">Об утверждении отчета об исполнении 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 xml:space="preserve">районного бюджета Змеиногорского района </w:t>
      </w:r>
    </w:p>
    <w:p>
      <w:pPr>
        <w:pStyle w:val="31"/>
        <w:tabs>
          <w:tab w:val="clear" w:pos="851"/>
          <w:tab w:val="left" w:pos="4962" w:leader="none"/>
        </w:tabs>
        <w:ind w:right="97" w:hanging="0"/>
        <w:rPr>
          <w:szCs w:val="24"/>
        </w:rPr>
      </w:pPr>
      <w:r>
        <w:rPr>
          <w:szCs w:val="24"/>
        </w:rPr>
        <w:t>за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13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 25 Устава муниципального образования Змеиногорский район Алтайского края и п.1 ст. 21 «Положения о бюджетном процессе и финансовом контроле в муниципальном образовании Змеиногорский район Алтайского края» районный Совет депутатов РЕШИЛ:</w:t>
      </w:r>
      <w:r>
        <w:rPr>
          <w:b/>
          <w:sz w:val="24"/>
          <w:szCs w:val="24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тчет об исполнении районного бюджета за 2020 год по доходам в сумме 491 728 542,66 рублей, по расходам в сумме 470 400 048,77 рублей, с превышением доходов над расходами в сумме 21 328 493,89 рублей.</w:t>
      </w:r>
    </w:p>
    <w:p>
      <w:pPr>
        <w:pStyle w:val="Header"/>
        <w:tabs>
          <w:tab w:val="clear" w:pos="4153"/>
          <w:tab w:val="clear" w:pos="8306"/>
        </w:tabs>
        <w:ind w:righ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Направить прилагаемый отчет об исполнении  районного бюджета Зме-иногорского района за 2020 год главе Змеиногорского района на подписание и опубликова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меиногор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                                                                                П.Н. Остапч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решением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тчет об исполнении районного бюджета Змеиногорского района за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районного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рублей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040"/>
        <w:gridCol w:w="1800"/>
      </w:tblGrid>
      <w:tr>
        <w:trPr>
          <w:trHeight w:val="3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 728 542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природных ресурсов и эколог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х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службы в сфере природопользования (Росприроднадзора) по Алтайскому краю и Республике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787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8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72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030,6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 504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707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о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547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72 128,3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2 691,8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7 868,0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 816,7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 239,6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8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623,9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306,2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rPr/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 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29,3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40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5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18,6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5 27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87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3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3 6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 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, бесплатного горячего питания,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21 298,9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 107,0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о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7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 200,6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747 091,9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36 507,7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8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76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181 –ФЗ «О социальной защите инвалидов в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 85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0 230,0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7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0 00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FF6600"/>
                <w:sz w:val="24"/>
                <w:szCs w:val="24"/>
              </w:rPr>
            </w:pPr>
            <w:r>
              <w:rPr>
                <w:b/>
                <w:color w:val="FF66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08 846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0 887,9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74,2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8 208,1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68 423,9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районная инспекция Федеральной налоговой службы № 12 по Алтайскому кр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 543 929,5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ей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230 273,1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447,07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717,4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38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6 957,9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5 01012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1 399,0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83 723,2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624,13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 929,36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5 0402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712,3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6,39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88 158,5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 601,4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9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Ф по нормативам,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44,7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 769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е взыскания (штрафы) поступающие в счет погашения задолженности, образовавшейся до 1 января 2020 года, подлежащие зачислению в бюджет действовавшим в 201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769,91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юстиции Алтай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 471,25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6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09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Ф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3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Ф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4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5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19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5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 16 01203 01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516,25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color w:val="000000"/>
          <w:sz w:val="24"/>
          <w:szCs w:val="24"/>
          <w:lang w:eastAsia="en-US"/>
        </w:rPr>
        <w:t>Ведомственная структура расходов районного бюджета на 2020 год</w:t>
      </w:r>
    </w:p>
    <w:p>
      <w:pPr>
        <w:pStyle w:val="22"/>
        <w:spacing w:lineRule="exact" w:line="240"/>
        <w:jc w:val="center"/>
        <w:rPr/>
      </w:pPr>
      <w:r>
        <w:rPr>
          <w:b/>
          <w:bCs/>
          <w:color w:val="FF6600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27"/>
        <w:gridCol w:w="460"/>
        <w:gridCol w:w="573"/>
        <w:gridCol w:w="1417"/>
        <w:gridCol w:w="566"/>
        <w:gridCol w:w="1809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5 </w:t>
            </w:r>
            <w:r>
              <w:rPr>
                <w:b/>
                <w:bCs/>
                <w:sz w:val="24"/>
                <w:szCs w:val="24"/>
                <w:lang w:val="en-US"/>
              </w:rPr>
              <w:t>139 696.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 100 696.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 008 448.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96</w:t>
            </w:r>
            <w:r>
              <w:rPr>
                <w:bCs/>
                <w:sz w:val="24"/>
                <w:szCs w:val="24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 519 84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3 8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 05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4 75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66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 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«Развитие массовой физической культуры и спорта, формирование здорового образа жизни у населения в Змеиногорском районе» муниципальной программы «Развитие физической культуры и спорта в Змеиногорском районе»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466 0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х вложения в объекты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 5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осуществление капитальных вложений в объекты капитального строительства в объекты капитального строительства государственной (муниципальной)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 5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21 5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701006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21 5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92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граммы «Развитие физической культуры и спорт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0070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4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 448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 949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593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90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905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туризму Администрации Змеиногорского района Алтайского кра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165 715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туризма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 4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3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 3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 68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6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43 235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858 80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194 70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Наследие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439 60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6 000,0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10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6 000,00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и капитальный ремонт, благоустройство территорий объектов культурного наследия - памятников Великой Отечественной войн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100S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53 608,25 </w:t>
            </w:r>
          </w:p>
        </w:tc>
      </w:tr>
      <w:tr>
        <w:trPr>
          <w:trHeight w:val="3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100S0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053 608,25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Искусство и народное творчество" муниципальной программы "Развитие культуры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6 419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6 419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96 419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осли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 680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0 0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L5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укреплению материально- технической базы учреждений культуры, искусства и художествен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8 68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8 68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</w:t>
            </w:r>
            <w:r>
              <w:rPr>
                <w:bCs/>
                <w:sz w:val="24"/>
                <w:szCs w:val="24"/>
                <w:lang w:val="en-US"/>
              </w:rPr>
              <w:t>S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8 68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3 646 1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84 427,3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0 43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0 43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10 434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70 189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 245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5 032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5 032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орудо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505 032,3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90 954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 740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337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Наследие" муниципальной программы "Развитие культуры и искусства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 959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Искусство и народное творчество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 801 416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09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11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4 520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8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3 332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йствие занятости населения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 154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810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44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 444 97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020 280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14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14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14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04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177 789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177 789,9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 178 396,3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 699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59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502 102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 за счет доходов от оказания платных услуг (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39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393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92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864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4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424 727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7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7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27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81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 169 097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8 545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8 545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798 545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625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68 919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 095 052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 095 052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33 200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 330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25 870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039 882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 341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96 437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84 16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84 16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олы-детские сады, школы начальные, основные, средние за счет безвозмездных поступ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84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84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 539 764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38 431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 826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 53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 569 968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3 05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91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70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 14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 421 298.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 198,9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</w:t>
            </w:r>
            <w:r>
              <w:rPr>
                <w:bCs/>
                <w:sz w:val="24"/>
                <w:szCs w:val="24"/>
                <w:lang w:val="en-US"/>
              </w:rPr>
              <w:t>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5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5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606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 2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900 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14 77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76 77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8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3 96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е оздоровите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8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58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6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S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60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олодежная политика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334 378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21 981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94 981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а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94 981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74 665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 795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21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 303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696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59 99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59 99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59 990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22 914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 076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Змеиногорском районе» на 2018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 590,9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 91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006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»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41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 41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312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3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34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70 965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жильем молодых семе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4100L49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7 281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3 684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Адресная социальная помощь отдельным категориям граждан и семей с детьми Змеиногорского района" на 2015-2020 год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3 684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оддержка семей с детьми" муниципальной программы "Адресная социальная помощь отдельным категориям граждан и семьям с детьми Змеиногорского района"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5 371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44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44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00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1 826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318 312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27 761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27 761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6 155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6 155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64 395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00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64 395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 780 317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91 882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372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16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 205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93 040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3 040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83 040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5 776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629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67 565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82,2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 263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 263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056 469,1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20 56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 230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87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87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 87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404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 4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филактики злоупотреблению наркотическими средствами и психотропными веществами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304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737 517,3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386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 386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86 330,5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80 428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 033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20 395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Формирования резервного запаса угля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01 93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6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01 935,0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икование нормативно-правов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34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8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34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странению последствий и предупреждению дальнейшего распространения короновирусной инфек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2 6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2 623,1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 973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 028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43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 985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еступлений и иных правонарушений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мии и гран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17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9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9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89,8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0017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 212 906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311 141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278 175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 3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 3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12 817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12 817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0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012 817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стойчивое развитие поселений Змеиногорского района"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 236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 236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S0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00 236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32 730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01 764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 477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е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 в Змеиногорском районе муниципальной программы «Развитие образования и молодежной политики в Змеиногорском районе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(учреждения) дополнительного образования дет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006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 24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235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81 48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 4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52 0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Устойчивое развитие поселений Змеиногорского района» на 2013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0L56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адровая политика в здравоохранении МО Змеиногорского района Алтайского края на 2015-2020гг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 0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Меры социальной поддержки отдельных категорий граждан» муниципальной программы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 0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 8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517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 75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 1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0065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еализацию средств гранта от Фонда поддержки детей, находящихся в трудной жизненной ситу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6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0066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155 337,2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558 4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01 1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24 2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24 2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24 2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29 790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 507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 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57 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5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5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ООО "Тяга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ООО «Тяга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3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03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0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энергосбыт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0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4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02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по исполнительным листам АО "Алтайкрайэнерго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5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. Расчеты по исполнительным листам АО "Алтайкрайэнерго""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5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05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5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асходы на мероприятия по устранению последствий и предупреждению дальнейшего распространения короновирусной инфек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9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очие выплаты по обязательствам государства. Расходы на противодействие новой короновирусной инфекции.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9909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9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9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899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20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920 22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00S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79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921 846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947 293,6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64 835,7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10 1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развитие вод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6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6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00S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38 671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модернизацию и обеспечение стабильного функционирования объектов теплоснабжения в рамках муниципальной программы «Развитие жилищно-коммунального хозяйства Змеиногорского района» 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1 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54 664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 010,9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29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0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929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04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Искусство и народное творчество» муниципальной программы» развитие культуры Змеиногорского района Алтайского края»на 2015-2020 г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00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85 7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30014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7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53 9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006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70 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дотаци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сбалансированности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006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67 34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6 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Змеиногорского района Алтайского кр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357 565,9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412 332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059,0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826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 826,4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41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 041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784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784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079 729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121 992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57 73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35 717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административной комисс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изованные бухгалтерии, группы хозяйственного обслуживания, логопедические пунк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44 354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 163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 4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00 4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00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66 668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совершенствование системы оплаты тру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00S0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 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 764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 400 048,77</w:t>
            </w:r>
          </w:p>
        </w:tc>
      </w:tr>
    </w:tbl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>Расходы районного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 разделам и подразделам классифик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ходов бюджета за 202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</w:rPr>
      </w:pPr>
      <w:r>
        <w:rPr>
          <w:b/>
          <w:color w:val="FF6600"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80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 420 89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 400 048,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274 00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 620 513,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133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ind w:hanging="133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 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0 059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400,00</w:t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39 198,7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73 2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 772 770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1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 501 2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 2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5 54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2 207 286,6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28 0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8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28 000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8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2 59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024 962,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09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9 998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797 497,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227 465,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915 76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570 449,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810,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>277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86 08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3 899 224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62 069,83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 198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 134 752,82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 000,00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33 7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51 075 977,51</w:t>
            </w:r>
          </w:p>
        </w:tc>
      </w:tr>
      <w:tr>
        <w:trPr>
          <w:trHeight w:val="2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5 0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038 775,3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 098 72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9 077 217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41 22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ru-RU"/>
              </w:rPr>
              <w:t xml:space="preserve">76 020 280,97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128 617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58 169 097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 4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0 968 69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4 7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314 770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20 664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2 604 378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46 09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 028 980,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46 80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2 444 553,2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9 29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 584 427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27 13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652 453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629 44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9 139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3 059 321,6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963 684,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05 8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 100 69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9 4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4 008 448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7 8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8 5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004 448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 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8077,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53 9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 253 94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 870 000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7 3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10 367 345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2 016 600,0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точники финансирования дефицита районного бюджета на 2020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рублей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4680"/>
        <w:gridCol w:w="18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0 00 00 00 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 328 493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5 00 00 00 0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1 328 493,89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</w:rPr>
        <w:t>Приложение №5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bookmarkStart w:id="0" w:name="_Hlk67469543"/>
      <w:bookmarkEnd w:id="0"/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380" w:hanging="180"/>
        <w:rPr>
          <w:sz w:val="24"/>
        </w:rPr>
      </w:pPr>
      <w:bookmarkStart w:id="1" w:name="_Hlk67469543"/>
      <w:bookmarkEnd w:id="1"/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бюджетам поселений на выравнивание бюджетной обеспеченности   поселений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65"/>
        <w:gridCol w:w="1578"/>
        <w:gridCol w:w="1559"/>
        <w:gridCol w:w="14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ет субвенци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за счет субвенции из краевого бюджета</w:t>
            </w:r>
          </w:p>
        </w:tc>
      </w:tr>
      <w:tr>
        <w:trPr>
          <w:trHeight w:val="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ар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 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39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арамыше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6 2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06 2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>Кузьм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54 2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54 2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 8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4 8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5 6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5 6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л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1 5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51 5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6 4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66 4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2 3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12 3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3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870 0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right="-56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 870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 00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482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Т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</w:rPr>
        <w:t xml:space="preserve">бюджетам поселений на поддержку мер по обеспечению сбалансированности бюдже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4"/>
        </w:rPr>
        <w:t>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07"/>
        <w:gridCol w:w="3206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591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 591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0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75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0 75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 5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 5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0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 0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 0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ерепановский сельсов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04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0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ru-RU"/>
              </w:rPr>
              <w:t xml:space="preserve">г.р.з. </w:t>
            </w:r>
            <w:r>
              <w:rPr/>
              <w:t>Змеиногорс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500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 500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7 345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7 345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7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БВЕН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м поселений на осуществление отдельных государственных полномоч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счет средств федерального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2160"/>
        <w:gridCol w:w="159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уществление полномочий по первичному воинскому учету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  функционирование административных комиссий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БЮДЖЕТНЫЕ ТРАНСФЕРТЫ</w:t>
      </w:r>
    </w:p>
    <w:p>
      <w:pPr>
        <w:pStyle w:val="22"/>
        <w:tabs>
          <w:tab w:val="clear" w:pos="851"/>
          <w:tab w:val="left" w:pos="7200" w:leader="none"/>
        </w:tabs>
        <w:spacing w:lineRule="exact" w:line="240"/>
        <w:jc w:val="center"/>
        <w:rPr>
          <w:b/>
          <w:b/>
          <w:bCs/>
          <w:i/>
          <w:i/>
          <w:spacing w:val="-8"/>
          <w:lang w:val="ru-RU"/>
        </w:rPr>
      </w:pPr>
      <w:r>
        <w:rPr>
          <w:b/>
          <w:bCs/>
          <w:lang w:val="ru-RU"/>
        </w:rPr>
        <w:t xml:space="preserve">из районного бюджета в бюджеты поселений на переданные полномочия в соответствии с заключенными соглашениями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532"/>
        <w:gridCol w:w="1476"/>
        <w:gridCol w:w="1514"/>
        <w:gridCol w:w="2017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бласти дорожной деятельности в отношении дорог местного значения, являющихся муниципальной собственностью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689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853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527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078,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525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 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811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 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 513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</w:t>
            </w:r>
          </w:p>
        </w:tc>
      </w:tr>
      <w:tr>
        <w:trPr>
          <w:trHeight w:val="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0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0 998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0" w:hanging="0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ЖБЮДЖЕТНЫЕ ТРАНСФЕРТ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айонного бюджета бюджетам поселений на осуществление полномочий муниципального района в соответствии с заключенными Соглашениями на 2020 год</w:t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ритуальных услуг и содержание мест захоронения в части организации содержания кладбища (обустройство, ремонт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ыше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65,3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9,3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а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1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9,1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62,93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уществление дорожной деятельности в отношении дорог местного значения</w:t>
      </w:r>
    </w:p>
    <w:p>
      <w:pPr>
        <w:pStyle w:val="Normal"/>
        <w:tabs>
          <w:tab w:val="clear" w:pos="851"/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60"/>
        <w:gridCol w:w="1275"/>
        <w:gridCol w:w="1560"/>
        <w:gridCol w:w="1275"/>
        <w:gridCol w:w="1560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й 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дорожного фон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6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акциз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убсидии из краевого бюджета на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р.з Змеи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4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8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9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743 2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8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9 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 0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счет субсидии из краевого бюдж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531"/>
        <w:gridCol w:w="1577"/>
        <w:gridCol w:w="1517"/>
        <w:gridCol w:w="1989"/>
      </w:tblGrid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расчетов за топливно-энергетические ресурсы, потребляемые учреждениями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4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амышевский сельс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9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1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ушин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6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7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000,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3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3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</w:t>
            </w:r>
          </w:p>
        </w:tc>
      </w:tr>
      <w:tr>
        <w:trPr>
          <w:trHeight w:val="8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 60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6 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 50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ЫЕ МЕЖБЮДЖЕТНЫЕ ТРАНСФЕРТЫ</w:t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7"/>
        <w:gridCol w:w="1747"/>
        <w:gridCol w:w="1843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ел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дотации из краевого бюджета на </w:t>
            </w:r>
            <w:r>
              <w:rPr>
                <w:sz w:val="24"/>
                <w:szCs w:val="24"/>
              </w:rPr>
              <w:t>противодействие распространения КОВИД -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и из краевого бюджета на оказание финансовой поддержки с целью реализации мероприятий, направленных на обеспечение стабильного водоснабж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з. Змеиногорс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671,4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671,48</w:t>
            </w:r>
          </w:p>
        </w:tc>
      </w:tr>
    </w:tbl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Приложение № 13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айонного бюджета в бюджеты поселений на содержание объектов культуры</w:t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00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 74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8 00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 74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Приложение № 14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к решению районного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/>
      </w:pPr>
      <w:r>
        <w:rPr>
          <w:sz w:val="24"/>
          <w:szCs w:val="24"/>
        </w:rPr>
        <w:t>Совета депутатов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  <w:t>от                              №</w:t>
      </w:r>
    </w:p>
    <w:p>
      <w:pPr>
        <w:pStyle w:val="Header"/>
        <w:tabs>
          <w:tab w:val="clear" w:pos="4153"/>
          <w:tab w:val="left" w:pos="6840" w:leader="none"/>
          <w:tab w:val="right" w:pos="8306" w:leader="none"/>
          <w:tab w:val="right" w:pos="10204" w:leader="none"/>
        </w:tabs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 районного бюджета в бюджеты поселений на прочие мероприятия по благоустройству муниципальных образ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64"/>
        <w:gridCol w:w="331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селений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48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Е.В. Фр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Heading4Char1">
    <w:name w:val="Heading 4 Char1"/>
    <w:qFormat/>
    <w:rPr>
      <w:rFonts w:cs="Times New Roman"/>
      <w:b/>
      <w:bCs/>
      <w:sz w:val="28"/>
      <w:szCs w:val="28"/>
      <w:lang w:val="ru-RU"/>
    </w:rPr>
  </w:style>
  <w:style w:type="character" w:styleId="Heading6Char1">
    <w:name w:val="Heading 6 Char1"/>
    <w:qFormat/>
    <w:rPr>
      <w:rFonts w:cs="Times New Roman"/>
      <w:b/>
      <w:bCs/>
      <w:sz w:val="22"/>
      <w:szCs w:val="22"/>
      <w:lang w:val="ru-RU"/>
    </w:rPr>
  </w:style>
  <w:style w:type="character" w:styleId="BodyText3Char">
    <w:name w:val="Body Text 3 Char"/>
    <w:qFormat/>
    <w:rPr>
      <w:rFonts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61">
    <w:name w:val="Знак Знак16"/>
    <w:qFormat/>
    <w:rPr>
      <w:b/>
      <w:bCs/>
      <w:sz w:val="24"/>
      <w:szCs w:val="22"/>
      <w:lang w:val="ru-RU" w:bidi="ar-SA"/>
    </w:rPr>
  </w:style>
  <w:style w:type="character" w:styleId="151">
    <w:name w:val="Знак Знак15"/>
    <w:qFormat/>
    <w:rPr>
      <w:b/>
      <w:bCs/>
      <w:i/>
      <w:iCs/>
      <w:sz w:val="26"/>
      <w:szCs w:val="26"/>
      <w:lang w:val="en-US" w:bidi="ar-SA"/>
    </w:rPr>
  </w:style>
  <w:style w:type="character" w:styleId="141">
    <w:name w:val="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Знак1"/>
    <w:basedOn w:val="Normal"/>
    <w:next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17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8:00Z</dcterms:created>
  <dc:creator>Елена</dc:creator>
  <dc:description/>
  <cp:keywords/>
  <dc:language>en-US</dc:language>
  <cp:lastModifiedBy>Пользователь Windows</cp:lastModifiedBy>
  <cp:lastPrinted>2021-03-24T09:17:00Z</cp:lastPrinted>
  <dcterms:modified xsi:type="dcterms:W3CDTF">2021-05-28T08:44:00Z</dcterms:modified>
  <cp:revision>1457</cp:revision>
  <dc:subject/>
  <dc:title>Российская  Федерация</dc:title>
</cp:coreProperties>
</file>