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ДОКЛАД</w:t>
      </w:r>
    </w:p>
    <w:p>
      <w:pPr>
        <w:pStyle w:val="Style19"/>
        <w:spacing w:before="0" w:after="0"/>
        <w:jc w:val="center"/>
        <w:rPr>
          <w:b/>
          <w:b/>
        </w:rPr>
      </w:pPr>
      <w:r>
        <w:rPr>
          <w:b/>
        </w:rPr>
        <w:t>главы Администрации Змеиногорского района Алтайского края</w:t>
      </w:r>
    </w:p>
    <w:p>
      <w:pPr>
        <w:pStyle w:val="Style19"/>
        <w:spacing w:before="0" w:after="0"/>
        <w:jc w:val="center"/>
        <w:rPr/>
      </w:pPr>
      <w:r>
        <w:rPr>
          <w:b/>
        </w:rPr>
        <w:t>о работе администрации района за 2014 год</w:t>
      </w:r>
    </w:p>
    <w:p>
      <w:pPr>
        <w:pStyle w:val="Style19"/>
        <w:spacing w:before="0" w:after="0"/>
        <w:ind w:firstLine="540"/>
        <w:jc w:val="center"/>
        <w:rPr>
          <w:b/>
          <w:b/>
        </w:rPr>
      </w:pPr>
      <w:r>
        <w:rPr>
          <w:b/>
        </w:rPr>
      </w:r>
    </w:p>
    <w:p>
      <w:pPr>
        <w:pStyle w:val="Style19"/>
        <w:spacing w:before="0" w:after="0"/>
        <w:ind w:firstLine="540"/>
        <w:jc w:val="center"/>
        <w:rPr/>
      </w:pPr>
      <w:r>
        <w:rPr/>
        <w:t>Уважаемые</w:t>
      </w:r>
      <w:r>
        <w:rPr>
          <w:b/>
        </w:rPr>
        <w:t xml:space="preserve"> </w:t>
      </w:r>
      <w:r>
        <w:rPr/>
        <w:t xml:space="preserve">депутаты и приглашенные! </w:t>
      </w:r>
    </w:p>
    <w:p>
      <w:pPr>
        <w:pStyle w:val="Style19"/>
        <w:spacing w:before="0" w:after="0"/>
        <w:ind w:firstLine="540"/>
        <w:jc w:val="both"/>
        <w:rPr/>
      </w:pPr>
      <w:r>
        <w:rPr/>
        <w:t>Выполняя требования Устава муниципального образования Змеиногорский район, я как глава администрации района представляю районному Совету депутатов отчет о работе администрации района за период, в котором возглавлял администрацию ровно одну неделю.</w:t>
      </w:r>
    </w:p>
    <w:p>
      <w:pPr>
        <w:pStyle w:val="Normal"/>
        <w:ind w:firstLine="540"/>
        <w:jc w:val="both"/>
        <w:rPr/>
      </w:pPr>
      <w:r>
        <w:rPr/>
        <w:t>С итогами работы структурных подразделений администрации района предлагаю депутатам ознакомиться более подробно дополнительно на заседаниях постоянных комиссий с приглашением заинтересованных лиц, общественности, на которых руководители структурных подразделений администрации района ответят на все вопросы.</w:t>
      </w:r>
    </w:p>
    <w:p>
      <w:pPr>
        <w:pStyle w:val="Style19"/>
        <w:spacing w:before="0" w:after="0"/>
        <w:ind w:firstLine="540"/>
        <w:jc w:val="center"/>
        <w:rPr>
          <w:b/>
          <w:b/>
        </w:rPr>
      </w:pPr>
      <w:r>
        <w:rPr>
          <w:b/>
        </w:rPr>
      </w:r>
    </w:p>
    <w:p>
      <w:pPr>
        <w:pStyle w:val="Normal"/>
        <w:ind w:firstLine="540"/>
        <w:jc w:val="both"/>
        <w:rPr/>
      </w:pPr>
      <w:r>
        <w:rPr/>
        <w:t>Работа Администрации Змеиногорского района в 2014 году была направлена на выполнение  программных мероприятий по социально-экономическому развитию Змеиногорского района, на выполнение мероприятий, определенных федеральными, краевыми и муниципальными программами и решениями Змеиногорского районного Совета депутатов,  на реализацию полномочий по решению вопросов местного значения, реализацию федеральных законов, Указов Президента страны В.В.Путина, на обеспечение избирательных прав граждан в ходе избирательных кампаний по выборам Губернатора Алтайского края, депутатов Змеиногорского районного Совета депутатов шестого созыва.</w:t>
      </w:r>
    </w:p>
    <w:p>
      <w:pPr>
        <w:pStyle w:val="Normal"/>
        <w:ind w:firstLine="540"/>
        <w:jc w:val="both"/>
        <w:rPr/>
      </w:pPr>
      <w:r>
        <w:rPr/>
        <w:t>Я остановлюсь на главных результатах и проблемах, которые необходимо решать в текущем году.</w:t>
      </w:r>
    </w:p>
    <w:p>
      <w:pPr>
        <w:pStyle w:val="Normal"/>
        <w:ind w:firstLine="540"/>
        <w:jc w:val="both"/>
        <w:rPr/>
      </w:pPr>
      <w:r>
        <w:rPr/>
      </w:r>
    </w:p>
    <w:p>
      <w:pPr>
        <w:pStyle w:val="Style19"/>
        <w:spacing w:before="0" w:after="0"/>
        <w:ind w:firstLine="540"/>
        <w:jc w:val="both"/>
        <w:rPr/>
      </w:pPr>
      <w:r>
        <w:rPr/>
        <w:t xml:space="preserve">Характеризуя  </w:t>
      </w:r>
      <w:r>
        <w:rPr>
          <w:b/>
        </w:rPr>
        <w:t>социально-экономические результаты работы</w:t>
      </w:r>
      <w:r>
        <w:rPr/>
        <w:t xml:space="preserve">, можно сказать следующее. </w:t>
      </w:r>
    </w:p>
    <w:p>
      <w:pPr>
        <w:pStyle w:val="Style19"/>
        <w:spacing w:before="0" w:after="0"/>
        <w:ind w:firstLine="540"/>
        <w:jc w:val="both"/>
        <w:rPr/>
      </w:pPr>
      <w:r>
        <w:rPr/>
      </w:r>
    </w:p>
    <w:p>
      <w:pPr>
        <w:pStyle w:val="Normal"/>
        <w:ind w:firstLine="540"/>
        <w:jc w:val="both"/>
        <w:rPr/>
      </w:pPr>
      <w:r>
        <w:rPr/>
        <w:t xml:space="preserve">По объему инвестиций в основной капитал на душу населения в 2014 году район занял </w:t>
      </w:r>
      <w:r>
        <w:rPr>
          <w:bCs/>
        </w:rPr>
        <w:t>второе место среди муниципальных районов в крае, уступив первую позицию, занимаемую районом в 2013 году, Алтайскому району</w:t>
      </w:r>
      <w:r>
        <w:rPr/>
        <w:t xml:space="preserve">. </w:t>
      </w:r>
    </w:p>
    <w:p>
      <w:pPr>
        <w:pStyle w:val="Style19"/>
        <w:spacing w:before="0" w:after="0"/>
        <w:ind w:firstLine="540"/>
        <w:jc w:val="both"/>
        <w:rPr/>
      </w:pPr>
      <w:r>
        <w:rPr/>
        <w:t xml:space="preserve">В районе принимались меры по  модернизации системы образования и здравоохранения, по повышению уровня заработной платы работников социальной сферы, снижению уровня безработицы. Уровень безработицы к уровню 2013 года имеет небольшую положительную динамику, снизившись с 3,5% в 2013 году до 3,2% в 2014 году. Создано 202 новых рабочих места при плане 170. В рамках оказания содействия в развитии предпринимательства и самозанятости населения трудоустроено 18 человек из числа безработных. </w:t>
      </w:r>
    </w:p>
    <w:p>
      <w:pPr>
        <w:pStyle w:val="Style19"/>
        <w:spacing w:before="0" w:after="0"/>
        <w:ind w:firstLine="540"/>
        <w:jc w:val="both"/>
        <w:rPr/>
      </w:pPr>
      <w:r>
        <w:rPr/>
        <w:t xml:space="preserve">По уровню среднемесячной заработной платы район занимает 1-е </w:t>
      </w:r>
      <w:r>
        <w:rPr>
          <w:bCs/>
        </w:rPr>
        <w:t>место</w:t>
      </w:r>
      <w:r>
        <w:rPr/>
        <w:t xml:space="preserve"> в крае (среднемесячная заработная плата составляет 20462 руб.). Темп роста заработной платы в районе превысил среднекраевой показатель (108%) и составил 113,4%. Вместе с тем в сельхозпредприятиях не удалось достигнуть плановых показателей по росту заработной платы (при плане 13500  заработная плата составила 13304 рубля). Просроченной задолженности по заработной плате в 2014 году в районе нет. В сфере образования заработная плата педагогов повысилась по сравнению с 2013 годом на 68%. Уровень заработной платы работников учреждений культуры, определенный указом Президента страны, пока не достигнут. В 2015 году также следует уделить особое внимание вопросам оплаты труда работников дошкольных учреждений.</w:t>
      </w:r>
    </w:p>
    <w:p>
      <w:pPr>
        <w:pStyle w:val="Normal"/>
        <w:ind w:right="21" w:firstLine="540"/>
        <w:jc w:val="both"/>
        <w:rPr>
          <w:sz w:val="26"/>
          <w:szCs w:val="26"/>
        </w:rPr>
      </w:pPr>
      <w:r>
        <w:rPr/>
        <w:t xml:space="preserve">В 2014 году завершены следующие социально - значимые  проекты: в административном центре – г.Змеиногорске: капитальный ремонт детского сада «Огонек»,  здания комитета ЗАГС Администрации Змеиногорского района; ремонт улично-дорожной сети по ул. Комсомольская, ремонт здания школы №3, реконструкция детского сада «Радуга», ремонт кровли музея; в сельских поселениях: капитальный ремонт Домов культуры в с.Таловка, в с. Саввушка,   ремонты Домов культуры в п.Беспаловский, мемориала в с.Саввушка; ремонт зданий школ в с.Гальцовка, п.Беспаловский,   реконструкция Карамышевского детского сада «Медвежонок», в рамках федеральной программы «Доступная среда» осуществлен ремонт Барановской школы, в 2015 году по этой программе на школе №3 г.Змеиногорска будет освоено 450 тыс.рублей. Проведена реконструкция кровли спортивного зала в Октябрьской и Карамышевской школах. Эти работы осуществлялись за счет средств местного бюджета и средств ООО «Мельник». Администрация района благодарна руководителю ОАО «Мельник» Бедареву А.Ф. за оказанную материальную помощь в ремонтах кровель спортивных залов названных средних общеобразовательных школ района. Практические работы по ремонту этих кровель проведены за счет собственных средств Аллабяна К.Э. Им также осуществлен ремонт крыши Октябрьского детского сада «Ромашка», кровли в Таловской средней школе и тамбура Саввушинского детского сада «Пчелка». Администрация района также благодарна ему за оказанную материальную и практическую помощь. </w:t>
      </w:r>
    </w:p>
    <w:p>
      <w:pPr>
        <w:pStyle w:val="Style19"/>
        <w:spacing w:before="0" w:after="0"/>
        <w:ind w:firstLine="540"/>
        <w:jc w:val="both"/>
        <w:rPr/>
      </w:pPr>
      <w:r>
        <w:rPr/>
        <w:tab/>
        <w:t>Первостепенной задачей на 2015 год является замена кровли</w:t>
      </w:r>
      <w:r>
        <w:rPr>
          <w:sz w:val="26"/>
          <w:szCs w:val="26"/>
        </w:rPr>
        <w:t xml:space="preserve"> </w:t>
      </w:r>
      <w:r>
        <w:rPr/>
        <w:t>средней школы №1 г.Змеиногорска.</w:t>
      </w:r>
    </w:p>
    <w:p>
      <w:pPr>
        <w:pStyle w:val="Style19"/>
        <w:spacing w:before="0" w:after="0"/>
        <w:ind w:firstLine="708"/>
        <w:jc w:val="both"/>
        <w:rPr/>
      </w:pPr>
      <w:r>
        <w:rPr/>
        <w:t xml:space="preserve">Принятые меры позволили в 2014 году в полном объеме ликвидировать проблему обеспеченности услугами дошкольных учреждений в районе в целом, улучшить качество предоставляемых услуг в области культуры, образования, государственных услуг. </w:t>
      </w:r>
    </w:p>
    <w:p>
      <w:pPr>
        <w:pStyle w:val="Style19"/>
        <w:spacing w:before="0" w:after="0"/>
        <w:ind w:firstLine="708"/>
        <w:jc w:val="both"/>
        <w:rPr/>
      </w:pPr>
      <w:r>
        <w:rPr/>
        <w:t>Участие района в федеральных программах «Устойчивое развитие сельских территорий на 2014-2017 годы и на период до 2020 года» (6709,7 тыс. рублей), «Жилище» подпрограмма «Обеспечение жильем молодых семей в Алтайском крае на 2011-2015 годы» (2,3 млн. руб.) позволило улучшить жилищные условия семи молодым семьям, удовлетворить потребность в жилье вдов 2-х ветеранов Великой Отечественной войны, инвалидов.</w:t>
      </w:r>
    </w:p>
    <w:p>
      <w:pPr>
        <w:pStyle w:val="Style19"/>
        <w:spacing w:before="0" w:after="0"/>
        <w:ind w:firstLine="540"/>
        <w:jc w:val="both"/>
        <w:rPr/>
      </w:pPr>
      <w:r>
        <w:rPr/>
        <w:t>Принимаемые меры в области здравоохранения, социальной политики позволили достичь положительной динамики снижения коэффициента смертности с 18 в 2013 году до 16,6 в 2014 году. Вместе с тем демографическая ситуация за 2014 год характеризуется продолжающимся сокращением численности населения района. Миграционный прирост за 2014 год составил минус 201 человек, что на 10  человек больше периода  2013 года. Естественный прирост отмечается уменьшением коэффициента рождаемости по сравнению с прошлым годом с 14,6 до 13,4. Остается острой кадровая проблема во всех отраслях жизнедеятельности.</w:t>
      </w:r>
    </w:p>
    <w:p>
      <w:pPr>
        <w:pStyle w:val="TextBodyIndent"/>
        <w:spacing w:before="0" w:after="0"/>
        <w:ind w:left="0" w:firstLine="720"/>
        <w:jc w:val="both"/>
        <w:rPr/>
      </w:pPr>
      <w:r>
        <w:rPr/>
        <w:t xml:space="preserve">Деятельность администрации района была направлена также на поддержку и развитие сельского хозяйства в районе. В рамках реализации долгосрочной целевой программы «Развитие сельского хозяйства Алтайского края» на 2013-2020 годы, экономически значимых  программ по развитию молочного и мясного скотоводства в Алтайском крае на 2013-2015 годы и на период до 2020 года сельскохозяйственными товаропроизводителями района получено субсидий в сумме 29 млн. рублей. </w:t>
      </w:r>
    </w:p>
    <w:p>
      <w:pPr>
        <w:pStyle w:val="Normal"/>
        <w:ind w:firstLine="720"/>
        <w:jc w:val="both"/>
        <w:rPr/>
      </w:pPr>
      <w:r>
        <w:rPr/>
        <w:t xml:space="preserve">В результате проводимой работы по итогам производственно – экономической  деятельности сельскохозяйственных предприятий района  за 2014 год удалось достичь положительных результатов: </w:t>
      </w:r>
    </w:p>
    <w:p>
      <w:pPr>
        <w:pStyle w:val="Normal"/>
        <w:ind w:firstLine="709"/>
        <w:jc w:val="both"/>
        <w:rPr/>
      </w:pPr>
      <w:r>
        <w:rPr/>
        <w:t xml:space="preserve"> </w:t>
      </w:r>
      <w:r>
        <w:rPr/>
        <w:t xml:space="preserve">- валовой сбор зерна по району получен в весе после доработки 82,1 тыс. тонн (в 2013 г. - 76,0); </w:t>
      </w:r>
    </w:p>
    <w:p>
      <w:pPr>
        <w:pStyle w:val="Normal"/>
        <w:ind w:firstLine="709"/>
        <w:jc w:val="both"/>
        <w:rPr/>
      </w:pPr>
      <w:r>
        <w:rPr/>
        <w:t>- достигнут рост поголовья КРС к уровню 2013 года на 105,8% (краевой 99,4%);</w:t>
      </w:r>
    </w:p>
    <w:p>
      <w:pPr>
        <w:pStyle w:val="Normal"/>
        <w:ind w:firstLine="709"/>
        <w:jc w:val="both"/>
        <w:rPr/>
      </w:pPr>
      <w:r>
        <w:rPr/>
        <w:t>- увеличено поголовье коров на 104,1% к уровню 2013 года (краевой – 100%)</w:t>
      </w:r>
    </w:p>
    <w:p>
      <w:pPr>
        <w:pStyle w:val="Normal"/>
        <w:ind w:firstLine="709"/>
        <w:jc w:val="both"/>
        <w:rPr/>
      </w:pPr>
      <w:r>
        <w:rPr/>
        <w:t>- обновился технический парк: приобретено сельскохозяйственной техники на сумму 35 млн.рублей;</w:t>
      </w:r>
    </w:p>
    <w:p>
      <w:pPr>
        <w:pStyle w:val="Normal"/>
        <w:ind w:firstLine="709"/>
        <w:jc w:val="both"/>
        <w:rPr/>
      </w:pPr>
      <w:r>
        <w:rPr/>
        <w:t>- произведена реконструкция животноводческих помещений в ООО «Восход» на сумму 4,6 млн.рублей.</w:t>
      </w:r>
    </w:p>
    <w:p>
      <w:pPr>
        <w:pStyle w:val="Normal"/>
        <w:ind w:firstLine="709"/>
        <w:jc w:val="both"/>
        <w:rPr/>
      </w:pPr>
      <w:r>
        <w:rPr/>
        <w:t>Вместе с тем, неблагоприятные факторы, а именно сложные погодные условия, привели к затягиванию сроков уборки, снижению качества и количества урожая, отдельные сельхозпредприятия к уборке подсолнечника так и не приступили. Снижены объемы производства молока в сельскохозяйственных организациях: по надою молока на 1 корову район занял 35 место в крае, опустившись на 12 позиций по сравнению с уровнем 2013 года.</w:t>
      </w:r>
    </w:p>
    <w:p>
      <w:pPr>
        <w:pStyle w:val="Normal"/>
        <w:ind w:firstLine="709"/>
        <w:jc w:val="both"/>
        <w:rPr/>
      </w:pPr>
      <w:r>
        <w:rPr/>
        <w:t>Средняя урожайность в расчёте на посевную площадь достигла 99,6% к уровню прошлого года и составила 14 ц/га (в 2013 г.- 14,1).</w:t>
      </w:r>
    </w:p>
    <w:p>
      <w:pPr>
        <w:pStyle w:val="Normal"/>
        <w:ind w:firstLine="709"/>
        <w:jc w:val="both"/>
        <w:rPr>
          <w:rStyle w:val="StrongEmphasis"/>
          <w:b w:val="false"/>
          <w:b w:val="false"/>
          <w:bCs w:val="false"/>
        </w:rPr>
      </w:pPr>
      <w:r>
        <w:rPr/>
        <w:t>Положительную роль в подготовке к весенне-полевым работам сыграла государственная поддержка в виде субсидий на оказание поддержки сельскохозяйственным товаропроизводителям в области растениеводства. В текущем году хозяйствами получено 8,6 млн. рублей.</w:t>
      </w:r>
    </w:p>
    <w:p>
      <w:pPr>
        <w:pStyle w:val="Normal"/>
        <w:ind w:firstLine="708"/>
        <w:rPr/>
      </w:pPr>
      <w:r>
        <w:rPr/>
        <w:t xml:space="preserve">Проблемной остается ситуация </w:t>
      </w:r>
      <w:r>
        <w:rPr>
          <w:b/>
        </w:rPr>
        <w:t>в жилищно-коммунальном хозяйстве.</w:t>
      </w:r>
    </w:p>
    <w:p>
      <w:pPr>
        <w:pStyle w:val="Normal"/>
        <w:ind w:firstLine="708"/>
        <w:jc w:val="both"/>
        <w:rPr/>
      </w:pPr>
      <w:r>
        <w:rPr/>
        <w:t>Этот вопрос будет рассматриваться сегодня отдельно, отмечу только, что жилищно-коммунальные услуги на территории Змеиногорского района и г. Змеиногорска оказывают 8 предприятий  ЖКХ (из них – 4 действующие). За 12 месяцев 2014 года  финансовый результат  4 - действующих предприятий ЖКХ – это убытки в размере 32,7 млн.руб. Причины убытков – в перерасходе по основным  статьям затрат (топливо, э/энергия). Задолженность муниципального образования Змеиногорский район по долгам предприятий ЖКХ за уголь и электроэнергию перед топливоснабжающими и энергоснабжающими предприятиями составляет 49,4  млн.рублей.</w:t>
      </w:r>
    </w:p>
    <w:p>
      <w:pPr>
        <w:pStyle w:val="Normal"/>
        <w:ind w:firstLine="708"/>
        <w:jc w:val="both"/>
        <w:rPr/>
      </w:pPr>
      <w:r>
        <w:rPr/>
        <w:t>Просроченная дебиторская задолженность населения за ЖКУ  на 01.01.2015 года составила  3,2 млн. руб., по прочим потребителям – 465 тыс. руб. Задолженности бюджета за потребленные  жилищно-коммунальные услуги нет. Отрасль нуждается в принятии серьезных управленческих решений, которые бы могли кардинально изменить ситуацию.</w:t>
      </w:r>
    </w:p>
    <w:p>
      <w:pPr>
        <w:pStyle w:val="Normal"/>
        <w:widowControl w:val="false"/>
        <w:tabs>
          <w:tab w:val="clear" w:pos="708"/>
          <w:tab w:val="left" w:pos="1134" w:leader="none"/>
        </w:tabs>
        <w:autoSpaceDE w:val="false"/>
        <w:jc w:val="both"/>
        <w:rPr>
          <w:shd w:fill="FFFFFF" w:val="clear"/>
        </w:rPr>
      </w:pPr>
      <w:r>
        <w:rPr>
          <w:shd w:fill="FFFFFF" w:val="clear"/>
        </w:rPr>
      </w:r>
    </w:p>
    <w:p>
      <w:pPr>
        <w:pStyle w:val="Normal"/>
        <w:ind w:firstLine="708"/>
        <w:jc w:val="both"/>
        <w:rPr>
          <w:color w:val="000000"/>
        </w:rPr>
      </w:pPr>
      <w:r>
        <w:rPr>
          <w:shd w:fill="FFFFFF" w:val="clear"/>
        </w:rPr>
        <w:t xml:space="preserve">В </w:t>
      </w:r>
      <w:r>
        <w:rPr>
          <w:b/>
          <w:shd w:fill="FFFFFF" w:val="clear"/>
        </w:rPr>
        <w:t>сфере культуры</w:t>
      </w:r>
      <w:r>
        <w:rPr>
          <w:shd w:fill="FFFFFF" w:val="clear"/>
        </w:rPr>
        <w:t xml:space="preserve"> </w:t>
      </w:r>
      <w:r>
        <w:rPr>
          <w:color w:val="000000"/>
        </w:rPr>
        <w:t>конец 2014 года положил начало организационным изменениям: с большим опозданием было принято решение о централизации клубной системы в районе. Поэтому все необходимые мероприятия проводятся сегодня не в плановом порядке, а в сокращенные сроки. Это создает определенные трудности. Но мы надеемся, что принятое решение о создании централизованной клубной системы в ближайшее время даст положительный импульс для профессионального роста, объединит и укрепит творческий потенциал района, создаст условия для повышения жизненного уровня работников учреждений культуры, поможет решить на краевом уровне вопросы, связанные с дальнейшим ремонтом учреждений культуры.  В приоритетном порядке серьезных капитальных вложений требуют Дома культуры в г.Змеиногорске, п.Октябрьский, с.Барановка.</w:t>
      </w:r>
    </w:p>
    <w:p>
      <w:pPr>
        <w:pStyle w:val="Style19"/>
        <w:spacing w:before="0" w:after="300"/>
        <w:ind w:firstLine="540"/>
        <w:jc w:val="both"/>
        <w:rPr>
          <w:color w:val="000000"/>
        </w:rPr>
      </w:pPr>
      <w:r>
        <w:rPr>
          <w:color w:val="000000"/>
        </w:rPr>
        <w:t xml:space="preserve">В Год культуры работники отрасли показали высокие результаты. Звание Лауреат фестиваля, конкурса получили 26 коллективов, за победу во всероссийских, краевых, зональных конкурсах получили 69 дипломов. Наши коллективы  выступали на площадках в  Сочи, Москве, Красноярске, Омске, Саранске и других городах России.  10  коллективов самодеятельного художественного творчества имеют звание «народный». </w:t>
      </w:r>
    </w:p>
    <w:p>
      <w:pPr>
        <w:pStyle w:val="Normal"/>
        <w:ind w:firstLine="708"/>
        <w:jc w:val="both"/>
        <w:rPr/>
      </w:pPr>
      <w:r>
        <w:rPr/>
        <w:t xml:space="preserve">Администрация района считает, что вложение бюджетных средств в </w:t>
      </w:r>
      <w:r>
        <w:rPr>
          <w:b/>
        </w:rPr>
        <w:t>развитие физической культуры и спорта</w:t>
      </w:r>
      <w:r>
        <w:rPr/>
        <w:t xml:space="preserve"> является выгодным и необходимым делом. Исходя из имевшихся возможностей из районного бюджета на развитие физической культуры и спорта в 2014 году было выделено 9938,2 тыс.рублей, что на 29% больше уровня 2013 года, дополнительно от оказания платных услуг, предоставляемых спортивными учреждениями, в районный бюджет  поступило 170 тыс. руб., которые были также направлены на  развитие физической культуры и спорта.  </w:t>
      </w:r>
    </w:p>
    <w:p>
      <w:pPr>
        <w:pStyle w:val="Normal"/>
        <w:ind w:firstLine="708"/>
        <w:jc w:val="both"/>
        <w:rPr/>
      </w:pPr>
      <w:r>
        <w:rPr/>
        <w:t xml:space="preserve">По данным комитета по физической культуре и спорту за отчетный период количество занимающихся физкультурой и спортом  в районе по сравнению с прошлым годом увеличилось на 3%. </w:t>
      </w:r>
    </w:p>
    <w:p>
      <w:pPr>
        <w:pStyle w:val="Normal"/>
        <w:ind w:firstLine="708"/>
        <w:jc w:val="both"/>
        <w:rPr/>
      </w:pPr>
      <w:r>
        <w:rPr/>
        <w:t xml:space="preserve">Комитету по физической культуре и спорту следует установить жесткий и системный контроль за поступлением и расходованием внебюджетных средств, поступающих от спонсоров на поддержку физической культуры и спорта в районе, сделать эту работу гласной и открытой для общественности. Комитетом по физической культуре и спорту не выполнены требования Трудового кодекса, рекомендации Российской трехсторонней комиссии по регулированию социально-трудовых отношений, а именно до сих пор не введена новая отраслевая система оплаты труда, тогда как эта работа должна быть завершена в 2012 году. </w:t>
      </w:r>
    </w:p>
    <w:p>
      <w:pPr>
        <w:pStyle w:val="Style19"/>
        <w:spacing w:before="0" w:after="0"/>
        <w:jc w:val="both"/>
        <w:rPr/>
      </w:pPr>
      <w:r>
        <w:rPr/>
        <w:tab/>
        <w:t xml:space="preserve"> </w:t>
      </w:r>
    </w:p>
    <w:p>
      <w:pPr>
        <w:pStyle w:val="Style19"/>
        <w:spacing w:before="0" w:after="0"/>
        <w:jc w:val="both"/>
        <w:rPr>
          <w:highlight w:val="yellow"/>
        </w:rPr>
      </w:pPr>
      <w:r>
        <w:rPr/>
        <w:tab/>
        <w:t xml:space="preserve">В </w:t>
      </w:r>
      <w:r>
        <w:rPr>
          <w:b/>
        </w:rPr>
        <w:t>сфере здравоохранения</w:t>
      </w:r>
      <w:r>
        <w:rPr/>
        <w:t xml:space="preserve"> по-прежнему острой остается кадровая проблема.   В 2014 году выделен 1 млн.руб. на предоставление субсидии медицинскому работнику - терапевту для приобретения жилья. Вопрос обеспечения кадрами районной больницы остается одним из приоритетных.</w:t>
      </w:r>
    </w:p>
    <w:p>
      <w:pPr>
        <w:pStyle w:val="Normal"/>
        <w:jc w:val="both"/>
        <w:rPr>
          <w:b/>
          <w:b/>
          <w:spacing w:val="-2"/>
          <w:highlight w:val="yellow"/>
        </w:rPr>
      </w:pPr>
      <w:r>
        <w:rPr>
          <w:b/>
          <w:spacing w:val="-2"/>
          <w:highlight w:val="yellow"/>
        </w:rPr>
      </w:r>
    </w:p>
    <w:p>
      <w:pPr>
        <w:pStyle w:val="Normal"/>
        <w:ind w:firstLine="540"/>
        <w:jc w:val="both"/>
        <w:rPr>
          <w:spacing w:val="-2"/>
        </w:rPr>
      </w:pPr>
      <w:r>
        <w:rPr>
          <w:spacing w:val="-2"/>
        </w:rPr>
        <w:t xml:space="preserve">В течение 2014 года администрация района продолжила работу над вопросами эффективного </w:t>
      </w:r>
      <w:r>
        <w:rPr>
          <w:b/>
          <w:spacing w:val="-2"/>
        </w:rPr>
        <w:t>использования муниципального имущества</w:t>
      </w:r>
      <w:r>
        <w:rPr>
          <w:spacing w:val="-2"/>
        </w:rPr>
        <w:t xml:space="preserve">, </w:t>
      </w:r>
      <w:r>
        <w:rPr>
          <w:b/>
          <w:spacing w:val="-2"/>
        </w:rPr>
        <w:t>бюджетных средств</w:t>
      </w:r>
      <w:r>
        <w:rPr>
          <w:spacing w:val="-2"/>
        </w:rPr>
        <w:t xml:space="preserve">. В отчетном году завершена работа по реорганизации муниципального бюджетного учреждения Малокомплектный дом для пожилых и инвалидов: это учреждение ликвидировано, что позволило сократить расходы более 1 млн.рублей (в размере 1155,8 тыс.рублей). В структуру администрации района были внесены изменения, что дало экономию бюджетных средств в сумме более шестисот тысяч рублей (635,6 тыс.руб.) Не замещение вакантных должностей администрации района сэкономило более полутора миллиона рублей (1630,4 тыс.рублей).  </w:t>
      </w:r>
    </w:p>
    <w:p>
      <w:pPr>
        <w:pStyle w:val="Normal"/>
        <w:ind w:firstLine="540"/>
        <w:jc w:val="both"/>
        <w:rPr>
          <w:spacing w:val="-2"/>
        </w:rPr>
      </w:pPr>
      <w:r>
        <w:rPr>
          <w:spacing w:val="-2"/>
        </w:rPr>
        <w:t>Экономия бюджетных средств в рамках мероприятий по контрактной системе в сфере закупок  в  2014 году составила 4 млн. 873,5 тыс.рублей. В рамках работы по оптимизации расходов были проведены и другие мероприятия. В целом экономический эффект составил  более 8,5 млн.рублей (8690,1 тыс.рублей).</w:t>
      </w:r>
    </w:p>
    <w:p>
      <w:pPr>
        <w:pStyle w:val="Normal"/>
        <w:ind w:firstLine="720"/>
        <w:jc w:val="both"/>
        <w:rPr/>
      </w:pPr>
      <w:r>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ял первую позицию среди районов края (в 2013 году - 2-е место). Объем консолидированного бюджета по доходам за 2014 год составил более 181 млн.рублей (181 114,2 тыс.  руб.), при плане 174 млн.424 тыс. руб., выполнение составило 103,8%.</w:t>
      </w:r>
    </w:p>
    <w:p>
      <w:pPr>
        <w:pStyle w:val="Normal"/>
        <w:ind w:firstLine="400"/>
        <w:jc w:val="both"/>
        <w:rPr/>
      </w:pPr>
      <w:r>
        <w:rPr>
          <w:color w:val="000000"/>
        </w:rPr>
        <w:t xml:space="preserve">Основной показатель эффективности управления и распоряжения муниципальной собственностью – это доход, получаемый бюджетом муниципального образования Змеиногорский  район от ее использования. </w:t>
      </w:r>
      <w:r>
        <w:rPr/>
        <w:t>Анализируя динамику доходов, полученных от продажи, сдачи в аренду и эксплуатации находящегося в собственности имущества, можно отметить рост доходов по аренде земельных участков на 5 млн.473,7 тыс. рублей, к уровню 2013 года рост составил 18,6%, что связано с увеличением арендуемых площадей; по аренде имущества рост доходов по отношению к 2013 году составил 2,8%, получено более полутора миллиона рублей. (получено 1543,5 тыс.руб.).</w:t>
      </w:r>
    </w:p>
    <w:p>
      <w:pPr>
        <w:pStyle w:val="Normal"/>
        <w:jc w:val="both"/>
        <w:rPr/>
      </w:pPr>
      <w:r>
        <w:rPr/>
      </w:r>
    </w:p>
    <w:p>
      <w:pPr>
        <w:pStyle w:val="Normal"/>
        <w:ind w:firstLine="709"/>
        <w:jc w:val="both"/>
        <w:rPr/>
      </w:pPr>
      <w:r>
        <w:rPr/>
        <w:t>По итогам работы в 2014 году в отношении двухсот пятнадцати граждан было принято решение о награждении их Почетной грамотой Администрации Змеиногорского района, 29 граждан награждены Благодарностью Администрации района. Труд пяти граждан Змеиногорского района отмечен медалью «За заслуги в труде», трех – медалью «За заслуги перед обществом», памятной медалью «60 лет начала освоения целинных и залежных земель на Алтае» награждены – 274 человек, 25 граждан награждены Почетными грамотами Администрации Алтайского края и Благодарностью Губернатора края.</w:t>
      </w:r>
    </w:p>
    <w:p>
      <w:pPr>
        <w:pStyle w:val="Normal"/>
        <w:ind w:firstLine="709"/>
        <w:jc w:val="both"/>
        <w:rPr>
          <w:highlight w:val="yellow"/>
        </w:rPr>
      </w:pPr>
      <w:r>
        <w:rPr>
          <w:highlight w:val="yellow"/>
        </w:rPr>
      </w:r>
    </w:p>
    <w:p>
      <w:pPr>
        <w:pStyle w:val="Normal"/>
        <w:ind w:firstLine="709"/>
        <w:jc w:val="both"/>
        <w:rPr>
          <w:highlight w:val="yellow"/>
        </w:rPr>
      </w:pPr>
      <w:r>
        <w:rPr/>
        <w:t>Работа администрации района была направлена на достижение плановых показателей,</w:t>
      </w:r>
      <w:r>
        <w:rPr>
          <w:highlight w:val="yellow"/>
        </w:rPr>
        <w:t xml:space="preserve"> </w:t>
      </w:r>
      <w:r>
        <w:rPr/>
        <w:t xml:space="preserve">закрепленных в Соглашении между Администрацией Алтайского края и Змеиногорского района. Из 58 выполнено 45 показателей, что составило 77,6% от плановых значений (среднекраевой показатель 60%). Среди невыполненных значений общий коэффициент рождаемости, среднемесячная начисленная заработная плата одного работника в сельском хозяйстве, коэффициент напряженности на рынке труда, индекс физического объема продукции сельского хозяйства во всех категориях хозяйств, в том числе животноводческой продукции, доля прибыльных сельскохозяйственных организаций в общем числе, объем инвестиций в основной капитал (за исключением бюджетных средств) в расчете на 1 жителя, индекс физического объема инвестиций в основной капитал за счет всех источников финансирования, удельный вес занятых в малом и среднем бизнесе в общей численности занятых в экономике, доля прибыльных организаций жилищно-коммунального хозяйства, удельный вес автомобильных дорог общего пользования местного значения, соответствующих нормативным требованиям, доля выпускников сельских школ, поступивших в педагогические вузы края по целевому набору, доля отдохнувших в детских оздоровительных организациях различного типа, объем финансовых средств, предусмотренных в бюджете муниципального образования на улучшение жилищных условий молодых семей, доля утвержденных документов территориального планирования муниципальных образований, 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 Достижение или улучшение показателя выполнения плановых значений Соглашения – задача администрации района на 2015 год. </w:t>
      </w:r>
    </w:p>
    <w:p>
      <w:pPr>
        <w:pStyle w:val="Normal"/>
        <w:ind w:firstLine="708"/>
        <w:jc w:val="both"/>
        <w:rPr/>
      </w:pPr>
      <w:r>
        <w:rPr/>
        <w:t>В 2015 году планируется также:</w:t>
      </w:r>
    </w:p>
    <w:p>
      <w:pPr>
        <w:pStyle w:val="Normal"/>
        <w:ind w:firstLine="708"/>
        <w:jc w:val="both"/>
        <w:rPr/>
      </w:pPr>
      <w:r>
        <w:rPr/>
        <w:t>В административном центре – городе Змеиногорске:</w:t>
      </w:r>
    </w:p>
    <w:p>
      <w:pPr>
        <w:pStyle w:val="Normal"/>
        <w:jc w:val="both"/>
        <w:rPr/>
      </w:pPr>
      <w:r>
        <w:rPr/>
        <w:t>- устройство искусственного электроосвещение автомобильной дороги регионального значения Поспелиха-Курья-Третьяково-граница республики Казахстан на участках в границах города Змеиногорска;</w:t>
      </w:r>
    </w:p>
    <w:p>
      <w:pPr>
        <w:pStyle w:val="Normal"/>
        <w:jc w:val="both"/>
        <w:rPr/>
      </w:pPr>
      <w:r>
        <w:rPr/>
        <w:t>- реализовать грант Губернатора Алтайского края на поддержку местных инициатив по направлению «Парк мечты» по обустройству парка имени 60 лет ВЛКСМ, на котором будет освоено около 2-х млн.рублей;</w:t>
      </w:r>
    </w:p>
    <w:p>
      <w:pPr>
        <w:pStyle w:val="Normal"/>
        <w:jc w:val="both"/>
        <w:rPr/>
      </w:pPr>
      <w:r>
        <w:rPr/>
        <w:t>- провести работу по включению городского Дома культуры в краевую программу ремонта на условиях софинансирования;</w:t>
      </w:r>
    </w:p>
    <w:p>
      <w:pPr>
        <w:pStyle w:val="Normal"/>
        <w:jc w:val="both"/>
        <w:rPr/>
      </w:pPr>
      <w:r>
        <w:rPr/>
        <w:t>- начать работы по объединению двух котельных №17 и №16.</w:t>
      </w:r>
    </w:p>
    <w:p>
      <w:pPr>
        <w:pStyle w:val="Normal"/>
        <w:jc w:val="both"/>
        <w:rPr/>
      </w:pPr>
      <w:r>
        <w:rPr/>
        <w:tab/>
        <w:t>В сельских поселениях района:</w:t>
      </w:r>
    </w:p>
    <w:p>
      <w:pPr>
        <w:pStyle w:val="Normal"/>
        <w:jc w:val="both"/>
        <w:rPr>
          <w:sz w:val="26"/>
          <w:szCs w:val="26"/>
        </w:rPr>
      </w:pPr>
      <w:r>
        <w:rPr>
          <w:sz w:val="26"/>
          <w:szCs w:val="26"/>
        </w:rPr>
        <w:t xml:space="preserve"> </w:t>
      </w:r>
      <w:r>
        <w:rPr/>
        <w:t>-завершить ремонт автомобильной дороги Змеиногорск-Карамышево-Октябрьский-Саратовка, протяженностью 4,506 км. (устройство щебеночного покрытия) и строительство искусственного сооружения через суходол на км. 49+980 данной автомобильной дороги;</w:t>
      </w:r>
    </w:p>
    <w:p>
      <w:pPr>
        <w:pStyle w:val="Normal"/>
        <w:jc w:val="both"/>
        <w:rPr/>
      </w:pPr>
      <w:r>
        <w:rPr/>
        <w:t>- завершить работы по объекту "Капитальный ремонт магистрального водовода в п.Октябрьский" – 3316 м.п. водовода;</w:t>
      </w:r>
    </w:p>
    <w:p>
      <w:pPr>
        <w:pStyle w:val="Normal"/>
        <w:jc w:val="both"/>
        <w:rPr/>
      </w:pPr>
      <w:r>
        <w:rPr/>
        <w:t>- продолжить работы по реконструкции теплоснабжения с.Карамышево;</w:t>
      </w:r>
    </w:p>
    <w:p>
      <w:pPr>
        <w:pStyle w:val="Normal"/>
        <w:jc w:val="both"/>
        <w:rPr/>
      </w:pPr>
      <w:r>
        <w:rPr/>
        <w:t>- подготовить проектно-сметную документацию по устройству водовода в с.Таловка;</w:t>
      </w:r>
    </w:p>
    <w:p>
      <w:pPr>
        <w:pStyle w:val="Normal"/>
        <w:jc w:val="both"/>
        <w:rPr/>
      </w:pPr>
      <w:r>
        <w:rPr/>
        <w:t>- реализовать грант Губернатора Алтайского края на поддержку местных инициатив с.Барановка, на котором будет освоено 300 тыс.рублей;</w:t>
      </w:r>
    </w:p>
    <w:p>
      <w:pPr>
        <w:pStyle w:val="Normal"/>
        <w:jc w:val="both"/>
        <w:rPr/>
      </w:pPr>
      <w:r>
        <w:rPr/>
        <w:t>- завершить работы по территориальному планированию и разработке правил землепользования и застройки сельских поселений района.</w:t>
      </w:r>
    </w:p>
    <w:p>
      <w:pPr>
        <w:pStyle w:val="Normal"/>
        <w:jc w:val="both"/>
        <w:rPr/>
      </w:pPr>
      <w:r>
        <w:rPr/>
      </w:r>
    </w:p>
    <w:p>
      <w:pPr>
        <w:pStyle w:val="Normal"/>
        <w:ind w:firstLine="708"/>
        <w:jc w:val="both"/>
        <w:rPr/>
      </w:pPr>
      <w:r>
        <w:rPr/>
        <w:t xml:space="preserve">2015 год  для Змеиногорского района знаменательный вдвойне: впереди </w:t>
      </w:r>
      <w:r>
        <w:rPr>
          <w:color w:val="000000"/>
        </w:rPr>
        <w:t>празднование 70-летия Великой Победы и 90-летия Змеиногорского района.</w:t>
      </w:r>
      <w:r>
        <w:rPr>
          <w:color w:val="000000"/>
          <w:sz w:val="32"/>
          <w:szCs w:val="32"/>
        </w:rPr>
        <w:t xml:space="preserve"> </w:t>
      </w:r>
      <w:r>
        <w:rPr>
          <w:color w:val="000000"/>
        </w:rPr>
        <w:t>Наша работа и усилие всех органов местного самоуправления и учреждений района должны быть направлены на качественную подготовку и проведение этих мероприятий.</w:t>
      </w:r>
    </w:p>
    <w:p>
      <w:pPr>
        <w:pStyle w:val="Normal"/>
        <w:ind w:firstLine="708"/>
        <w:jc w:val="both"/>
        <w:rPr/>
      </w:pPr>
      <w:r>
        <w:rPr/>
        <w:t xml:space="preserve"> </w:t>
      </w:r>
    </w:p>
    <w:p>
      <w:pPr>
        <w:pStyle w:val="Normal"/>
        <w:ind w:firstLine="708"/>
        <w:jc w:val="both"/>
        <w:rPr/>
      </w:pPr>
      <w:r>
        <w:rPr/>
        <w:t>Думаю, что задачи, стоящие перед органами местного самоуправления, работниками всех отраслей будут успешно решены, во всяком случае,  мы должны предпринять все меры, от нас зависящие, чтобы улучшить качество жизни жителей района, сделать район привлекательным и перспективно развивающимся. В достижении поставленных задач я очень рассчитываю на поддержку и понимание со стороны районного Совета депутатов, потому что от этого во многом будут зависеть результаты нашей работы.</w:t>
      </w:r>
    </w:p>
    <w:p>
      <w:pPr>
        <w:pStyle w:val="Normal"/>
        <w:ind w:firstLine="708"/>
        <w:jc w:val="both"/>
        <w:rPr/>
      </w:pPr>
      <w:r>
        <w:rPr/>
        <w:t>Спасибо за внимание.</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Змеиногорского района                                                          Б.А. Афанась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ellyAllegroC">
    <w:altName w:val="Bookman Old Style"/>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ellyAllegroC;Bookman Old Style" w:hAnsi="ShellyAllegroC;Bookman Old Style" w:cs="ShellyAllegroC;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ellyAllegroC;Bookman Old Style" w:hAnsi="ShellyAllegroC;Bookman Old Style" w:cs="ShellyAllegroC;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hellyAllegroC;Bookman Old Style" w:hAnsi="ShellyAllegroC;Bookman Old Style" w:cs="ShellyAllegroC;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Гипертекстовая ссылка"/>
    <w:qFormat/>
    <w:rPr>
      <w:rFonts w:ascii="Times New Roman" w:hAnsi="Times New Roman" w:cs="Times New Roman"/>
      <w:b w:val="false"/>
      <w:bCs w:val="false"/>
      <w:color w:val="008000"/>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Applestylespan">
    <w:name w:val="apple-style-span"/>
    <w:basedOn w:val="Style14"/>
    <w:qFormat/>
    <w:rPr>
      <w:rFonts w:cs="Times New Roman"/>
    </w:rPr>
  </w:style>
  <w:style w:type="character" w:styleId="NoSpacingChar">
    <w:name w:val="No Spacing Char"/>
    <w:basedOn w:val="Style14"/>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ind w:left="714" w:right="-284" w:hanging="357"/>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1">
    <w:name w:val="Стиль1"/>
    <w:basedOn w:val="TextBody"/>
    <w:qFormat/>
    <w:pPr>
      <w:spacing w:lineRule="auto" w:line="276"/>
    </w:pPr>
    <w:rPr>
      <w:rFonts w:ascii="Calibri" w:hAnsi="Calibri" w:eastAsia="Calibri" w:cs="Calibri"/>
      <w:sz w:val="22"/>
      <w:szCs w:val="22"/>
    </w:rPr>
  </w:style>
  <w:style w:type="paragraph" w:styleId="ListParagraph">
    <w:name w:val="List Paragraph"/>
    <w:basedOn w:val="Normal"/>
    <w:qFormat/>
    <w:pPr>
      <w:ind w:left="708" w:hanging="0"/>
    </w:pPr>
    <w:rPr>
      <w:rFonts w:eastAsia="Calibri"/>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21">
    <w:name w:val="Таблица центр"/>
    <w:basedOn w:val="Normal"/>
    <w:qFormat/>
    <w:pPr>
      <w:spacing w:before="80" w:after="80"/>
      <w:jc w:val="center"/>
    </w:pPr>
    <w:rPr>
      <w:rFonts w:ascii="Arial" w:hAnsi="Arial" w:cs="Arial"/>
      <w:sz w:val="18"/>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5:00Z</dcterms:created>
  <dc:creator>Экономист</dc:creator>
  <dc:description/>
  <cp:keywords/>
  <dc:language>en-US</dc:language>
  <cp:lastModifiedBy>матрица</cp:lastModifiedBy>
  <cp:lastPrinted>2015-04-28T10:05:00Z</cp:lastPrinted>
  <dcterms:modified xsi:type="dcterms:W3CDTF">2015-04-28T03:05:00Z</dcterms:modified>
  <cp:revision>9</cp:revision>
  <dc:subject/>
  <dc:title>Разработка прогноза социально-экономического развития объединенной территории на 2010-2012 г</dc:title>
</cp:coreProperties>
</file>