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ДОКЛАД </w:t>
      </w:r>
    </w:p>
    <w:p>
      <w:pPr>
        <w:pStyle w:val="Normal"/>
        <w:jc w:val="center"/>
        <w:rPr>
          <w:b/>
          <w:b/>
          <w:sz w:val="28"/>
          <w:szCs w:val="28"/>
        </w:rPr>
      </w:pPr>
      <w:r>
        <w:rPr>
          <w:b/>
          <w:sz w:val="28"/>
          <w:szCs w:val="28"/>
        </w:rPr>
        <w:t xml:space="preserve">главы Змеиногорского района </w:t>
      </w:r>
    </w:p>
    <w:p>
      <w:pPr>
        <w:pStyle w:val="Normal"/>
        <w:jc w:val="center"/>
        <w:rPr>
          <w:b/>
          <w:b/>
          <w:sz w:val="28"/>
          <w:szCs w:val="28"/>
        </w:rPr>
      </w:pPr>
      <w:r>
        <w:rPr>
          <w:b/>
          <w:sz w:val="28"/>
          <w:szCs w:val="28"/>
        </w:rPr>
        <w:t xml:space="preserve">о своей работе и работе Змеиногорского районного Совета депутатов </w:t>
      </w:r>
    </w:p>
    <w:p>
      <w:pPr>
        <w:pStyle w:val="Normal"/>
        <w:jc w:val="center"/>
        <w:rPr/>
      </w:pPr>
      <w:r>
        <w:rPr>
          <w:b/>
          <w:sz w:val="28"/>
          <w:szCs w:val="28"/>
        </w:rPr>
        <w:t>за 2018 год</w:t>
      </w:r>
    </w:p>
    <w:p>
      <w:pPr>
        <w:pStyle w:val="Normal"/>
        <w:rPr>
          <w:b/>
          <w:b/>
          <w:sz w:val="28"/>
          <w:szCs w:val="28"/>
        </w:rPr>
      </w:pPr>
      <w:r>
        <w:rPr>
          <w:b/>
          <w:sz w:val="28"/>
          <w:szCs w:val="28"/>
        </w:rPr>
      </w:r>
    </w:p>
    <w:p>
      <w:pPr>
        <w:pStyle w:val="Normal"/>
        <w:ind w:firstLine="708"/>
        <w:jc w:val="both"/>
        <w:rPr>
          <w:sz w:val="28"/>
          <w:szCs w:val="28"/>
        </w:rPr>
      </w:pPr>
      <w:r>
        <w:rPr>
          <w:sz w:val="28"/>
          <w:szCs w:val="28"/>
        </w:rPr>
        <w:t>Работа районного Совета депутатов в 2018 году была построена в соответствии с планом работы.</w:t>
      </w:r>
    </w:p>
    <w:p>
      <w:pPr>
        <w:pStyle w:val="Normal"/>
        <w:ind w:firstLine="708"/>
        <w:jc w:val="both"/>
        <w:rPr>
          <w:sz w:val="28"/>
          <w:szCs w:val="28"/>
        </w:rPr>
      </w:pPr>
      <w:r>
        <w:rPr>
          <w:sz w:val="28"/>
          <w:szCs w:val="28"/>
        </w:rPr>
        <w:t xml:space="preserve">Моя работа как руководителя представительного органа района была направлена на организацию деятельности районного Совета депутатов в рамках моих полномочий.  </w:t>
      </w:r>
    </w:p>
    <w:p>
      <w:pPr>
        <w:pStyle w:val="Normal"/>
        <w:ind w:firstLine="708"/>
        <w:jc w:val="both"/>
        <w:rPr/>
      </w:pPr>
      <w:r>
        <w:rPr>
          <w:sz w:val="28"/>
          <w:szCs w:val="28"/>
        </w:rPr>
        <w:t>За отчетный период из 6 запланированных было подготовлено и проведено 9 сессий, на которых принято 85 решений, 33 из которых носят нормативный характер, что составляет 39% от принятых решений. Анализируя тематику принятых решений и рассмотренных вопросов, надо отметить, что большое внимание было уделено вопросам, связанным с распоряжением муниципальным имуществом (15), вопросам контрольного характера, касающихся исполнения администрацией района своих полномочий (10), вопросам, связанным с исполнением бюджета и расходными обязательствами муниципального образования Змеиногорский район (11), корректировке действующих нормативных правовых актов (10), в том числе по протесту Змеиногорской межрайонной прокуратуры - 1.</w:t>
      </w:r>
    </w:p>
    <w:p>
      <w:pPr>
        <w:pStyle w:val="Normal"/>
        <w:ind w:firstLine="708"/>
        <w:jc w:val="both"/>
        <w:rPr/>
      </w:pPr>
      <w:r>
        <w:rPr>
          <w:sz w:val="28"/>
          <w:szCs w:val="28"/>
        </w:rPr>
        <w:t xml:space="preserve">За отчетный период проведено 6 заседаний постоянных комиссий, на которых детально рассматривались вопросы, касающиеся районного бюджета, в том числе внешнего финансового контроля  в отношении бюджетов поселений, работы администрации района, теплоснабжающей организации по прохождению отопительного сезона 2018-2019 года, а также протест Змеиногорской межрайонной прокуратуры на решение районного Совета депутатов, предусматривающее условия пенсионного обеспечения муниципальных служащих. </w:t>
      </w:r>
    </w:p>
    <w:p>
      <w:pPr>
        <w:pStyle w:val="Normal"/>
        <w:ind w:firstLine="709"/>
        <w:jc w:val="both"/>
        <w:rPr/>
      </w:pPr>
      <w:r>
        <w:rPr>
          <w:color w:val="0A0A0A"/>
          <w:sz w:val="28"/>
          <w:szCs w:val="28"/>
        </w:rPr>
        <w:t xml:space="preserve">В соответствии с установленным порядком все проекты решений, выносимых на сессии, проходят антикоррупционную и правовую экспертизу. Благодаря совместной работе протестов со стороны прокуратуры на принимаемые впервые решения не поступало. В течение 2018 года поступило 11 протестов </w:t>
      </w:r>
      <w:r>
        <w:rPr>
          <w:sz w:val="28"/>
          <w:szCs w:val="28"/>
        </w:rPr>
        <w:t>Змеиногорской межрайонной прокуратуры на действующие нормативные правовые акты, 3 из которых были рассмотрены в 2018 году, 7 – в течение 2019 года. Все протесты были признаны обоснованными и удовлетворены.</w:t>
      </w:r>
    </w:p>
    <w:p>
      <w:pPr>
        <w:pStyle w:val="Normal"/>
        <w:ind w:firstLine="709"/>
        <w:jc w:val="both"/>
        <w:rPr/>
      </w:pPr>
      <w:r>
        <w:rPr>
          <w:sz w:val="28"/>
          <w:szCs w:val="28"/>
        </w:rPr>
        <w:t xml:space="preserve">Ежегодно районный Совет депутатов принимает решения, предусматривающие дополнительную финансовую помощь поселениям района на решение вопросов местного значения. И 2018 год не стал исключением. Так,  городу Змеиногорску за 2018 год дополнительно выделено 16,4 млн.рублей, из них: вся краевая субсидия на ремонт дорог местного значения в объеме 2 млн. рублей. Такое решение принимается в течение последних четырех лет.  Дополнительно была выделена субсидия на дорожный фонд в размере 3,5 млн. рублей; на ремонт Дома культуры г.Змеиногорска – 5,6 млн.рублей, из средств районного бюджета оплачены налоги по имуществу в сумме 395,6 тыс.рублей; выделены средства из районного бюджета на недостающий фонд оплаты труда в размере 500 тыс.рублей. </w:t>
      </w:r>
    </w:p>
    <w:p>
      <w:pPr>
        <w:pStyle w:val="Normal"/>
        <w:ind w:firstLine="709"/>
        <w:jc w:val="both"/>
        <w:rPr>
          <w:sz w:val="28"/>
          <w:szCs w:val="28"/>
        </w:rPr>
      </w:pPr>
      <w:r>
        <w:rPr>
          <w:sz w:val="28"/>
          <w:szCs w:val="28"/>
        </w:rPr>
        <w:t xml:space="preserve">Сельским поселениям было дополнительно выделены межбюджетные трансферты на осуществление полномочий в области дорожной деятельности в сумме 4,5 млн. рублей, на обеспечение софинансирования по местным инициативам – 161 тыс. рублей. Хотелось бы больше поддерживать поселения в выполнении ими определенных полномочий, но более 30 млн.рублей из районного бюджета в 2018 году ушло на  погашение задолженности теплоснабжающих организаций, образовавшейся за отопительные периоды прошлых лет. </w:t>
      </w:r>
    </w:p>
    <w:p>
      <w:pPr>
        <w:pStyle w:val="Normal"/>
        <w:ind w:firstLine="708"/>
        <w:jc w:val="both"/>
        <w:rPr>
          <w:sz w:val="28"/>
          <w:szCs w:val="28"/>
        </w:rPr>
      </w:pPr>
      <w:r>
        <w:rPr>
          <w:sz w:val="28"/>
          <w:szCs w:val="28"/>
        </w:rPr>
        <w:t>К сожалению, в 2018 году практика выездных сессий была прервана. Вопрос «Об организации работы на территории города Змеиногорска по выполнению решения районного Совета депутатов по участию в районном конкурсе «Образцовое поселение района» с выездом на территорию города не состоялся. Такую инициативу не поддержала администрация города и городской Совет депутатов. А вместе с тем, такая форма работы позволяет увидеть ситуацию со стороны и спланировать работу в дальнейшем, в том числе с участием депутатов поселений. Считаю, что такая форма работы районного Совета депутатов должна быть сохранена в дальнейшем.</w:t>
      </w:r>
    </w:p>
    <w:p>
      <w:pPr>
        <w:pStyle w:val="Normal"/>
        <w:ind w:firstLine="708"/>
        <w:jc w:val="both"/>
        <w:rPr/>
      </w:pPr>
      <w:r>
        <w:rPr>
          <w:sz w:val="28"/>
          <w:szCs w:val="28"/>
        </w:rPr>
        <w:t xml:space="preserve">В 2018 году депутаты всех уровней ответственно подошли к своей обязанности по предоставлению сведений о доходах, расходах, об имуществе и обязательствах имущественного характера, которые были представлены Губернатору Алтайского края по установленному графику 18 марта 2019 года. </w:t>
      </w:r>
    </w:p>
    <w:p>
      <w:pPr>
        <w:pStyle w:val="Normal"/>
        <w:tabs>
          <w:tab w:val="clear" w:pos="708"/>
          <w:tab w:val="left" w:pos="0" w:leader="none"/>
        </w:tabs>
        <w:jc w:val="both"/>
        <w:rPr>
          <w:sz w:val="28"/>
          <w:szCs w:val="28"/>
        </w:rPr>
      </w:pPr>
      <w:r>
        <w:rPr>
          <w:color w:val="0A0A0A"/>
          <w:sz w:val="28"/>
          <w:szCs w:val="28"/>
        </w:rPr>
        <w:tab/>
        <w:t>Одна из форм депутатской деятельности – участие в публичных слушаниях. За прошедший год в установленные сроки были назначены и проведены три публичных слушания</w:t>
      </w:r>
      <w:r>
        <w:rPr>
          <w:sz w:val="28"/>
          <w:szCs w:val="28"/>
        </w:rPr>
        <w:t xml:space="preserve"> по проектам решений: «Об утверждении Устава муниципального образования Змеиногорский район Алтайского края», по отчету об исполнении районного бюджета за 2017 год,  «О районном бюджете на 2019 год». В публичных слушаниях приняло участие 77 граждан. Активность граждан осталась на уровне 2018 года.</w:t>
      </w:r>
    </w:p>
    <w:p>
      <w:pPr>
        <w:pStyle w:val="Normal"/>
        <w:tabs>
          <w:tab w:val="clear" w:pos="708"/>
          <w:tab w:val="left" w:pos="0" w:leader="none"/>
        </w:tabs>
        <w:jc w:val="both"/>
        <w:rPr/>
      </w:pPr>
      <w:r>
        <w:rPr>
          <w:sz w:val="28"/>
          <w:szCs w:val="28"/>
        </w:rPr>
        <w:tab/>
        <w:t xml:space="preserve">В районный Совет депутатов поступило 5 обращений, по всем обращениям даны ответы. </w:t>
      </w:r>
    </w:p>
    <w:p>
      <w:pPr>
        <w:pStyle w:val="Normal"/>
        <w:tabs>
          <w:tab w:val="clear" w:pos="708"/>
          <w:tab w:val="left" w:pos="0" w:leader="none"/>
        </w:tabs>
        <w:jc w:val="both"/>
        <w:rPr>
          <w:sz w:val="28"/>
          <w:szCs w:val="28"/>
        </w:rPr>
      </w:pPr>
      <w:r>
        <w:rPr>
          <w:sz w:val="28"/>
          <w:szCs w:val="28"/>
        </w:rPr>
        <w:t xml:space="preserve">В целях обеспечения открытости и гласности работы районного Совета депутатов было издано 9 Сборников муниципальных правовых актов, в которых опубликовано 33 решений и два проекта нормативных правовых акта, выносимых на общественное обсуждение. В газете «Змеиногорский вестник» опубликованы решения, носящие нормативный характер в соответствии с Налоговым кодексом. Нормативные правовые акты размещены также на сайте администрации района, направлены в Регистр муниципальных правовых актов в установленные сроки. </w:t>
      </w:r>
    </w:p>
    <w:p>
      <w:pPr>
        <w:pStyle w:val="Normal"/>
        <w:tabs>
          <w:tab w:val="clear" w:pos="708"/>
          <w:tab w:val="left" w:pos="0" w:leader="none"/>
        </w:tabs>
        <w:jc w:val="both"/>
        <w:rPr>
          <w:sz w:val="28"/>
          <w:szCs w:val="28"/>
        </w:rPr>
      </w:pPr>
      <w:r>
        <w:rPr>
          <w:sz w:val="28"/>
          <w:szCs w:val="28"/>
        </w:rPr>
        <w:tab/>
        <w:t>В рамках полномочий по принятию мер по обеспечению гласности и учёту общественного мнения о работе районного Совета депутатов и постоянных комиссий, освещению их деятельности в средствах массовой информации была подготовлена  публикация в газете «Змеиногорский вестник» об итогах работы райсовета.</w:t>
      </w:r>
    </w:p>
    <w:p>
      <w:pPr>
        <w:pStyle w:val="Normal"/>
        <w:ind w:firstLine="708"/>
        <w:jc w:val="both"/>
        <w:rPr/>
      </w:pPr>
      <w:r>
        <w:rPr>
          <w:sz w:val="28"/>
          <w:szCs w:val="28"/>
        </w:rPr>
        <w:t>В 2018 году в течение двух месяцев на территории района работали специалисты аппарата АКЗС, вели прием граждан по личным вопросам председатели постоянных комитетов, состоялся «круглый стол» по важному для района вопросу – перспективе развития жилищно-коммунального комплекса района и подготовке его к очередному отопительному сезону.</w:t>
      </w:r>
    </w:p>
    <w:p>
      <w:pPr>
        <w:pStyle w:val="Normal"/>
        <w:ind w:firstLine="708"/>
        <w:jc w:val="both"/>
        <w:rPr/>
      </w:pPr>
      <w:r>
        <w:rPr>
          <w:sz w:val="28"/>
          <w:szCs w:val="28"/>
        </w:rPr>
        <w:t>Мероприятия в рамках Дня Алтайского краевого Законодательного Собрания завершились подведением итогов работы 22 июня 2018 года на  совещании, состоявшемся в Доме культуры с.Барановка. В совещании приняли участие депутаты представительных органов всех поселений района, районного Совета депутатов, руководители учреждений и организаций района, предприниматели, представители общественных организаций.</w:t>
      </w:r>
    </w:p>
    <w:p>
      <w:pPr>
        <w:pStyle w:val="Normal"/>
        <w:jc w:val="both"/>
        <w:rPr>
          <w:sz w:val="28"/>
          <w:szCs w:val="28"/>
        </w:rPr>
      </w:pPr>
      <w:r>
        <w:rPr>
          <w:sz w:val="28"/>
          <w:szCs w:val="28"/>
        </w:rPr>
        <w:tab/>
        <w:t xml:space="preserve">На совещании были даны оценки работы администрации района и всего депутатского корпуса района по решению вопросов местного значения, даны рекомендации по дальнейшей работе, которые были учтены при планировании работы районного Совета депутатов на 2019 год. По итогам работы АКЗС району были выделено два автомобиля скорой помощи, аппарат маммограф,  а также отсыпана дорога до с.Таловка. Районный Совет депутатов, администрация района готовы проводить Дни АКЗС на территории района ежегодно. </w:t>
      </w:r>
    </w:p>
    <w:p>
      <w:pPr>
        <w:pStyle w:val="Normal"/>
        <w:ind w:firstLine="709"/>
        <w:jc w:val="both"/>
        <w:rPr/>
      </w:pPr>
      <w:r>
        <w:rPr>
          <w:color w:val="0A0A0A"/>
          <w:sz w:val="28"/>
          <w:szCs w:val="28"/>
        </w:rPr>
        <w:t xml:space="preserve">Районный Совет депутатов осуществляет конструктивное взаимодействие с Алтайским краевым Законодательным Собранием. Глава района принимал участие в сессиях, семинарах и совещаниях, проводимых Алтайским краевым Законодательным Собранием, в заседании Совета по взаимодействию с органами местного самоуправления. </w:t>
      </w:r>
    </w:p>
    <w:p>
      <w:pPr>
        <w:pStyle w:val="Normal"/>
        <w:tabs>
          <w:tab w:val="clear" w:pos="708"/>
          <w:tab w:val="left" w:pos="0" w:leader="none"/>
        </w:tabs>
        <w:jc w:val="both"/>
        <w:rPr>
          <w:sz w:val="28"/>
          <w:szCs w:val="28"/>
        </w:rPr>
      </w:pPr>
      <w:r>
        <w:rPr>
          <w:sz w:val="28"/>
          <w:szCs w:val="28"/>
        </w:rPr>
        <w:tab/>
        <w:t>Главным направлением работы депутата является прием граждан по личным вопросам, работа на избирательном округе. Главой района ежемесячно осуществляется прием граждан по личным вопросам. За отчетный период поступило 6 значимых обращений от граждан и организаций. Все обращения были рассмотрены. Заявители получили разъяснения. Вместе с тем, наблюдается сокращение числа обращений граждан в районный Совет депутатов по сравнению с началом полномочий. Или плохо работаем, или решили все наболевшие вопросы.</w:t>
      </w:r>
    </w:p>
    <w:p>
      <w:pPr>
        <w:pStyle w:val="Normal"/>
        <w:tabs>
          <w:tab w:val="clear" w:pos="708"/>
          <w:tab w:val="left" w:pos="0" w:leader="none"/>
        </w:tabs>
        <w:jc w:val="both"/>
        <w:rPr/>
      </w:pPr>
      <w:r>
        <w:rPr>
          <w:sz w:val="28"/>
          <w:szCs w:val="28"/>
        </w:rPr>
        <w:tab/>
        <w:t xml:space="preserve">Как депутат, на своем избирательном округе я тесно взаимодействую с администрацией Карамышевского сельсовета и председателем Совета депутатов сельсовета, руководителем ООО «Восход» Шевским Валерием Алексеевичем, в решении вопросов благоустройства территории и организации досуга:  было организовано 3 субботника, в том числе 2 по очистке кладбищ.  В субботниках участвовало по 15-17 пенсионеров, было задействовано 4 единицы частной техники. В начале января 2019 года провели с пенсионерами села субботник по строительству снежной горки, совместно с депутатами сельсовета и клубными работниками организовали для детей открытие этой горки с чаепитием и сладостями. В этом мероприятии участвовали более 30 детей. На все перечисленные мероприятия не было израсходовано ни одного бюджетного рубля. </w:t>
      </w:r>
    </w:p>
    <w:p>
      <w:pPr>
        <w:pStyle w:val="Normal"/>
        <w:tabs>
          <w:tab w:val="clear" w:pos="708"/>
          <w:tab w:val="left" w:pos="0" w:leader="none"/>
        </w:tabs>
        <w:jc w:val="both"/>
        <w:rPr>
          <w:sz w:val="28"/>
          <w:szCs w:val="28"/>
        </w:rPr>
      </w:pPr>
      <w:r>
        <w:rPr>
          <w:sz w:val="28"/>
          <w:szCs w:val="28"/>
        </w:rPr>
        <w:tab/>
        <w:t>Участвовал в реализации грантов по местным инициативам, предоставляемым через Министерство сельского хозяйства по сохранению и восстановлению мемориальных комплексов  воинам, погибшим в годы ВОВ в с.Карамышево и п.Воронеж, а также во включении Змеиногорского района в государственную программу  Алтайского края «Развитие образования и молодежной политики в Алтайском крае», направленной на создание в образовательных организациях, расположенных в сельской местности, условий для занятия физической культурой и спортом: в край было подано две заявки на ремонт спортивного зала  Кузьминской школы и спортивного зала Карамышевской школы. В итоге был включен только один спортивный зал – Карамышевской школы, как образовательной организации с большим количеством учащихся и как базовой площадки, на которой проходят краевые мероприятия по туризму.  На эти цели краем выделено более 4-х млн.рублей без районного софинансирования.</w:t>
      </w:r>
    </w:p>
    <w:p>
      <w:pPr>
        <w:pStyle w:val="Normal"/>
        <w:tabs>
          <w:tab w:val="clear" w:pos="708"/>
          <w:tab w:val="left" w:pos="0" w:leader="none"/>
        </w:tabs>
        <w:jc w:val="both"/>
        <w:rPr>
          <w:sz w:val="28"/>
          <w:szCs w:val="28"/>
        </w:rPr>
      </w:pPr>
      <w:r>
        <w:rPr>
          <w:sz w:val="28"/>
          <w:szCs w:val="28"/>
        </w:rPr>
        <w:tab/>
        <w:t>Но вместе с тем, до сих пор основной наказ избирателей по строительству 6 км асфальтной дороги с.Карамышево – г.Змеиногорск мной,  как депутатом, не выполнен. Этот вопрос остается актуальным, т.к. дорога важна не только для жителей с.Карамышево, но и жителей поселков Октябрьского сельсовета, для ОАО «Сибирь-Полиметаллы». На сегодня это самая разбитая дорога в районе.</w:t>
      </w:r>
    </w:p>
    <w:p>
      <w:pPr>
        <w:pStyle w:val="Normal"/>
        <w:tabs>
          <w:tab w:val="clear" w:pos="708"/>
          <w:tab w:val="left" w:pos="0" w:leader="none"/>
        </w:tabs>
        <w:jc w:val="both"/>
        <w:rPr>
          <w:sz w:val="28"/>
          <w:szCs w:val="28"/>
        </w:rPr>
      </w:pPr>
      <w:r>
        <w:rPr>
          <w:sz w:val="28"/>
          <w:szCs w:val="28"/>
        </w:rPr>
        <w:tab/>
        <w:t>После декабрьской сессии при  рассмотрении вопроса о демографии прозвучало, что в 80-е годы на территории  района было ликвидировано более 10 поселков. Возникла идея создания памятных стел на месте бывших наших деревень. Первая  стела  готовится мной на поселок Абрамовка. Предлагаю депутатам рассмотреть возможность своего участия в реализации этого проекта.</w:t>
      </w:r>
    </w:p>
    <w:p>
      <w:pPr>
        <w:pStyle w:val="Normal"/>
        <w:ind w:firstLine="708"/>
        <w:jc w:val="both"/>
        <w:rPr>
          <w:sz w:val="28"/>
          <w:szCs w:val="28"/>
        </w:rPr>
      </w:pPr>
      <w:r>
        <w:rPr>
          <w:sz w:val="28"/>
          <w:szCs w:val="28"/>
        </w:rPr>
        <w:t xml:space="preserve">Полномочия районного Совета депутатов шестого созыва заканчиваются в этом году, и нам важно успеть сделать то, что было запланировано, отработать все наказы своих избирателей. </w:t>
      </w:r>
    </w:p>
    <w:p>
      <w:pPr>
        <w:pStyle w:val="Normal"/>
        <w:ind w:firstLine="709"/>
        <w:jc w:val="both"/>
        <w:rPr>
          <w:color w:val="0A0A0A"/>
          <w:sz w:val="28"/>
          <w:szCs w:val="28"/>
        </w:rPr>
      </w:pPr>
      <w:r>
        <w:rPr>
          <w:color w:val="0A0A0A"/>
          <w:sz w:val="28"/>
          <w:szCs w:val="28"/>
        </w:rPr>
        <w:t>Хочется поблагодарить депутатов АКЗС, избранных по нашему избирательному округу, Романенко Александра Алексеевича и Бенслера Сергея Александровича, депутатов районного Совета, глав поселений, специалистов администрации района за продуктивную совместную работу на протяжении всего срока полномочий районного Совета депутатов, в заинтересованном отношении к проблемам нашего района.</w:t>
      </w:r>
    </w:p>
    <w:p>
      <w:pPr>
        <w:pStyle w:val="Normal"/>
        <w:ind w:firstLine="709"/>
        <w:jc w:val="both"/>
        <w:rPr>
          <w:color w:val="0A0A0A"/>
          <w:sz w:val="28"/>
          <w:szCs w:val="28"/>
        </w:rPr>
      </w:pPr>
      <w:r>
        <w:rPr>
          <w:color w:val="0A0A0A"/>
          <w:sz w:val="28"/>
          <w:szCs w:val="28"/>
        </w:rPr>
        <w:t>Этот отчет главы района, согласно Уставу района, был последний. В дальнейшем председатель Змеиногорского районного Совета депутатов будет подотчетен только избирателям своего избирательного округа, так же, как и другие депутаты районного Совета депутатов.</w:t>
      </w:r>
    </w:p>
    <w:p>
      <w:pPr>
        <w:pStyle w:val="Normal"/>
        <w:ind w:firstLine="709"/>
        <w:jc w:val="both"/>
        <w:rPr>
          <w:color w:val="0A0A0A"/>
          <w:sz w:val="28"/>
          <w:szCs w:val="28"/>
        </w:rPr>
      </w:pPr>
      <w:r>
        <w:rPr>
          <w:color w:val="0A0A0A"/>
          <w:sz w:val="28"/>
          <w:szCs w:val="28"/>
        </w:rPr>
        <w:t>Спасибо за внимание.</w:t>
      </w:r>
    </w:p>
    <w:p>
      <w:pPr>
        <w:pStyle w:val="Normal"/>
        <w:jc w:val="both"/>
        <w:rPr>
          <w:color w:val="0A0A0A"/>
          <w:sz w:val="28"/>
          <w:szCs w:val="28"/>
        </w:rPr>
      </w:pPr>
      <w:r>
        <w:rPr>
          <w:color w:val="0A0A0A"/>
          <w:sz w:val="28"/>
          <w:szCs w:val="28"/>
        </w:rPr>
      </w:r>
    </w:p>
    <w:p>
      <w:pPr>
        <w:pStyle w:val="Normal"/>
        <w:jc w:val="both"/>
        <w:rPr>
          <w:color w:val="0A0A0A"/>
          <w:sz w:val="28"/>
          <w:szCs w:val="28"/>
        </w:rPr>
      </w:pPr>
      <w:r>
        <w:rPr>
          <w:color w:val="0A0A0A"/>
          <w:sz w:val="28"/>
          <w:szCs w:val="28"/>
        </w:rPr>
      </w:r>
    </w:p>
    <w:p>
      <w:pPr>
        <w:pStyle w:val="Normal"/>
        <w:jc w:val="both"/>
        <w:rPr>
          <w:color w:val="0A0A0A"/>
          <w:sz w:val="28"/>
          <w:szCs w:val="28"/>
        </w:rPr>
      </w:pPr>
      <w:r>
        <w:rPr>
          <w:color w:val="0A0A0A"/>
          <w:sz w:val="28"/>
          <w:szCs w:val="28"/>
        </w:rPr>
        <w:t>Глава района                                                                                      П.Н. Остапченко</w:t>
      </w:r>
    </w:p>
    <w:p>
      <w:pPr>
        <w:pStyle w:val="Normal"/>
        <w:rPr>
          <w:color w:val="0A0A0A"/>
          <w:sz w:val="28"/>
          <w:szCs w:val="28"/>
        </w:rPr>
      </w:pPr>
      <w:r>
        <w:rPr>
          <w:color w:val="0A0A0A"/>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32"/>
        <w:szCs w:val="32"/>
      </w:rPr>
    </w:pPr>
    <w:r>
      <w:rPr>
        <w:sz w:val="32"/>
        <w:szCs w:val="3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56:00Z</dcterms:created>
  <dc:creator>Пользователь Windows</dc:creator>
  <dc:description/>
  <cp:keywords/>
  <dc:language>en-US</dc:language>
  <cp:lastModifiedBy>Пользователь Windows</cp:lastModifiedBy>
  <cp:lastPrinted>2019-05-13T16:53:00Z</cp:lastPrinted>
  <dcterms:modified xsi:type="dcterms:W3CDTF">2019-05-13T09:56:00Z</dcterms:modified>
  <cp:revision>2</cp:revision>
  <dc:subject/>
  <dc:title>ДОКЛАД </dc:title>
</cp:coreProperties>
</file>