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Ежегодный отчет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Змеиногорского района о результатах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ей деятельности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Администрации Змеиногорского района Алтайского края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Уважае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ы и приглашенные!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Выполняя требования Устава муниципального образования Змеиногорский район, я как глава администрации района представляю районному Совету депутатов отчет о своей работе и работе администрации района за 2017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остановлюсь на главных результатах работы и задачах, которые необходимо решать в текуще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результаты работы </w:t>
      </w:r>
      <w:r>
        <w:rPr>
          <w:b/>
          <w:sz w:val="28"/>
          <w:szCs w:val="28"/>
        </w:rPr>
        <w:t>по социально-экономическому развитию района</w:t>
      </w:r>
      <w:r>
        <w:rPr>
          <w:sz w:val="28"/>
          <w:szCs w:val="28"/>
        </w:rPr>
        <w:t xml:space="preserve">, можно сказать следующее. Решение вопросов местного значения во многом зависит от состояния бюджетной обеспеченности. </w:t>
      </w:r>
    </w:p>
    <w:p>
      <w:pPr>
        <w:pStyle w:val="Style16"/>
        <w:spacing w:before="0" w:after="0"/>
        <w:ind w:firstLine="645"/>
        <w:jc w:val="both"/>
        <w:rPr/>
      </w:pPr>
      <w:r>
        <w:rPr>
          <w:sz w:val="28"/>
          <w:szCs w:val="28"/>
        </w:rPr>
        <w:t xml:space="preserve">Поэтому бюджетная политика в 2017 году была направлена на обеспечение сбалансированности бюджетов, повышение результативности бюджетных расходов за счет мобилизации внутренних резервов и оптимизации рас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бюджетной обеспеченности за счет налоговых и неналоговых доходов консолидированного бюджета района на душу населения Змеиногорский район сохранил вторую позицию среди районов края.</w:t>
      </w:r>
    </w:p>
    <w:p>
      <w:pPr>
        <w:pStyle w:val="Style16"/>
        <w:spacing w:before="0" w:after="0"/>
        <w:ind w:firstLine="645"/>
        <w:jc w:val="both"/>
        <w:rPr/>
      </w:pPr>
      <w:r>
        <w:rPr>
          <w:sz w:val="28"/>
          <w:szCs w:val="28"/>
        </w:rPr>
        <w:t xml:space="preserve">Налоговые и неналоговые доходы бюджета района  получены в сумме 188,6 млн.руб., что ниже  уровня прошлого года на 8%  (в 2016 году – 204,5 млн.руб.) и выше на 1,0% годового плана. </w:t>
      </w:r>
    </w:p>
    <w:p>
      <w:pPr>
        <w:pStyle w:val="Style16"/>
        <w:spacing w:before="0" w:after="0"/>
        <w:ind w:firstLine="645"/>
        <w:jc w:val="both"/>
        <w:rPr/>
      </w:pPr>
      <w:r>
        <w:rPr>
          <w:sz w:val="28"/>
          <w:szCs w:val="28"/>
        </w:rPr>
        <w:t xml:space="preserve">Основными доходными источниками являются налоги на доходы физических лиц (111,8 млн. руб.), земельный налог (14,1 млн.рублей), по специальным режимам (13,0 млн. руб.) и налог на добычу полезных ископаемых (12,0 млн.рублей, который  уменьшился на 1,6 млн. руб. В 2016 году данный налог составлял 14,6 млн. рублей. Доходы от аренды земли и имущества, находящихся в муниципальной собственности, получены в сумме 16,8 млн. рублей, доходы от продажи имущества и земли составили 1 млн. 567,5 тыс.рублей. Безвозмездные средства из краевого бюджета поступили в сумме более 199,7 млн. рублей. </w:t>
      </w:r>
    </w:p>
    <w:p>
      <w:pPr>
        <w:pStyle w:val="Style16"/>
        <w:spacing w:before="0" w:after="0"/>
        <w:ind w:firstLine="645"/>
        <w:jc w:val="both"/>
        <w:rPr/>
      </w:pPr>
      <w:r>
        <w:rPr>
          <w:sz w:val="28"/>
          <w:szCs w:val="28"/>
        </w:rPr>
        <w:t>Анализируя динамику доходов, необходимо отметить, что налоговоые доходы к 2016 году снизились на 14,8 млн.рублей, неналоговые – на 1,1 млн. рублей. Снижение поступлений произошло по НДФЛ на 8,9 млн.рублей, акцизов – на 4,5 млн.рублей и НДПИ – на 2,3 млн.рублей.</w:t>
      </w:r>
    </w:p>
    <w:p>
      <w:pPr>
        <w:pStyle w:val="Style16"/>
        <w:spacing w:before="0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ДФЛ в отчетном году не было поступлений налога с дивидендов ООО «Октябрьский», которые в 2016 году составили 9,9 млн.рублей. </w:t>
      </w:r>
    </w:p>
    <w:p>
      <w:pPr>
        <w:pStyle w:val="Style16"/>
        <w:spacing w:before="0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По НДПИ снижение сложилось за счет сокращения численности плательщиков в 2016 году – 3, в 2017 году – 2, а также за счет снижения добычи полезных ископаемых.</w:t>
      </w:r>
    </w:p>
    <w:p>
      <w:pPr>
        <w:pStyle w:val="Style16"/>
        <w:spacing w:before="0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Однако при положительных моментах в решении поставленных задач, есть и недоработки. Так, возросла недоимка в местный бюджет на 3 млн 741 тысячу рублей, в т.ч. по местным налогам на 2 млн 209 тыс.рублей, по спецрежимам – на 329 тыс.рублей.</w:t>
      </w:r>
    </w:p>
    <w:p>
      <w:pPr>
        <w:pStyle w:val="Normal"/>
        <w:ind w:firstLine="64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течение 2017 года администрация района продолжила работу над вопросами эффективного использования муниципального имущества. </w:t>
      </w:r>
    </w:p>
    <w:p>
      <w:pPr>
        <w:pStyle w:val="Style16"/>
        <w:spacing w:before="0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предоставляется в аренду в соответствии с требованиями законодательства, в т.ч. путем аукционов и конкурсов. С целью наведения порядка в учете произведено списание по платежам в бюджет по пяти ликвидированным предприятиям на общую сумму 15 млн 111,9 тыс.рублей, в т.ч. пени 5 млн. 439,5 тыс.рублей.</w:t>
      </w:r>
    </w:p>
    <w:p>
      <w:pPr>
        <w:pStyle w:val="Style16"/>
        <w:spacing w:before="0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на 01.01.2018 по аренде за землю и имущество по консолидированному бюджету составляет 29 млн. 255,8 тыс.рублей, в т.ч. пеня 3 млн. 973,8 тыс.рублей.</w:t>
      </w:r>
    </w:p>
    <w:p>
      <w:pPr>
        <w:pStyle w:val="Style16"/>
        <w:spacing w:before="0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динамику доходов, полученных от аренды земельных участков, нужно отметить снижение по сравнению с 2016 годом на 0,7 млн.рублей. Причиной является рост недоимки (неплатежи) ООО Ушаков: по состоянию на 01.01.2018 недоимка составляет 4,1 млн.рублей. </w:t>
      </w:r>
    </w:p>
    <w:p>
      <w:pPr>
        <w:pStyle w:val="Style16"/>
        <w:spacing w:before="0" w:after="0"/>
        <w:ind w:firstLine="645"/>
        <w:jc w:val="both"/>
        <w:rPr/>
      </w:pPr>
      <w:r>
        <w:rPr>
          <w:sz w:val="28"/>
          <w:szCs w:val="28"/>
        </w:rPr>
        <w:t xml:space="preserve">Всего доходы бюджета района составили </w:t>
      </w:r>
      <w:r>
        <w:rPr>
          <w:b/>
          <w:sz w:val="28"/>
          <w:szCs w:val="28"/>
        </w:rPr>
        <w:t xml:space="preserve">397,4  </w:t>
      </w:r>
      <w:r>
        <w:rPr>
          <w:sz w:val="28"/>
          <w:szCs w:val="28"/>
        </w:rPr>
        <w:t>млн. руб. или 105,9%  к уровню 2016 года (</w:t>
      </w:r>
      <w:r>
        <w:rPr>
          <w:b/>
          <w:sz w:val="28"/>
          <w:szCs w:val="28"/>
        </w:rPr>
        <w:t>375,1</w:t>
      </w:r>
      <w:r>
        <w:rPr>
          <w:sz w:val="28"/>
          <w:szCs w:val="28"/>
        </w:rPr>
        <w:t xml:space="preserve"> млн. руб.). Исполнение расходной части бюджета муниципального образования составило </w:t>
      </w:r>
      <w:r>
        <w:rPr>
          <w:b/>
          <w:sz w:val="28"/>
          <w:szCs w:val="28"/>
        </w:rPr>
        <w:t>395,9</w:t>
      </w:r>
      <w:r>
        <w:rPr>
          <w:b/>
        </w:rPr>
        <w:t xml:space="preserve"> </w:t>
      </w:r>
      <w:r>
        <w:rPr>
          <w:sz w:val="28"/>
          <w:szCs w:val="28"/>
        </w:rPr>
        <w:t xml:space="preserve">млн. руб. или 102,1% к уровню прошлого года. На финансирование социальной сферы направлено более 70% всех расходов. </w:t>
      </w:r>
    </w:p>
    <w:p>
      <w:pPr>
        <w:pStyle w:val="Normal"/>
        <w:ind w:firstLine="64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существление ряда мероприятий по оптимизации сети учреждений бюджетной сферы и бюджетных расходов привели к экономии бюджетных средств в общей сумме 3 млн. 112 тыс. руб., в том числе </w:t>
      </w:r>
      <w:r>
        <w:rPr>
          <w:spacing w:val="-2"/>
          <w:sz w:val="28"/>
          <w:szCs w:val="28"/>
        </w:rPr>
        <w:t>на мероприятиях по контрактной системе в сфере закупок 1,7 млн</w:t>
      </w:r>
      <w:r>
        <w:rPr/>
        <w:t xml:space="preserve">. </w:t>
      </w:r>
      <w:r>
        <w:rPr>
          <w:sz w:val="28"/>
          <w:szCs w:val="28"/>
        </w:rPr>
        <w:t xml:space="preserve">руб., по оптимизации сети образовательных учреждений – 833,3 тыс.рублей, учреждений культуры – 566,7 тыс.рублей. Еще раз подчеркну, что проведенные мероприятия не вызвали увольнений работников, сокращения численности. Напротив, благодаря принятым мерам удалось сократить неэффективные расходы и направить высвободившиеся средства бюджета на достижение плановых значений показателей по заработной плате работников бюджетной сферы. </w:t>
      </w:r>
    </w:p>
    <w:p>
      <w:pPr>
        <w:pStyle w:val="Normal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вестиции, строительство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объему инвестиций в основной капитал на душу населения в 2017году район сохранил </w:t>
      </w:r>
      <w:r>
        <w:rPr>
          <w:bCs/>
          <w:sz w:val="26"/>
          <w:szCs w:val="26"/>
        </w:rPr>
        <w:t>первое место среди муниципальных районов кра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С участием средств краевого, федерального и местного бюджета </w:t>
      </w:r>
      <w:r>
        <w:rPr>
          <w:sz w:val="26"/>
          <w:szCs w:val="26"/>
        </w:rPr>
        <w:t>реализовывались следующие проек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мках Губернаторской программы 80х80 начато строительство спортивно-оздоровительного комплекса в г.Змеиногорске, сметная стоимость 73 млн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вершено строительство моста на автомобильной дороге в п.Новохарьковка, стоимость проекта составила 16,272 млн.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силами филиала ГУП ДХ АК «Юго-Западное ДСУ» по восстановлению асфальтобетонного покрытия дороги «Змеиногорск-Барановка-Лазурка», протяженностью около 1 км (0,987 км),  дороги «подъезд к п.Утка» - восстановление профиля с добавлением нового материала, протяженностью 2 км, на общую сумму 5,83 млн.руб. (остальные виды работ проведены в рамках средств, выделяемых на содержа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 ремонт Барановского дома культуры на сумму 3 млн 795,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 ремонт мемориала в п.Октябрьский, на сумму  575,6 тыс.руб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области  дорожной деятельности</w:t>
      </w:r>
      <w:r>
        <w:rPr>
          <w:sz w:val="26"/>
          <w:szCs w:val="26"/>
        </w:rPr>
        <w:t xml:space="preserve"> всего освоено средств дорожного фонда на ремонт дорог- 9 млн 067 тыс.руб., что больше уровня прошлого года на 10%. </w:t>
      </w:r>
      <w:r>
        <w:rPr>
          <w:sz w:val="28"/>
          <w:szCs w:val="28"/>
        </w:rPr>
        <w:t xml:space="preserve">Результаты работы в области  дорожной деятельности представлены на слайд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ЙД 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128"/>
        <w:gridCol w:w="3121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емонт  асфальтового покрытия по ул.К.Маркса в г.Змеиногорс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коло 430 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106,63 тыс.руб. (в т.ч. выделенная субсидия из краевого дорожного фонда составила 2951,3 тыс.руб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 щебнем улиц города (ул.Шумакова, пер.Янтарный, ул.Громова, ул.Советская,  ул. Свердлова, ул.Ломоносов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87тыс.руб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ожен асфальт в с.Карамыш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лн.руб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сыпка щебнем автомобильных дорог внутри населенных пунктов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ало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тыс.руб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зьмин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тыс.руб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кольс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тыс.руб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арано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,5 тыс.руб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 тыс.руб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щебнем участки дорог в зону отдыха озеро Колыванское и до детского-оздоровительного лагеря «Чайк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тыс.руб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монт моста в с.Тало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тыс.руб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части автодороги п.Локтевка- трасса Змеиногорск-Рубцовс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тыс.руб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рамках краевой программы капитального ремонта</w:t>
      </w:r>
      <w:r>
        <w:rPr>
          <w:sz w:val="26"/>
          <w:szCs w:val="26"/>
        </w:rPr>
        <w:t xml:space="preserve"> многоквартирных домов отремонтировано 2 крыши: по ул.Горняков, д.6, по ул.Ленина, 22 в г.Змеиногорс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ны аварийными и включены в программу аварийного жилья – 4 многоквартирных дома: по ул.Семипалатинская, 9, ул. 40 лет Октября, д.32, Змеиногорскому району уже выделено на расселение около 18 млн. руб. Следующие на очереди д.9 по ул.Щорса  и д.3 по ул.Фрол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ряду с выделением бюджетных средств продолжается строительство  Корболихинского рудника, АОЛЦ, магазинов, жилых до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2018 году планир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вершить строительство спортивно-оздоровительного комплекса в г.Змеиногорске на общую сумму 73 млн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сти текущий ремонт ДК в г.Змеиногорске на сумму около 6 млн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устройство асфальтового покрытия  ул.Ломоносова в г.Змеиногорске на сумму 3,2 млн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извести отсыпку щебнем дорог местного значения района и улиц населенных пун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становить знаки дорожного движения по всем населенным пунктам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реализовать грант "сохранение и восстановление мемориального комплекса  воинам, погибшим в годы ВОВ (1941-1945гг) в с.Карамышево  Змеиногорского района  Алтайского края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овать гранты по местным инициативам: в с.Карамышево – спортивная площадка, в п.Октябрьский  - детская площадка, в п.Черепановский – ремонт Дома дос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работы по уличному освещению с.Барановка, с.Кузьми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мках КАИП провести проектирование по реконструкции водопроводной сети в с.Барановка, протяженностью 8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капитальный ремонт скважины в с.Карамышево за счет краевой субсиди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у экономики района составляет </w:t>
      </w:r>
      <w:r>
        <w:rPr>
          <w:b/>
          <w:sz w:val="28"/>
        </w:rPr>
        <w:t>сельское хозяйство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рамках реализации Государственной программы Алтайского края «Развитие сельского хозяйства Алтайского края» на 2013-2020 годы сельскохозяйственными товаропроизводителями района получено субсидий в сумме 38,7 млн. рублей, в том числе: на поддержку элитного семеноводства 14,8 млн., на оказание несвязанной поддержки сельскохозяйственным товаропроизводителям в области растениеводства –13,1 млн., на повышение продуктивности в молочном скотоводстве – 6,1 млн. рублей, на возмещение части затрат на уход за многолетними плодовыми и ягодными насаждениями – 2,3 млн., на возмещение части процентной ставки по кредитам – 1,4 млн. рублей, на техническую и технологическую модернизацию сельскохозяйственного производства - 0,8 млн., на компенсацию части затрат на приобретение техники и оборудования на развитие пчеловодства - 151 тыс. рублей. </w:t>
      </w:r>
      <w:r>
        <w:rPr>
          <w:sz w:val="28"/>
        </w:rPr>
        <w:t>Из краевого бюджета оказана государственная поддержка молодому специалисту в размере 150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сельхозпредприятиями района привлечены льготные краткосрочные кредиты со ставкой 5 % годовых на общую сумму 100 млн. рублей.</w:t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</w:rPr>
        <w:t xml:space="preserve">По итогам производственной деятельности за 2017 год индекс производства продукции сельского хозяйства в Змеиногорском районе  сложился на уровне 109,4%, в том числе в растениеводстве 116,2%, в животноводстве – 100%. Сельское хозяйство района по итогам 2017 года демонстрирует положительную динамику по темпу роста валового сбора зерна  - 108,1% к прошлому году,  по производству скота и птицы на убой в живом весе – 106,4% к прошлому году (6 место в крае). По темпу роста поголовья коров район занял  5 место по кра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итогам финансовой деятельности за 2017 год в целом по сельскохозяйственным  предприятиям района получена прибыль 30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ется техническое перевооружение сельского хозяйства района. В 2017 году  объём инвестиций в основной капитал составил более 180 млн. рублей, в том числе приобретена новая высокопроизводительная техника на общую сумму более 73 млн. рублей: 2 посевных комплекса, 1 трактор, 3 зерноуборочных комбайна. Активно ведется техническое перевооружение в ООО «Восход», ООО «Октябрьский», СПК «Ордена Ленина колхоз им. И.Я.Шумакова», в ООО «Нектар», где ежегодно приобретается новая сельскохозяйственная техника.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оведено  годовое задание сельсоветам по закупу сельхозпродукции  у населения  и  держится на контроле. За год закуплено молока 4,1 тыс. тонн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окращения неэффективных расходов районного бюджета, связанных с оплатой долгов тепло- и водоснабжающих предприятий по исполнительным листам, администрацией района предпринимались меры по улучшению работы </w:t>
      </w:r>
      <w:r>
        <w:rPr>
          <w:b/>
          <w:sz w:val="28"/>
          <w:szCs w:val="28"/>
        </w:rPr>
        <w:t xml:space="preserve"> жилищно-коммунального хозяйства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мероприятия по энергосбережению и содержанию муниципального имущества в области жилищно-коммунального хозяйства Змеиногорского района  из средств районного бюджета использовано более 4,5 млн.рублей (</w:t>
      </w:r>
      <w:r>
        <w:rPr>
          <w:b/>
          <w:bCs/>
          <w:color w:val="000000"/>
        </w:rPr>
        <w:t>4 525 163,72 рублей</w:t>
      </w:r>
      <w:r>
        <w:rPr>
          <w:sz w:val="28"/>
          <w:szCs w:val="28"/>
        </w:rPr>
        <w:t xml:space="preserve">) в рамках исполнения муниципальной программы «Развитие жилищно-коммунального хозяйства Змеиногорского района на 2015-2020 годы». Средства от других источников не поступали. </w:t>
      </w:r>
    </w:p>
    <w:p>
      <w:pPr>
        <w:pStyle w:val="Normal"/>
        <w:ind w:right="-39" w:firstLine="480"/>
        <w:jc w:val="both"/>
        <w:rPr/>
      </w:pPr>
      <w:r>
        <w:rPr>
          <w:sz w:val="28"/>
          <w:szCs w:val="28"/>
        </w:rPr>
        <w:t>Часть выделенных средств была направлена на приобретение необходимого оборудования, часть – на капитальный ремонт тепло и водосетей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ТОГИ реализации муниципальной программы представлены на слайде:</w:t>
      </w:r>
    </w:p>
    <w:p>
      <w:pPr>
        <w:pStyle w:val="Normal"/>
        <w:ind w:right="-39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480"/>
        <w:jc w:val="both"/>
        <w:rPr/>
      </w:pPr>
      <w:r>
        <w:rPr/>
        <w:t>СЛАЙД</w:t>
      </w:r>
    </w:p>
    <w:p>
      <w:pPr>
        <w:pStyle w:val="Normal"/>
        <w:ind w:right="-39" w:firstLine="480"/>
        <w:jc w:val="both"/>
        <w:rPr/>
      </w:pPr>
      <w:r>
        <w:rPr/>
        <w:t>ИТОГИ реализации муниципальной программы «Развитие жилищно-коммунального хозяйства Змеиногорского района на 2015-2020 год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139"/>
        <w:gridCol w:w="172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руб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лен насос ЭЦВ 6-6,3-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лен насос ЭЦВ 6-6,3-1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а реконструкция скважины с. Баран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8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лено насосное оборуд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178,3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лен котел КВр-1,16 в легкой обмуровк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5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лен комплекс поддержания дав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532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 водовода п. Предгор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8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Выполнен капитальный ремонт водовода п. Черепан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Выполнен капитальный ремонт водопровода с. Баран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339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Выполнен капитальный ремонт павильонов водозаборных скважи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Выполнен капитальный ремонт водопровода с. Тал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2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Выполнен капитальный ремонт водопровода с. Кузьмин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64,5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лены котлы водогрейные КВр-1,0  2 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Выполнен кап.ремонт теплосетей котельных г. Змеиногорс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2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Выполнен кап.ремонт электролинии водозабора п. Октябрь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лен котел КВр-0,6 в легкой обмуровк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лен котел КВр-0,8 в легкой обмуровк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90" w:leader="none"/>
                <w:tab w:val="center" w:pos="2753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6 году отделом управления муниципальным имуществом проделана большая работа по оформлению объектов муниципального имущества – земельных участков под тепловыми сетями, котельных, тепловых сетей в соответствии с законодательством Российской Федерации и регистрация их в Росреестре.  Подготовлено согласование базовых параметров для заключения концессионного соглашения с теплоснабжающей организацией и установления тарифов на теплоснабжени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ируемое заключение концессионного соглашения в отношении объектов теплоснабжения в Змеиногорском районе не состоялось, так как Правительством Алтайского края проект  концессионного соглашения согласован не был. </w:t>
      </w:r>
      <w:r>
        <w:rPr>
          <w:sz w:val="28"/>
          <w:szCs w:val="28"/>
          <w:lang w:eastAsia="en-US"/>
        </w:rPr>
        <w:t xml:space="preserve">24.09.2017 г. истек срок действия </w:t>
      </w:r>
      <w:r>
        <w:rPr>
          <w:sz w:val="28"/>
          <w:szCs w:val="28"/>
        </w:rPr>
        <w:t>предельных значений долгосрочных параметров регулирования тарифов. Вследствие чего, в соответствии с требованиями законодательства в дальнейшем будет проведен открытый конкурс на право заключения концессионно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ентябре 2017 г. договор аренды муниципального имущества с ООО «АТСЗмеиногорск» был расторгнут в связи с тяжелым финансовым положением теплоснабжающей организации и невозможностью в дальнейшем оказывать услуги теплоснаб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09.2017 г. между Администрацией Змеиногорского района и ООО «ЗмеиногорскийТеплосбыт» заключен договор аренды муниципального имущества, предназначенного для производства и передачи тепловой энер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21.09.2017 г. перестал оказывать услуги по водоснабжению и водоотведению ООО «Водоканал-сервис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3.10.2017 г. заключен договор аренды муниципального имущества с  ООО «Змеиногорский водоканал» с целью оказания услуг водоснабжения и водоот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Змеиногорского района  постоянно проводится мониторинг денежных потоков теплоснабжающего предприятия ООО «ЗТ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18 просроченная дебиторская задолженность предприятия составляет 6 млн 632 тыс. руб., в том числе население – более 3,5 млн рублей (3542 тыс. руб.). Собираемость общая составляет 74% от начисления, собираемость с населения 7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показал, что предприятие в отопительный сезон 2017-2018 г.г.  несёт убытки, в том числе за счёт увеличения стоимости угля. В утверждённый тариф (для ООО «АТСЗмеиногорск» 2394 руб. за Гкал) цена угля составила 1529 руб. за 1 т с доставкой. Фактически за отопительный период цена 1 т. угля составила 2660 руб. с доставкой (Разница составляет 1131 руб. с 1 т.). Потери только за счёт увеличения стоимости угля составили 25 млн 221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е трудности в начале отопительного сезона возникли в связи с отсутствием на железнодорожных станциях угля по причине отсутствия подвижного состава. Администрация обращалась к Губернатору Алтайского края с просьбой разрешения ситуации.</w:t>
      </w:r>
    </w:p>
    <w:p>
      <w:pPr>
        <w:pStyle w:val="Normal"/>
        <w:shd w:fill="FFFFFF" w:val="clear"/>
        <w:ind w:right="-39" w:firstLine="480"/>
        <w:jc w:val="both"/>
        <w:rPr/>
      </w:pPr>
      <w:r>
        <w:rPr>
          <w:sz w:val="28"/>
          <w:szCs w:val="28"/>
        </w:rPr>
        <w:t xml:space="preserve">Объекты теплоснабжения Змеиногорского района находятся в ветхом состоянии, износ оборудования котельных составляет порядка 80%. С целью модернизации и сокращения расходов на эксплуатацию объектов ЖКХ Администрацией Змеиногорского района инициированы разработки проектов на объединение тепловых сетей котельных  № 1, 2, 4, 9, 10, 11 с установкой одной модульной котельной на базе котельной № 10, а также объединение котельных №16 и №17. </w:t>
      </w:r>
    </w:p>
    <w:p>
      <w:pPr>
        <w:pStyle w:val="Normal"/>
        <w:shd w:fill="FFFFFF" w:val="clear"/>
        <w:ind w:right="-39" w:firstLine="480"/>
        <w:jc w:val="both"/>
        <w:rPr/>
      </w:pPr>
      <w:r>
        <w:rPr>
          <w:sz w:val="28"/>
          <w:szCs w:val="28"/>
        </w:rPr>
        <w:t xml:space="preserve">К расчетам сметной документации и разработки проекта было привлечено ООО «Алтайгидрострой». Администрация Змеиногорского района занималась подготовкой и систематизацией информации для оценки экономической эффективности данных мероприятий. Произведенные ООО «Алтайгидрострой» сметные расчеты были согласованы с </w:t>
      </w:r>
      <w:r>
        <w:rPr>
          <w:sz w:val="28"/>
          <w:szCs w:val="28"/>
          <w:shd w:fill="FFFFFF" w:val="clear"/>
        </w:rPr>
        <w:t>АКГУП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Алтайские инженерные системы</w:t>
      </w:r>
      <w:r>
        <w:rPr>
          <w:sz w:val="28"/>
          <w:szCs w:val="28"/>
          <w:shd w:fill="FFFFFF" w:val="clear"/>
        </w:rPr>
        <w:t>» и впоследствии направлены на прохождение экспертизы. В случае реализации этого проекта есть надежда на положительные изменения ситуации в ЖКХ города.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циаль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ономике района по итогам 2017 года было занято 6737 человек, что на 376 человек больше прошлого года, из них предпринимательской деятельностью - 289 человек. Среднесписочная численность работников в организациях составила в оценке 5911 человек, в крупных и средних организациях – 4090 человек, у индивидуальных предпринимателей – 303 человека, в КФХ – 17 человек, в личных подсобных хозяйствах – 629 человек, численность лиц, работающих по гражданско-правовым договорам – 49 человек, численность лиц, работающих в неблагоприятных условиях труда - 84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работников предприятий зарегистрированных на территории района за январь-декабрь 2017 года составила 27374,6 рубля (по краю – 22732 рубля). Среднемесячная заработная плата работников крупных и средних предприятий (далее - КСП) составила 28952 рубля, что на 8,2 % выше прошлогоднего показателя и на 12% выше среднекраевого показателя, составившего 25862 рубля. В сельском хозяйстве этот показатель по КСП составил 16764 рублей, что на 9% больше, чем за аналогичный период 2016 года. По размеру среднемесячной заработной платы район занял 1-ое место в крае среди районов и 3-ье в целом по краю. Просроченной задолженности по заработной плате работникам организаций на 1 января  2018 года в районе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мы продолжим работу по достижению плановых значений Указов Президента страны по уровню заработной платы в образовании, культуре за счет изыскания внутренних резервов, совершенствования организации их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районе  было создано 318 рабочих мест, 280 из них созданы на предприятиях ЖКХ,  20 – в торговых сетях «Ассорти», «Пятница», 10 - в АО «Сибирь-Полиметаллы», 6 – на предприятиях общественного питания и услуг, 2 - в сельском хозяй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ежегодно реализуется муниципальная программа «Содействие занятости населения Змеиногорского района». По итогам года финансирование составило более 2-х млн рублей (2396,86 тыс.рублей), что на 22% больше уровня 2016 года (1963,802 тыс.рублей). По итогам работы за 2017 год по вопросу занятости инвалидов район вошел в число девяти муниципальных образований края, выполнив целевой индикатор на 90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целях выявления нелегальной трудовой занятости и предпринимательской деятельности, повышения собираемости налога на доходы физических лиц и взносов во внебюджетные фонды, в районе продолжила работу межведомственная комиссия по легализации неформальной занятости. В результате ее работы удалось выявить 89 человек, трудовые отношения с которыми не легализованы, 18 индивидуальных предпринимателей, 6 граждан некоренной национальности, осуществлявших свою деятельность без регистрации, одного предпринимателя, осуществлявшего не заявленный вид деятельности, 71 работника у 12 работодателей, которым выплачивалась заработная плата в размере ниже установленного минимального размер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целях выявления нелегальной трудовой занятости и предпринимательской деятельности, повышения собираемости налога на доходы физических лиц и взносов во внебюджетные фонды, в районе продолжила работу межведомственная комиссия по легализации неформальной занятости. В результате ее работы удалось выявить: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ab/>
        <w:t>- 182 работника, трудовые отношения с которыми не легализованы (не оформлены, или которым выплачивается заработная плата в размере ниже минимального размера, установленного Региональным соглашением о размере минимальной заработной платы в Алтайском крае на 2016-2018 годы),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11 индивидуальных предпринимателей, осуществляющих деятельность без государственной регистрации на право занятия предпринимательской деятельностью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района совместно с соответствующими учреждениями ведет целенаправленную работу по улучшению </w:t>
      </w:r>
      <w:r>
        <w:rPr>
          <w:b/>
          <w:sz w:val="28"/>
          <w:szCs w:val="28"/>
        </w:rPr>
        <w:t>демографической ситуации</w:t>
      </w:r>
      <w:r>
        <w:rPr>
          <w:sz w:val="28"/>
          <w:szCs w:val="28"/>
        </w:rPr>
        <w:t xml:space="preserve"> в рай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реализуются муниципальные программы: «Адресная социальная помощь гражданам и семьям с детьми на 2015-2020 годы» (в 2017 году в рамках программы на меры социальной поддержки было направлено 265 тыс. рублей).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оддержки семьи при рождении детей управлением социальной защиты населения по Змеиногорскому району производится выплата регионального материнского (семейного) капитала при рождении ребенка. Размер выплаты составляет - 55387,5 руб.  В 2017 году региональный материнский капитал получили 50 семей.  Увеличилось количество получателей ежемесячной денежной выплаты на третьего и последующего ребенка до достижения им возраста трех лет. В 2017 году 79 человек получили это пособие, размер которого увеличился по сравнению с прошлым годом на 1,9% и  составил 9011 руб. (в 2016 году – 8847 рубля). С 01 января 2018 года размер этой выплаты составляет 9434 рубля. На территории Змеиногорского района действуют меры поддержки многодетных семей (всего в районе – 283 многодетных семьи, в которых проживают 945 детей). Для подготов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школе первоклассников из многодетных семей Управлением социальной защиты населения по Змеиногорскому району производится выплата в размере  7,5 тыс.рублей (в 2017 году таких первоклассников было 51 человек,  в 2016 году - 20), а для учащихся 2-11 классов по 5 тыс. рублей  (таких школьников из многодетных детей в районе в 2017 году – 256, в 2016 году - 240 человек). С каждым годом число получателей увеличивается в среднем на 7%.</w:t>
      </w:r>
      <w:r>
        <w:rPr>
          <w:spacing w:val="-2"/>
          <w:sz w:val="28"/>
          <w:szCs w:val="28"/>
        </w:rPr>
        <w:t xml:space="preserve"> С 1 января 2018 года введена новая ежемесячная выплата при рождении (усыновлении) первого ребенка. В 2018 году ее размер составил 9434 рубля. Названную выплату  уже получили 11 семей.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7 году в районе реализовывались мероприятия по федеральным программам, в рамках которых освоено более 7 млн.рублей, это на 6,3 млн меньше уровня прошлого года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государственной программе «Устойчивое развитие сельских территорий на 2014-2017 и на период до 2020 года» выделено </w:t>
      </w:r>
      <w:r>
        <w:rPr>
          <w:sz w:val="26"/>
          <w:szCs w:val="26"/>
        </w:rPr>
        <w:t xml:space="preserve">две субсидии для  молодых семей, </w:t>
      </w:r>
      <w:r>
        <w:rPr>
          <w:sz w:val="28"/>
          <w:szCs w:val="28"/>
        </w:rPr>
        <w:t xml:space="preserve">проживающих и работающих в сельской местности, для строительства жилого дома в с.Карамышево и в п.Октябрьский на общую сумму более 1,5 млн рублей (1574,9 тыс.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этой же программы проведена работа по включению в неё реконструкции водопроводных сетей с.Барановка. </w:t>
      </w:r>
    </w:p>
    <w:p>
      <w:pPr>
        <w:pStyle w:val="Normal"/>
        <w:widowControl w:val="false"/>
        <w:tabs>
          <w:tab w:val="clear" w:pos="708"/>
          <w:tab w:val="center" w:pos="1290" w:leader="none"/>
          <w:tab w:val="center" w:pos="2753" w:leader="none"/>
        </w:tabs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выделено и реализовано </w:t>
      </w:r>
      <w:r>
        <w:rPr>
          <w:bCs/>
          <w:color w:val="000000"/>
          <w:sz w:val="28"/>
          <w:szCs w:val="28"/>
        </w:rPr>
        <w:t>четыре субсидии для  вдов участников ВОВ  на общую сумму  4,7 млн. рублей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едеральной программе «Жилище» подпрограмма «Обеспечение жильем молодых семей в Алтайском крае на 2011-2015 годы» -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з краевого и местного бюджета  выделено 857 тыс.рублей для улучшения жилищных условий одной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но разрешений на строительство по 7 объектам, разрешений на ввод объекта в эксплуатацию - по 6 объе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7 году план по вводу жилья в районе выполнен на 9,8% (введено жилья  333 кв.м. при плане 3400 кв.м). Это объясняется снижением общих темпов строительства и нормами законодательства, которыми установлены сроки строительства индивидуальных жилых домов – 10 лет, поэтому граждане не торопятся регистрировать объект, в котором уже проживают не один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ласти здравоохранения</w:t>
      </w:r>
      <w:r>
        <w:rPr>
          <w:sz w:val="28"/>
          <w:szCs w:val="28"/>
        </w:rPr>
        <w:t xml:space="preserve"> Администрация района совместно с районным Советом депутатов, центральной районной больницей принимают меры по повышению качества обслуживания населения и обеспеченности врачами центральной районной боль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ужно отметить, что в 2017 году завершено создание единого медицинского комплекса на территории больничного городка. Завершен перевод всех подразделений на одну площадку, включая бактериологическую лабораторию, зубопротезный каби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полностью проведен капитальный ремонт здания в с. Карамышево, куда переведен ФАП из старого, аварийного помещения. Перекрыта кровля ФАПа в  п.Черепановский, отремонтирована кровля ФАПа в с. Гальцовка. Собственными средствами учреждения ежегодно проводится замена отопительной, водопроводной системы з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должает действовать муниципальная программа «Кадровая политика в здравоохранении вЗмеиногорском районе на 2014-2020 гг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 программе вновь прибывший врач - педиатр получил единовременную выплату в размере 1 миллион рублей на приобретение жил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сего в 2017 году в ЦРБ трудоустроились 3 врача, 4 фельдшера, в том числе в Черепановский ФАП,</w:t>
      </w:r>
      <w:bookmarkStart w:id="0" w:name="_GoBack"/>
      <w:bookmarkEnd w:id="0"/>
      <w:r>
        <w:rPr>
          <w:sz w:val="28"/>
          <w:szCs w:val="28"/>
        </w:rPr>
        <w:t xml:space="preserve"> 2 медсестры и 1 лабора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медицинской помощи напрямую зависит от материально-технического оснащения медицинск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районная больница получила современнейший рентген-диагностический телеуправляемый комплекс, кроме того, получен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борудование для определения параметров крови.</w:t>
        <w:tab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витием профилактического направления здравоохранения диспансеризация детей и подростков, а также взрослого населения выполнена на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ое обследование на туберкулез прошли 8731 человек, что составило 57,8% от взросл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осмотрено с целью выявления пациентов, больных туберкулезом, 63% от всего населения (что составило 12234  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для приближения медицинской помощи к населению осуществлено 126 выездов в населенные пункты Змеиногорского района, осмотрено более 3-х тысяч пациентов (3084 человек). Наша ЦРБ активно сотрудничает с диагностическим центром г. Рубцовска. Специалистами диагностического центра г. Рубцовска оказана консультативная помощь жителям 2 поселков (п. Беспаловский, п. Черепановский). Всего осмотрено 46 паци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территории района работал Губернаторский «Поезд здоровья». Доктора побывали в 3 селах (с. Саввушка, с. Кузьминка, в том числе в отдаленном, труднодоступном п. Андреевский), вели прием в г. Змеиногор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ы, принимаемые администрацией района, районным Советом депутатов, руководством районной больницы по повышению рождаемости и снижению смертности, дали следующий результ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численность составила 19318 чел</w:t>
      </w:r>
      <w:r>
        <w:rPr>
          <w:i/>
          <w:sz w:val="28"/>
          <w:szCs w:val="28"/>
        </w:rPr>
        <w:t xml:space="preserve">. (на 01.01.2017 – </w:t>
      </w:r>
      <w:r>
        <w:rPr>
          <w:sz w:val="28"/>
          <w:szCs w:val="28"/>
        </w:rPr>
        <w:t xml:space="preserve">19554 </w:t>
      </w:r>
      <w:r>
        <w:rPr>
          <w:i/>
          <w:sz w:val="28"/>
          <w:szCs w:val="28"/>
        </w:rPr>
        <w:t>чел</w:t>
      </w:r>
      <w:r>
        <w:rPr>
          <w:sz w:val="28"/>
          <w:szCs w:val="28"/>
        </w:rPr>
        <w:t>.). За отчетный период родилось 191 человек, умерло 308 человек. Миграционный прирост составил минус 11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демографическая ситуация по итогам 2017 года характеризуется снижением рождаемости на 12% к уровню прошлого года и снижением смертности на 10% к уровню прошлого года. Наметилась динамика снижения смертности, которую хотелось бы закрепить в текущем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 2017 года и в период подготовки образовательных учреждений к новому  2017-2018 учебному году освоено около 6 млн рублей из местного бюджета (5 981 000 рублей) и более 2-х млн рублей внебюджетных средств (2 090 100 рублей) на обеспечение деятельности  образовательных организац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их на проведение ремонта зданий школ и детских садов выделено 2 655 400 рублей из средств  местного бюджета. В рамках выделенных средств   проведен частичный ремонт кровли в 6 учреждениях образования (Таловская, Кузьминская школы, Змеиногорская школа №3, детский сад «Березка» и др.), ремонт котельных, отопительной системы и системы водоснабжения проведен в Октябрьской Таловской,  Никольской, Черепановской, Лазурской школа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арановской  школе в 2017 году начал работать пришкольный интернат. Для подготовки интерната к работе, на проведение ремонта отопительной системы, замену окон в жилых комнатах, приобретение мебели и  мягкого инвентаря из местного бюджета выделено более 350 тыс.рублей (356 400 рублей). В настоящий момент в интернате проживают 8 учащихся из с.Гальцовка и с.Лазу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мощью спонсоров образовательные учреждения смогли провести ряд мероприятий для улучшения работы организаций: в Доме творчества детей  и молодежи оформили хореографический зал и приобрели аппаратуру на сумму 300 тыс. рублей (спонсор - ОАО «Сибирь-Полиметаллы»), в Змеиногорском детском саду «Радуга» сделали теплый пол в младшей группе, обустроили спортивную площадку на сумму 209 000 рублей (спонсор АО «Корбалихинский рудник»), Барановская  школа  приобрела звукоусиливающую аппаратуру на сумму 50000 рублей (спонсор СПК «Ордена Ленина колхоз имени И.Я.Шумакова») и д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экзаменов в форме ЕГЭ на этапе государственной (итоговой) аттестации показывает, что средний балл выпускников района по обязательным предметам чуть ниж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редних показателей по  Алтайскому  краю.  По выборным предметам выше средних краевых показателей результаты ЕГЭ в следующих школах: Змеиногорской школе с углубленным изучением отдельных предметов, Саввушинской школе, Карамышевской и Октябрьской школах, Змеиногорской школе №3, Барановской и Кузьминской шко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о разработано и утверждено Положение о мерах социальной поддержки педагогических работников, принятых в образовательные организации Змеиногорского района с целью закрытия вакансий. Согласно этому положению в текущем году осуществлялись следующие выплаты из программы Развития образования в Змеиногорск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пендию получали трое студентов, обучающихся в педагогических вузах по договору целев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енда жилья по договору социального найма компенсируется трем педаг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выделенных 500 тыс. рублей трое молодых педагогов смогли приобрести жил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шению Муниципального совета по развитию образования один педагог, проходящий профессиональную переподготовку, получил компенсацию части оплаты за обу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ей оздоровительной кампании была организована работа детского лагеря «Чайка», пришкольных оздоровительных  лагерей, двух палаточных лагер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общая  занятость летним оздоровлением трудом и отдыхом составила 95% школьников 1-10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72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культурными процессами в районе проведена реорганизация муниципальных учреждений культуры. По состоянию на 1 января 2018 года  сеть учреждений культуры насчитывала 2 учреждения культуры (юридических лиц) и 36 структурных подразделений – сетевых единиц. В сфере дополнительного образования 1 юридическое лицо и 4 сетевых единиц.</w:t>
      </w:r>
    </w:p>
    <w:p>
      <w:pPr>
        <w:pStyle w:val="Normal"/>
        <w:tabs>
          <w:tab w:val="clear" w:pos="708"/>
          <w:tab w:val="left" w:pos="72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муниципальных учреждений осуществлялась в рамках муниципальной программы «Развитие культуры Змеиногорского района Алтайского края на 2015-2020 годы» на реализацию, которой потрачены средства федерального, краевого и местного  бюджетов.  За счет средств программы  пополнены новыми изданиями фонды библиотек, школы искусств получили оборудование, мебель и музыкальные инструменты, в библиотеки района приобретено компьютерное оборудование. Творческие коллективы района приняли участие в фестивалях, конкурсах и акциях различного уровня.</w:t>
      </w:r>
    </w:p>
    <w:p>
      <w:pPr>
        <w:pStyle w:val="Normal"/>
        <w:tabs>
          <w:tab w:val="clear" w:pos="708"/>
          <w:tab w:val="left" w:pos="7200" w:leader="none"/>
        </w:tabs>
        <w:ind w:firstLine="480"/>
        <w:jc w:val="both"/>
        <w:rPr/>
      </w:pPr>
      <w:r>
        <w:rPr>
          <w:sz w:val="28"/>
          <w:szCs w:val="28"/>
        </w:rPr>
        <w:t>При поддержке партии «Единая Россия» был реализован общероссийский проект  «Местный Дом культуры». В рамках проекта проведен ремонт Барановского Дома культуры. Общий объем бюджетных ассигнований составил     3 903,7 тыс. рублей, в том числе 3 327,1 – из федерального бюджета, 369,7 – краевого бюджета, 206,9 тыс. рублей   местного бюджетов. Кроме того, велись ремонтные работы в учреждениях культуры: Районного ДК (ремонт зрительного зала, холла 1 этажа), Беспаловского ДК (отопление), Воронежского ДК (частично кровля) и др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равне с  положительными моментами,  остро стоит вопрос по дальнейшему  ремонту Городского, Беспаловского Домов культуры, Домов досуга  п.Новохарьковка. Предпринимались меры по выполнению показателя, установленного «дорожной картой» в сфере культуры в части повышения средней заработной платы работников учреждений культуры.  Уровень средней заработной платы  по отношению к средней заработной плате  в Алтайском крае в 2017 году  составил 72 % (план 2017 года- 90 %). </w:t>
      </w:r>
    </w:p>
    <w:p>
      <w:pPr>
        <w:pStyle w:val="Normal"/>
        <w:tabs>
          <w:tab w:val="clear" w:pos="708"/>
          <w:tab w:val="left" w:pos="72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ышение заработной платы работникам культуры из местного бюджета было направлено 1 366,6 тыс. рублей, в том числе за счет оптимизации штатной численности  566,6 тыс. рублей.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8"/>
          <w:szCs w:val="28"/>
        </w:rPr>
        <w:t>Минувший год был направлен навстречу празднования 80-летия Алтайского края и Года экологии в Росси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чреждениями культуры проведено 3330 культурно-массовых мероприятий, количество посетителей в них увеличилось на 5%  по отношению к предыдущему году. Рост  посещаемости связан,  как с интересными акциями,   так и с открытием кинозал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ДК города Змеиногорска. </w:t>
      </w:r>
    </w:p>
    <w:p>
      <w:pPr>
        <w:pStyle w:val="Normal"/>
        <w:tabs>
          <w:tab w:val="clear" w:pos="708"/>
          <w:tab w:val="left" w:pos="72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хранена положительная динамика результатов деятельности библиотек района. В 2017 году количество читателей увеличилось на 2,8 %, посещений библиотек  на 21% к уровню прошлого года. Увеличение основных показателей связано с подключением 7 библиотек района к Национальной Электронной Библиотеке.</w:t>
      </w:r>
    </w:p>
    <w:p>
      <w:pPr>
        <w:pStyle w:val="Normal"/>
        <w:tabs>
          <w:tab w:val="clear" w:pos="708"/>
          <w:tab w:val="left" w:pos="7200" w:leader="none"/>
        </w:tabs>
        <w:ind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2017 году проведена независимая оценка качества организаций культуры. Деятельность Музея истории развития горного производства имени Акинфия Демидова оценена на «отлично», а Змеиногорская детская школа искусств вошла в ТОП  лучших учреждений дополнительного образования  Алтайского кра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Змеиногорском районе на государственной охране состоит  40 объектов культурного наслед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бщая сумма затрат на финансирование работ на объектах культурного наследия  в 2017 году составила 1 328,0 тыс.рублей, в том числе  120,0 тыс. рублей за счет федерального бюджета, 319,0 тыс. рублей- краевого  бюджета, 258,0 тыс. рублей местного бюджетов и 637,0 тыс. рублей с внебюджетных источников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2017 году в рамках программы «Устойчивое развитие сельских территорий» отремонтирован мемориальный комплекс </w:t>
      </w:r>
      <w:r>
        <w:rPr>
          <w:color w:val="000000"/>
          <w:sz w:val="28"/>
          <w:szCs w:val="28"/>
          <w:shd w:fill="FFFFFF" w:val="clear"/>
        </w:rPr>
        <w:t>«Воинам, погибшим в годы Великой Отечественной войны (1941 – 1945 гг.)» в пос. Октябрьском Змеиногорского района. </w:t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неудовлетворительном состоянии остаются:  памятник архитектуры «Дом горных офицеров» (г. Змеиногорск  ул. Щорса, 7).         </w:t>
      </w:r>
    </w:p>
    <w:p>
      <w:pPr>
        <w:pStyle w:val="Normal"/>
        <w:tabs>
          <w:tab w:val="clear" w:pos="708"/>
          <w:tab w:val="left" w:pos="7200" w:leader="none"/>
        </w:tabs>
        <w:ind w:firstLine="48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480"/>
        <w:jc w:val="both"/>
        <w:rPr/>
      </w:pPr>
      <w:r>
        <w:rPr>
          <w:b/>
          <w:bCs/>
          <w:spacing w:val="3"/>
          <w:sz w:val="28"/>
          <w:szCs w:val="28"/>
        </w:rPr>
        <w:t>ТУРИЗМ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firstLine="480"/>
        <w:jc w:val="both"/>
        <w:rPr/>
      </w:pPr>
      <w:r>
        <w:rPr>
          <w:sz w:val="28"/>
          <w:szCs w:val="28"/>
        </w:rPr>
        <w:t xml:space="preserve">Деятельность в развитии отрасли туризма осуществлялась в рамках муниципальной программы «Развитие туризма Змеиногорского района Алтайского края на 2015-2020 годы» на реализацию, которой потрачены средства местного  бюджета.  </w:t>
      </w:r>
    </w:p>
    <w:p>
      <w:pPr>
        <w:pStyle w:val="Normal"/>
        <w:tabs>
          <w:tab w:val="clear" w:pos="708"/>
          <w:tab w:val="left" w:pos="72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программы были </w:t>
      </w:r>
      <w:r>
        <w:rPr>
          <w:spacing w:val="3"/>
          <w:sz w:val="28"/>
          <w:szCs w:val="28"/>
        </w:rPr>
        <w:t xml:space="preserve">проведены событийные туристские мероприятия для привлечения гостей, таких как зимняя туриада «Горная Колывань», международный бардовский фестиваль «Звенигора», открытие зимнего туристского сезона «Алтайская Зимовка». Ежегодно количество посетителей событийных мероприятий увеличивается. </w:t>
      </w:r>
    </w:p>
    <w:p>
      <w:pPr>
        <w:pStyle w:val="Normal"/>
        <w:tabs>
          <w:tab w:val="clear" w:pos="708"/>
          <w:tab w:val="left" w:pos="720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обучены руководители туристских объектов, администраторы санатория, гостиниц и  гиды-экскурсоводы.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меиногорский район ежегодно участвует в международном туристском форуме Визиталтай. В 2017 году в рамках форума состоялась краевая специализированная туристская выставка «АлтайТур.АлтайКурорт», на которой была представлена экспозиция Змеиногорского района и заняла 1 место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  <w:sz w:val="28"/>
          <w:szCs w:val="28"/>
        </w:rPr>
        <w:t xml:space="preserve">Туристский поток в 2017 году достиг уровня </w:t>
      </w:r>
      <w:r>
        <w:rPr>
          <w:sz w:val="28"/>
          <w:szCs w:val="28"/>
        </w:rPr>
        <w:t>57, 5 тыс.человек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тет число мест размещения туристов, сейчас их в районе 712 койко-мест,  в 2016 году - 697. Открылась туристическая база «Саввушка» на Колыванском озере и увеличилось количество мест на туристической базе «Эдельвейс», за счет строительства новых домиков. Всего объектов, оказывающих услуги в сфере туризма на территории района, 2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года в районе проведено свыше 100 спортивно-массовых мероприятий с привлечением свыше 5 тысяч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оведения спортивно-массовых мероприятий используется вся материально-спортивная база, существующая в районе, в т.ч: два стадиона, три хоккейных коробки, два плоскостных сооружения, горно-лыжный комплекс, биатлонный комплекс, бассейн, 19 спортивных зал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году на реконструкцию и строительство спортивных объектов израсходовано около трех миллионов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роены новые беговые дорожки стадиона в г.Змеиногорске, начато строительство спортивно-оздоровительного комплекса, частично реконструирована биатлонная тра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центр тестирования норм и тестов Всероссийского комплекса ГТО. На сегодняшний день около 400 жителей района зарегистрированы на сайте ГТО, сдали около 200 человек. Это тринадцатый показатель в Краевом конкурсе на лучшую постановку работы по сдаче норм Г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смены Змеиногорского района выступают на соревнованиях различного уровня, от краевого до Всероссийского. Наибольших успехов добились волейболисты, биатлонисты, самбисты. Юные волейболисты стали победителями краевых соревнований «Здесь зажигаются звезды», выиграли соревнования СФО и трижды участвовали на Всероссийских соревнованиях в г.Ан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ская волейбольная команда стала двухкратным  вице чемпионом краевой Олимпиады сельских спортсменов Алтая, три биатлониста выполнили в этом году звание «Кандидата в мастера спорта России». На соревнованиях Сибирского Федерального округа наши спортсмены завоевали право представлять регион на чемпионате России в г.Ижев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бисты района неоднократно становились призерами и победителями краевых и региональных соревнований. Один участвовал в первенстве России в г.Владивосто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ьший интерес вызвали у жителей и тружеников района  такие массовые соревнования как районная Олимпиада с участием 23 команд по 15 видам спорта, утренняя зарядка, посвященная «Всемирному Дню здоровья», привлекла на беговую дорожку около 650 человек. «Змеиногорская  лыжня»- соревнования на лыжах с участием около 700 человек стали доступны всем возрастам. Проведение легкоатлетических эстафет стало доброй традицией при праздновании великого события «Дня Победы». Ежегодно такие соревнования проводятся не только в райцентре, но и во всех центральных усадьбах, с привлечением около 50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боты до 2017 года район вошел в десятку лучших районов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бюджете 2018 года предусмотрено денежных средств на 80% больше  уровня 2017 года. Такой рост связан с осуществлением софинансирования строительства спорткомплекса. Надеемся, что вложение таких средств будет оправдано новыми будущими успехами наших спортсменов, и этот новый социальный объект будет востребован жителями нашего района любых возрас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м в работе администрации района является рассмотрение обращен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7 год в Администрацию Змеиногорского района поступило и рассмотрено 97 обращений, 19 из которых носят коллектив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обращений за 2017 год снизилось на 15,6 %, по сравнению с 2016 годом (115 обращений) и на 39 % по сравнению с 2015 годом (159 обращ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тематики обращений граждан в Администрацию Змеиногорского района показывает, что большая доля составляют обращения, связанные с вопросами постановки на учет на получение жилья, нуждающихся в жилых помещениях, перебоями в водо-, газо-, теплоснабжении, предоставлением коммунальных услуг ненадлежащего качества, вопросами выплаты субсидий за коммунальные услуги. На втором месте обращения по вопросам ведения личного подсобного хозяйства, отсутствия городского и сельского пассажирского транспорта, эксплуатации и сохранности автомобильных дорог, содержания домашних животных, уборке снега, запросы архивны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й граждан по 35 обращениям приняты меры,  по 55 обращениям даны разъяснения, удовлетворено 5 обращений, не поддержано 2 обращения в связи с отсутствием права по их раз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тогами работы структурных подразделений администрации района предлагаю депутатам ознакомиться более подробно дополнительно на заседаниях постоянных комиссий с приглашением заинтересованных лиц, общественности, на которых руководители структурных подразделений администрации района ответят на все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ключение хочу сказать спасибо депутатам районного Совета, главам поселений района за поддержку и помощь в достижении поставленных задач  и рассчитываю на совместную работу в дальнейш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Змеиногорского района                               Б.А. Афанасьев</w:t>
      </w:r>
      <w:r>
        <w:rPr>
          <w:rStyle w:val="StrongEmphasis"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NormalWebChar">
    <w:name w:val="Normal (Web) Char"/>
    <w:qFormat/>
    <w:rPr>
      <w:rFonts w:eastAsia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5:00Z</dcterms:created>
  <dc:creator>матрица</dc:creator>
  <dc:description/>
  <cp:keywords/>
  <dc:language>en-US</dc:language>
  <cp:lastModifiedBy>матрица</cp:lastModifiedBy>
  <cp:lastPrinted>2018-05-11T08:17:00Z</cp:lastPrinted>
  <dcterms:modified xsi:type="dcterms:W3CDTF">2018-05-11T01:18:00Z</dcterms:modified>
  <cp:revision>11</cp:revision>
  <dc:subject/>
  <dc:title>                                                                                  </dc:title>
</cp:coreProperties>
</file>