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Ежегодный отчет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Змеиногорского района о результатах своей деятельности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 деятельности Администрации Змеиногорского района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Алтайского кр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Style17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Уважа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ы, приглашенные !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ляю районному Совету депутатов </w:t>
      </w:r>
      <w:r>
        <w:rPr>
          <w:sz w:val="28"/>
          <w:szCs w:val="28"/>
          <w:lang w:val="ru-RU"/>
        </w:rPr>
        <w:t xml:space="preserve">ежегодный </w:t>
      </w:r>
      <w:r>
        <w:rPr>
          <w:sz w:val="28"/>
          <w:szCs w:val="28"/>
        </w:rPr>
        <w:t>отчет о своей деятельности и деятельности администрации района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В отчетном году работа администрации Змеиногорского района была направлена </w:t>
      </w:r>
      <w:r>
        <w:rPr>
          <w:sz w:val="28"/>
          <w:szCs w:val="28"/>
        </w:rPr>
        <w:t xml:space="preserve">на достижение показателей соглашения между </w:t>
      </w:r>
      <w:r>
        <w:rPr>
          <w:sz w:val="28"/>
          <w:szCs w:val="28"/>
          <w:lang w:val="ru-RU"/>
        </w:rPr>
        <w:t>Правительством</w:t>
      </w:r>
      <w:r>
        <w:rPr>
          <w:sz w:val="28"/>
          <w:szCs w:val="28"/>
        </w:rPr>
        <w:t xml:space="preserve"> Алтайского края и администрацией района в области планирования социально-экономического развития райо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тижение плановых значений Указов Президента страны В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тина, </w:t>
      </w:r>
      <w:r>
        <w:rPr>
          <w:sz w:val="28"/>
          <w:szCs w:val="28"/>
          <w:lang w:val="ru-RU"/>
        </w:rPr>
        <w:t xml:space="preserve">выполнение полномочий по решению вопросов местного значения, решений, принятых районным Советом депутатов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новлюсь на главных результатах работы и задачах, которые необходимо решать в текущем год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окончанием срока полномочий большая организационная работа проведена по формированию органов местного самоуправления сельских поселений. В результате всенародных выборов избран глава Таловского сельсовета, 53 депутата в шести сельсоветах района, проведены конкурсы по избранию четырех глав сельсоветов района. Это позволило обеспечить функционирование и финансирование органов местного самоуправления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Правительство Алтайского края, анализируя работу муниципальных образований по социально-экономическому развитию, предоставляет гранты за достижение наилучших показателей социально-экономического развития. По итогам 2021 года  Змеиногорский район в группе районов с численностью населения от 15 до 25 тыс. человек включительно занял первое место, району предоставлен грант в размере 20 млн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Змеиногорский район демонстрирует положительную динамику по большинству показателей социально-экономического развития. При анализе работы муниципалитетов учитываются 18 показателей социально-экономического развития. Остановлюсь на каждом из них.</w:t>
      </w:r>
    </w:p>
    <w:p>
      <w:pPr>
        <w:pStyle w:val="Normal"/>
        <w:ind w:left="1560" w:right="-142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-142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ъем инвестиций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йтинге районов края по объему инвестиций в основной капитал на душу населения Змеиногорский район занимает 2 место. </w:t>
      </w:r>
    </w:p>
    <w:p>
      <w:pPr>
        <w:pStyle w:val="Normal"/>
        <w:ind w:right="-142"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ивлечение инвестиций в экономику района - одна из стратегических задач деятельности администрации района. Рост инвестиций напрямую влияет не только на увеличение налоговых поступлений в бюджет, создание рабочих мест, но и на уровень и качество жизни населения, способствует улучшению социально-экономического положения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инвестиций в основной капитал за  2022 год составил 4 млрд 173,8 млн. руб., что составляет 160 % к уровню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инвестиций по видам экономической деятельности около 80% составляет добывающая промышленность. Объем инвестиций в  данной области в 2022 году увеличился в 1,5 раза  к прошлому году. Увеличение  объемов инвестиций наблюдается также в  сферах: сельское хозяйство – в 2,0 раза, строительство – в 1,6 раза, торговля оптовая и розничная - в 3,4 р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источниками финансирования 67,8% являются привлеченные средства (кредиты банков и бюджетные средства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Змеиногорском районе наиболее масштабными являются внебюджетные проекты в добывающей промышленности: </w:t>
      </w:r>
      <w:r>
        <w:rPr>
          <w:color w:val="000000"/>
          <w:sz w:val="28"/>
          <w:szCs w:val="28"/>
        </w:rPr>
        <w:t>Освоение  Корболихинского месторождения полиметаллических руд; Эксплуатация Зареченского рудника и Зареченской обогатительной фабрики; Освоение  Таловского и Степного месторо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ено техническое перевооружение сельского хозяйства района. В 2022 году приобретена новая высокопроизводительная сельскохозяйственная техника и оборудование на общую сумму  более 280 млн. рублей: 2 трактора, 4 зерноуборочных комбайна, 3 посевных комплекса, 1 зерносушилка и др. Активно ведется техническое перевооружение в ООО «Нектар», ООО «Восход», ООО «Октябрьский», СПК «Ордена Ленина колхоз им. И.Я. Шумаков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ы инвестиций за пять лет имеют положительную динамику, представлены в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20"/>
        <w:gridCol w:w="994"/>
        <w:gridCol w:w="1166"/>
        <w:gridCol w:w="1080"/>
        <w:gridCol w:w="1080"/>
        <w:gridCol w:w="1080"/>
      </w:tblGrid>
      <w:tr>
        <w:trPr>
          <w:tblHeader w:val="true"/>
          <w:trHeight w:val="80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ind w:firstLine="49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.</w:t>
            </w:r>
          </w:p>
        </w:tc>
      </w:tr>
      <w:tr>
        <w:trPr>
          <w:trHeight w:val="126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лн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,4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3,9</w:t>
            </w:r>
          </w:p>
        </w:tc>
      </w:tr>
      <w:tr>
        <w:trPr>
          <w:trHeight w:val="107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, в расчете на 1 ж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6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  <w:tab w:val="left" w:pos="9312" w:leader="none"/>
              </w:tabs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9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я решение Змеиногорского районного Совета депутатов, принятое по итогам отчета о работе администрации района за 2021 год, администрация района работала по привлечению дополнительных средств для решения вопросов местного значения посредством участия в федеральных, краевых проектах. Как и в 2021 году, район участвовал в 10 государственных программах, общая сумма финансирования составила 601,6 млн рублей, темп роста к уровню прошлого года составил 103,9%. Это программы, направленные на развитие отрасли образования, культуры, физической культуры и спорта, создание комфортной городской среды, ЖКХ, социальную поддержку граждан. На реализованных проектах остановлюсь отдельно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2 году</w:t>
      </w:r>
      <w:r>
        <w:rPr>
          <w:sz w:val="28"/>
          <w:szCs w:val="28"/>
        </w:rPr>
        <w:t xml:space="preserve"> в рамках </w:t>
      </w:r>
      <w:r>
        <w:rPr>
          <w:b/>
          <w:sz w:val="28"/>
          <w:szCs w:val="28"/>
        </w:rPr>
        <w:t>Национа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проек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«Жилье и городская среда», </w:t>
      </w:r>
      <w:r>
        <w:rPr>
          <w:b/>
          <w:sz w:val="28"/>
          <w:szCs w:val="28"/>
          <w:lang w:val="ru-RU"/>
        </w:rPr>
        <w:t xml:space="preserve">федеральной </w:t>
      </w:r>
      <w:r>
        <w:rPr>
          <w:b/>
          <w:sz w:val="28"/>
          <w:szCs w:val="28"/>
        </w:rPr>
        <w:t>программы «Формирование комфортной городской среды»</w:t>
      </w:r>
      <w:r>
        <w:rPr>
          <w:sz w:val="28"/>
          <w:szCs w:val="28"/>
          <w:lang w:val="ru-RU"/>
        </w:rPr>
        <w:t>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завершили работы по</w:t>
      </w:r>
      <w:r>
        <w:rPr>
          <w:i/>
          <w:sz w:val="28"/>
          <w:szCs w:val="28"/>
          <w:lang w:val="ru-RU"/>
        </w:rPr>
        <w:t xml:space="preserve"> б</w:t>
      </w:r>
      <w:r>
        <w:rPr>
          <w:i/>
          <w:sz w:val="28"/>
          <w:szCs w:val="28"/>
        </w:rPr>
        <w:t>лагоустройств</w:t>
      </w:r>
      <w:r>
        <w:rPr>
          <w:i/>
          <w:sz w:val="28"/>
          <w:szCs w:val="28"/>
          <w:lang w:val="ru-RU"/>
        </w:rPr>
        <w:t xml:space="preserve">у </w:t>
      </w:r>
      <w:r>
        <w:rPr>
          <w:i/>
          <w:sz w:val="28"/>
          <w:szCs w:val="28"/>
        </w:rPr>
        <w:t xml:space="preserve"> пешеходной зоны по ул. Ленина, г.Змеиногорск  (3 этап</w:t>
      </w:r>
      <w:r>
        <w:rPr>
          <w:i/>
          <w:sz w:val="28"/>
          <w:szCs w:val="28"/>
          <w:lang w:val="ru-RU"/>
        </w:rPr>
        <w:t>)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извели благоустройство пешеходной зоны по ул.Фролова с устройством парковки около ЦРБ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 финансирования двух проектов составил 10,3 млн руб. (в т.ч. местный бюджет 309,2 тыс.руб.)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В 2022 году в данной программе смогли принять участие и сельские поселения. На территориях Карамышевского сельсовета  реализовывался проект: </w:t>
      </w:r>
      <w:r>
        <w:rPr>
          <w:i/>
          <w:sz w:val="28"/>
          <w:szCs w:val="28"/>
        </w:rPr>
        <w:t>Обустройство общественной территории около Мемориала воинской славы и Дома культуры в с. Карамыше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3</w:t>
      </w:r>
      <w:r>
        <w:rPr>
          <w:sz w:val="28"/>
          <w:szCs w:val="28"/>
          <w:lang w:val="ru-RU"/>
        </w:rPr>
        <w:t xml:space="preserve">,1 млн.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уб</w:t>
      </w:r>
      <w:r>
        <w:rPr>
          <w:sz w:val="28"/>
          <w:szCs w:val="28"/>
        </w:rPr>
        <w:t xml:space="preserve">. (в т.ч. </w:t>
      </w:r>
      <w:r>
        <w:rPr>
          <w:sz w:val="28"/>
          <w:szCs w:val="28"/>
          <w:lang w:val="ru-RU"/>
        </w:rPr>
        <w:t xml:space="preserve">3,0 млн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уб</w:t>
      </w:r>
      <w:r>
        <w:rPr>
          <w:sz w:val="28"/>
          <w:szCs w:val="28"/>
        </w:rPr>
        <w:t xml:space="preserve">. – краевой бюджет  и </w:t>
      </w:r>
      <w:r>
        <w:rPr>
          <w:sz w:val="28"/>
          <w:szCs w:val="28"/>
          <w:lang w:val="ru-RU"/>
        </w:rPr>
        <w:t>100 тыс. руб.</w:t>
      </w:r>
      <w:r>
        <w:rPr>
          <w:sz w:val="28"/>
          <w:szCs w:val="28"/>
        </w:rPr>
        <w:t xml:space="preserve"> – местный бюджет)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формирования современной городской среды выделена субсидия </w:t>
      </w:r>
      <w:r>
        <w:rPr>
          <w:sz w:val="28"/>
          <w:szCs w:val="28"/>
          <w:lang w:val="ru-RU"/>
        </w:rPr>
        <w:t xml:space="preserve">из краевого бюджета </w:t>
      </w:r>
      <w:r>
        <w:rPr>
          <w:sz w:val="28"/>
          <w:szCs w:val="28"/>
        </w:rPr>
        <w:t xml:space="preserve">на освещение в г.Змеиногорске </w:t>
      </w:r>
      <w:r>
        <w:rPr>
          <w:sz w:val="28"/>
          <w:szCs w:val="28"/>
          <w:lang w:val="ru-RU"/>
        </w:rPr>
        <w:t>в размере 6 млн.руб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т.ч.</w:t>
      </w:r>
      <w:r>
        <w:rPr>
          <w:sz w:val="28"/>
          <w:szCs w:val="28"/>
        </w:rPr>
        <w:t xml:space="preserve"> софинансирование из бюджета города </w:t>
      </w:r>
      <w:r>
        <w:rPr>
          <w:sz w:val="28"/>
          <w:szCs w:val="28"/>
          <w:lang w:val="ru-RU"/>
        </w:rPr>
        <w:t xml:space="preserve">- 185 тыс. </w:t>
      </w:r>
      <w:r>
        <w:rPr>
          <w:sz w:val="28"/>
          <w:szCs w:val="28"/>
        </w:rPr>
        <w:t>руб.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фера жилищно-коммунального хозяйства была и остается одной из самых обширных и требующих внимания.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продолжилась</w:t>
      </w:r>
      <w:r>
        <w:rPr>
          <w:sz w:val="28"/>
          <w:szCs w:val="28"/>
        </w:rPr>
        <w:t xml:space="preserve"> масштабная модернизация системы </w:t>
      </w:r>
      <w:r>
        <w:rPr>
          <w:sz w:val="28"/>
          <w:szCs w:val="28"/>
          <w:lang w:val="ru-RU"/>
        </w:rPr>
        <w:t>водоснабжения в с.Барановка, городе Змеиногорске и системы теплоснабжения в городе Змеиногорске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амках  </w:t>
      </w:r>
      <w:r>
        <w:rPr>
          <w:b/>
          <w:sz w:val="28"/>
          <w:szCs w:val="28"/>
        </w:rPr>
        <w:t>Краевой адресной инвестиционной програм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на 2022 го</w:t>
      </w:r>
      <w:r>
        <w:rPr>
          <w:sz w:val="28"/>
          <w:szCs w:val="28"/>
        </w:rPr>
        <w:t>д  на условиях софинансирования из местного бюджета закончилас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конструкция системы водоснабжения в с.Барановка</w:t>
      </w:r>
      <w:r>
        <w:rPr>
          <w:sz w:val="28"/>
          <w:szCs w:val="28"/>
        </w:rPr>
        <w:t xml:space="preserve"> (3 этап)» – </w:t>
      </w:r>
      <w:r>
        <w:rPr>
          <w:b/>
          <w:sz w:val="28"/>
          <w:szCs w:val="28"/>
        </w:rPr>
        <w:t>8,5</w:t>
      </w:r>
      <w:r>
        <w:rPr>
          <w:sz w:val="28"/>
          <w:szCs w:val="28"/>
        </w:rPr>
        <w:t xml:space="preserve"> млн. руб. (в т.ч. 7</w:t>
      </w:r>
      <w:r>
        <w:rPr>
          <w:sz w:val="28"/>
          <w:szCs w:val="28"/>
          <w:lang w:val="ru-RU"/>
        </w:rPr>
        <w:t>,2</w:t>
      </w:r>
      <w:r>
        <w:rPr>
          <w:sz w:val="28"/>
          <w:szCs w:val="28"/>
        </w:rPr>
        <w:t xml:space="preserve"> млн.руб. </w:t>
      </w:r>
      <w:r>
        <w:rPr>
          <w:sz w:val="28"/>
          <w:szCs w:val="28"/>
          <w:lang w:val="ru-RU"/>
        </w:rPr>
        <w:t xml:space="preserve">– средства </w:t>
      </w: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1,2 млн.руб.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. Реализация данного проекта позволила заменить 7</w:t>
      </w:r>
      <w:r>
        <w:rPr>
          <w:sz w:val="28"/>
          <w:szCs w:val="28"/>
          <w:lang w:val="ru-RU"/>
        </w:rPr>
        <w:t xml:space="preserve"> тысяч </w:t>
      </w:r>
      <w:r>
        <w:rPr>
          <w:sz w:val="28"/>
          <w:szCs w:val="28"/>
        </w:rPr>
        <w:t>537 м центрального водопровода в с.Бар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ие в  </w:t>
      </w:r>
      <w:r>
        <w:rPr>
          <w:b/>
          <w:sz w:val="28"/>
          <w:szCs w:val="28"/>
        </w:rPr>
        <w:t xml:space="preserve">Государственной программе Алтайского края «Обеспечение населения Алтайского края  жилищно-коммунальными услугами» подпрограмма 1 «Развитие водоснабжения, водоотведения и очистки сточных вод в Алтайском крае» </w:t>
      </w:r>
      <w:r>
        <w:rPr>
          <w:sz w:val="28"/>
          <w:szCs w:val="28"/>
        </w:rPr>
        <w:t>позволило провести в 2022 году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Капитальный ремонт водосетей г.Змеиногорс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о в 2022 году только 4,1 млн.руб. Работы продолжатся в 2023-2024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инансирования подпрограммы 2 «Модернизация и обеспечение стабильного функционирования объектов теплоснабжения» в 2022 году  проведен </w:t>
      </w:r>
      <w:r>
        <w:rPr>
          <w:i/>
          <w:sz w:val="28"/>
          <w:szCs w:val="28"/>
        </w:rPr>
        <w:t>Капитальный ремонт тепловых сетей котельных №8, №5, №3, №19</w:t>
      </w:r>
      <w:r>
        <w:rPr>
          <w:b/>
          <w:sz w:val="28"/>
          <w:szCs w:val="28"/>
        </w:rPr>
        <w:t xml:space="preserve"> на сумму </w:t>
      </w:r>
      <w:r>
        <w:rPr>
          <w:sz w:val="28"/>
          <w:szCs w:val="28"/>
        </w:rPr>
        <w:t>57,2 млн.руб. (в т.ч. 8,5 млн.руб. средства местного бюджета).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Улучшение жилищных условий жителей Змеиногорского района осуществлялось в рамках реализаци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сударственной программы Алтайского края "Комплексное  развитие сельских территорий Алтайского края"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убсиди</w:t>
      </w:r>
      <w:r>
        <w:rPr>
          <w:sz w:val="28"/>
          <w:szCs w:val="28"/>
          <w:lang w:val="ru-RU"/>
        </w:rPr>
        <w:t>ю из</w:t>
      </w:r>
      <w:r>
        <w:rPr>
          <w:sz w:val="28"/>
          <w:szCs w:val="28"/>
        </w:rPr>
        <w:t xml:space="preserve">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 в размере 840 тыс</w:t>
      </w:r>
      <w:r>
        <w:rPr>
          <w:sz w:val="28"/>
          <w:szCs w:val="28"/>
        </w:rPr>
        <w:t xml:space="preserve">.руб.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улучш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жилищ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лучил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многодетная семья, проживающая в сельской местности, в которой воспитываются 5 дете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мках краевой программы капитального ремонта</w:t>
      </w:r>
      <w:r>
        <w:rPr>
          <w:sz w:val="28"/>
          <w:szCs w:val="28"/>
        </w:rPr>
        <w:t xml:space="preserve"> многоквартирных домов отремонтированы 2 крыши: по ул.Ленина, д. 67 в г.Змеиногорске, на сумму 2,3 млн.руб</w:t>
      </w:r>
      <w:r>
        <w:rPr>
          <w:b/>
          <w:sz w:val="28"/>
          <w:szCs w:val="28"/>
        </w:rPr>
        <w:t>. и  ул.Подгорная, 31 на сумму 2,9 млн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критерий, по которому оценивается социально-экономическое состояние муниципалитетов –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работная плата работников бюджетной сфе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еднемесячной заработной плате Змеиногорский район занимает 2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по крупным и средним организациям к соответствующему периоду увеличилась и составила 50966,4 рублей. Темп роста составил 113,2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илия администрации района были направлены на выполнение майских Указов Президента страны В.В. Путина, нацеленных на повышение оплаты труда работников муниципальных организаций 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учреждений культуры составила </w:t>
      </w:r>
      <w:r>
        <w:rPr>
          <w:b/>
          <w:bCs/>
          <w:sz w:val="28"/>
          <w:szCs w:val="28"/>
        </w:rPr>
        <w:t>29 987</w:t>
      </w:r>
      <w:r>
        <w:rPr>
          <w:sz w:val="28"/>
          <w:szCs w:val="28"/>
        </w:rPr>
        <w:t xml:space="preserve"> рублей. За отчетный год рост заработной платы составил более 7,9 %,  средний размер заработной платы педагогических работников общего образования - 31114 рублей (10,7%).  Указ Президента по уровню заработной платы работников бюджетной сферы выполн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вод жил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воду в действие жилых домов на 1000 жителей район занял 39 позицию в рейтинге районов края (2021 год – 22 место). Причинами снижения являются несколько факторов, среди которых увеличение сроков строительства (с 10 до 20 лет), отмена обязанностей получения разрешения и ввод в эксплуатацию объектов индивидуального жилищного строительства, последствия ковидной ситу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вень безработицы также является одним из показателей, характеризующих уровень социально-экономического развития территор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Численность населения занятых в экономи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сравнению с </w:t>
      </w:r>
      <w:r>
        <w:rPr>
          <w:sz w:val="28"/>
          <w:szCs w:val="28"/>
          <w:lang w:val="ru-RU"/>
        </w:rPr>
        <w:t>2021 годом  увеличилась и составила 5481 челове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экономик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района занято 6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% трудоспособного населения</w:t>
      </w:r>
      <w:r>
        <w:rPr>
          <w:bCs/>
          <w:sz w:val="28"/>
          <w:szCs w:val="28"/>
          <w:lang w:val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ибольший вклад в обеспечение занятости населения Змеиногорского района вносят предприятия добывающей промышленности</w:t>
      </w:r>
      <w:r>
        <w:rPr>
          <w:bCs/>
          <w:sz w:val="28"/>
          <w:szCs w:val="28"/>
          <w:lang w:val="ru-RU"/>
        </w:rPr>
        <w:t xml:space="preserve"> и сельского хозяйства. </w:t>
      </w:r>
      <w:r>
        <w:rPr>
          <w:bCs/>
          <w:sz w:val="28"/>
          <w:szCs w:val="28"/>
        </w:rPr>
        <w:t>Более 2</w:t>
      </w:r>
      <w:r>
        <w:rPr>
          <w:bCs/>
          <w:sz w:val="28"/>
          <w:szCs w:val="28"/>
          <w:lang w:val="ru-RU"/>
        </w:rPr>
        <w:t>2,5</w:t>
      </w:r>
      <w:r>
        <w:rPr>
          <w:bCs/>
          <w:sz w:val="28"/>
          <w:szCs w:val="28"/>
        </w:rPr>
        <w:t xml:space="preserve">% от численности занятых в экономике составляют  занятые в добывающей и </w:t>
      </w:r>
      <w:r>
        <w:rPr>
          <w:bCs/>
          <w:sz w:val="28"/>
          <w:szCs w:val="28"/>
          <w:lang w:val="ru-RU"/>
        </w:rPr>
        <w:t>обрабатывающей</w:t>
      </w:r>
      <w:r>
        <w:rPr>
          <w:bCs/>
          <w:sz w:val="28"/>
          <w:szCs w:val="28"/>
        </w:rPr>
        <w:t xml:space="preserve"> промышленности, занятые в сельском хозяйстве </w:t>
      </w: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0,5</w:t>
      </w:r>
      <w:r>
        <w:rPr>
          <w:bCs/>
          <w:sz w:val="28"/>
          <w:szCs w:val="28"/>
        </w:rPr>
        <w:t xml:space="preserve"> %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Уровень безработицы составляет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,24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личество безработных </w:t>
      </w:r>
      <w:r>
        <w:rPr>
          <w:sz w:val="28"/>
          <w:szCs w:val="28"/>
          <w:lang w:val="ru-RU"/>
        </w:rPr>
        <w:t xml:space="preserve">уменьшилось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чел</w:t>
      </w:r>
      <w:r>
        <w:rPr>
          <w:sz w:val="28"/>
          <w:szCs w:val="28"/>
          <w:lang w:val="ru-RU"/>
        </w:rPr>
        <w:t xml:space="preserve">. по сравнению с 2021 годом и составило 202 человека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а 2022 год в районе введено  126 новых рабочих мест (в т.ч. 48 мест – индивидуальные предприниматели, 78 мест – малые и средние предприятия). По итогам работы 2022 года 127 трудовых отношений были легализованы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Число субъектов малого и среднего предпринимательства в расчете на 10 тыс.человек населения </w:t>
      </w:r>
    </w:p>
    <w:p>
      <w:pPr>
        <w:pStyle w:val="Style19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keepNext w:val="true"/>
        <w:widowControl w:val="false"/>
        <w:ind w:firstLine="708"/>
        <w:jc w:val="both"/>
        <w:rPr/>
      </w:pPr>
      <w:r>
        <w:rPr/>
        <w:t>Количество субъектов малого и среднего предпринимательства по годам представлено в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1080"/>
        <w:gridCol w:w="900"/>
        <w:gridCol w:w="1620"/>
        <w:gridCol w:w="540"/>
        <w:gridCol w:w="720"/>
      </w:tblGrid>
      <w:tr>
        <w:trPr>
          <w:tblHeader w:val="true"/>
          <w:trHeight w:val="2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четная д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-пред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е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редние предпри-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-занятые</w:t>
            </w:r>
          </w:p>
          <w:p>
            <w:pPr>
              <w:pStyle w:val="Normal"/>
              <w:keepNext w:val="true"/>
              <w:widowControl w:val="false"/>
              <w:ind w:left="-108" w:right="-1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П и самозанят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</w:t>
            </w:r>
          </w:p>
        </w:tc>
      </w:tr>
    </w:tbl>
    <w:p>
      <w:pPr>
        <w:pStyle w:val="Style17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исленность жителей района, занятых в</w:t>
      </w:r>
      <w:r>
        <w:rPr>
          <w:sz w:val="28"/>
          <w:szCs w:val="28"/>
        </w:rPr>
        <w:t xml:space="preserve"> малом </w:t>
      </w:r>
      <w:r>
        <w:rPr>
          <w:sz w:val="28"/>
          <w:szCs w:val="28"/>
          <w:lang w:val="ru-RU"/>
        </w:rPr>
        <w:t xml:space="preserve"> и среднем предпринимательстве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величилась на 473 единицы  по </w:t>
      </w:r>
      <w:r>
        <w:rPr>
          <w:sz w:val="28"/>
          <w:szCs w:val="28"/>
        </w:rPr>
        <w:t>сравнению с предыдущим годом и со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2104 </w:t>
      </w:r>
      <w:r>
        <w:rPr>
          <w:sz w:val="28"/>
          <w:szCs w:val="28"/>
        </w:rPr>
        <w:t xml:space="preserve"> человека (АППГ - </w:t>
      </w:r>
      <w:r>
        <w:rPr>
          <w:sz w:val="28"/>
          <w:szCs w:val="28"/>
          <w:lang w:val="ru-RU"/>
        </w:rPr>
        <w:t>1631</w:t>
      </w:r>
      <w:r>
        <w:rPr>
          <w:sz w:val="28"/>
          <w:szCs w:val="28"/>
        </w:rPr>
        <w:t xml:space="preserve">). Из них </w:t>
      </w:r>
      <w:r>
        <w:rPr>
          <w:sz w:val="28"/>
          <w:szCs w:val="28"/>
          <w:lang w:val="ru-RU"/>
        </w:rPr>
        <w:t>297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работники малых предприятий, </w:t>
      </w:r>
      <w:r>
        <w:rPr>
          <w:sz w:val="28"/>
          <w:szCs w:val="28"/>
          <w:lang w:val="ru-RU"/>
        </w:rPr>
        <w:t>385</w:t>
      </w:r>
      <w:r>
        <w:rPr>
          <w:sz w:val="28"/>
          <w:szCs w:val="28"/>
        </w:rPr>
        <w:t xml:space="preserve"> человек – работники средних предприятий, </w:t>
      </w:r>
      <w:r>
        <w:rPr>
          <w:sz w:val="28"/>
          <w:szCs w:val="28"/>
          <w:lang w:val="ru-RU"/>
        </w:rPr>
        <w:t>682</w:t>
      </w:r>
      <w:r>
        <w:rPr>
          <w:sz w:val="28"/>
          <w:szCs w:val="28"/>
        </w:rPr>
        <w:t xml:space="preserve"> – индивидуальные предпринимател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лавы КФХ</w:t>
      </w:r>
      <w:r>
        <w:rPr>
          <w:sz w:val="28"/>
          <w:szCs w:val="28"/>
          <w:lang w:val="ru-RU"/>
        </w:rPr>
        <w:t xml:space="preserve"> и самозанятые, 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 – лица, работающие по найму в КФХ и </w:t>
      </w:r>
      <w:r>
        <w:rPr>
          <w:sz w:val="28"/>
          <w:szCs w:val="28"/>
          <w:lang w:val="ru-RU"/>
        </w:rPr>
        <w:t xml:space="preserve">702 </w:t>
      </w:r>
      <w:r>
        <w:rPr>
          <w:sz w:val="28"/>
          <w:szCs w:val="28"/>
        </w:rPr>
        <w:t xml:space="preserve">человека – лица, работающие по найму у индивидуальных предпринимателей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я занятых в малом бизнесе увеличилась по сравнению с прошлым годом и составила </w:t>
      </w:r>
      <w:r>
        <w:rPr>
          <w:sz w:val="28"/>
          <w:szCs w:val="28"/>
          <w:lang w:val="ru-RU"/>
        </w:rPr>
        <w:t xml:space="preserve">38,4 </w:t>
      </w:r>
      <w:r>
        <w:rPr>
          <w:sz w:val="28"/>
          <w:szCs w:val="28"/>
        </w:rPr>
        <w:t>% от среднегодовой численности занятых в экономике муниципа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ля закупок, которые осуществлены у субъектов малого предпринимательства в соответствии со способами, предусмотренными статьей 3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сных процеду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конкурентных закупок товаров, работ и услуг, осуществленных муниципальными заказчиками Змеиногорского района в 2022 году, составил 137,2 млн. руб. Достигнута экономия бюджетных средств за счет проведения конкурентных закупок в размере  89 млн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юджетная обеспечен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и неналоговым доходам бюджета на душу населения район занимает 3 место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В сравнении с 2021 годом в бюджет района поступило доходов на 34 млн 617,3 тыс. руб. больше, в том числе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- налоговых доходов поступило больше на 37 млн руб.,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- неналоговых доходов поступило меньше на 2,4 млн руб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ступления доходов 2022 года к 2021 году составил –114,3%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в целом по доходам за 2022 год составило – 103,2%. в том числе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алоговым доходам – 103,3%,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– 101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8. По обороту розничной торговли на душу населения район находится на 4 месте.</w:t>
      </w:r>
      <w:r>
        <w:rPr>
          <w:sz w:val="28"/>
          <w:szCs w:val="28"/>
        </w:rPr>
        <w:t xml:space="preserve"> Обеспеченность населения площадью стационарных торговых объектов составляет 653 кв.м на 1000 человек, что выше нормативного (339 кв.м) на 192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рговыми предприятиями (крупными и средними) за  2022 год  реализовано населению товаров на сумму 1 млрд 323,8 млн. руб. или 119,6 % к уровню прошлого года. Этот показатель также характеризует уровень жизни жителей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9. Еще один показатель, который влияет на качество жизни, -состояние доро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 дорожной деятельности</w:t>
      </w:r>
      <w:r>
        <w:rPr>
          <w:sz w:val="28"/>
          <w:szCs w:val="28"/>
        </w:rPr>
        <w:t xml:space="preserve"> проведе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мках реализации программы «Об утверждении государственной программы Алтайского края «Развитие транспортной системы Алтайского края» был проведен ремонт  асфальтового покрытия ул.Советской в с.Таловка, протяженностью 240 м. на общую сумму 2,04 млн руб., в т.ч. выделенная субсидия из краевого дорожного фонда составила 1 млн 980 тыс.руб. Основная сумма муниципального дорожного фонда была потрачена на содержание дорог: очистку, подсыпку щебнем,  установку дорожных знаков, освещение и т.д. Всего потрачено муниципального дорожного фонда– 12 млн 117 тыс.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ю председателя районного Совета депутатов Остапченко Петра Николаевича з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влечению дополнительных средств из внебюджетных источников: за счет средств АО «СИБИРЬ-ПОЛИМЕТАЛЛЫ» в сумме 3 млн руб. в с.Карамышево проведены работы по обустройству пешеходных дорожек и уличных проездов, проложено более километра асфальтового покрытия, установлен бордюрный кам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ашему совместному ходатайству в КГКУ «Алтайавтодор», управление дорожного хозяйства Алтайского края в 2022 году проведены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свещению автодороги г. Змеиногорск - п.Октябрьский протяженностью 1,7 км: установлено 56 фонарей в с.Карамышево на ул. Заречная, Кирова, Советская. Стоимость проекта составила 8 млн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меры обеспечили безопасность дорожного движения более 1000 человек, проживающих в с.Карамышево, в том числе ста жителей 20-ти домов ул.Заречной, находящейся в 1,5 км от основного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верхних слоев асфальтового покрытия на автодороге «подъезд к пос.Березовка» протяженностью 2,25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щебеночного покрытия на участке автомобильной дороги «Змеиногорск-Карамышево-Октябрьский-Саратовка» – а/д К-03, протяженностью 10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верхних слоев асфальтового покрытия на автодороге «Змеиногорск-Карамышево-Октябрьский-Саратовка - а/д К-03» протяженностью 2,1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верхних слоев асфальтового покрытия на автодороге с.Карамышево – п.Воронеж протяженностью 3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названных участков дороги улучшил условия дорожного движения для более 2,3 тысяч жителей Карамышевского, Октябрьского сельсоветов Змеиногорского района, что положительно сказалось на качестве жизни и настроении жителей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ля населенных пунктов, в которых реализованы инициативные проекты развития (создания) общественной инфраструктуры составила 12%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2022 году </w:t>
      </w:r>
      <w:r>
        <w:rPr>
          <w:sz w:val="28"/>
          <w:szCs w:val="28"/>
        </w:rPr>
        <w:t>по программе «Проект поддержки местных инициатив» по Министерству финансов реализованы гра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ский с /с – ремонт памятника в с.Никольск, на сумму 679,5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Змеиногорск – благоустройство площади Ленина, на сумму 1 млн 251,7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Змеиногорск – благоустройство мест отдыха на сумму 1,2 млн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 год (с 2018 года) Змеиногорский район  принимает участие в </w:t>
      </w:r>
      <w:r>
        <w:rPr>
          <w:b/>
          <w:sz w:val="28"/>
          <w:szCs w:val="28"/>
        </w:rPr>
        <w:t xml:space="preserve">проекте  «Поддержка местных инициатив </w:t>
      </w:r>
      <w:r>
        <w:rPr>
          <w:b/>
          <w:sz w:val="28"/>
          <w:szCs w:val="28"/>
          <w:shd w:fill="FFFFFF" w:val="clear"/>
        </w:rPr>
        <w:t>(ППМИ</w:t>
      </w:r>
      <w:r>
        <w:rPr>
          <w:b/>
          <w:color w:val="444444"/>
          <w:sz w:val="28"/>
          <w:szCs w:val="28"/>
          <w:shd w:fill="FFFFFF" w:val="clear"/>
        </w:rPr>
        <w:t xml:space="preserve">), </w:t>
      </w:r>
      <w:r>
        <w:rPr>
          <w:sz w:val="28"/>
          <w:szCs w:val="28"/>
          <w:shd w:fill="FFFFFF" w:val="clear"/>
        </w:rPr>
        <w:t xml:space="preserve">которая нацелена на реализацию </w:t>
      </w:r>
      <w:r>
        <w:rPr>
          <w:sz w:val="28"/>
          <w:szCs w:val="28"/>
        </w:rPr>
        <w:t xml:space="preserve">социально значимых проектов на территориях поселений с привлечением граждан и организаций. К сожалению, возможности улучшить инфраструктуру наших сел и административного центра за счет участия в этом проекте не используются в достаточной мере. Над этим администрации района надо теснее работать с поселениями, изучить опыт других территорий, где ежегодно реализуются инициативы во всех населенных пунктах одноврем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показателей социально-экономического развития, которые легли в основу оценки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ват детей услугами дошкольных образовательных организаций и организаций дополнительного образования, показатели соответствия общеобразовательных организаций современным требованиям обучения, количества населения в возрасте от 3-х до 79 лет, систематически занимающихся физической культурой и спорт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ть дошкольных образовательных организаций района представлена 12-тью детскими садами, из них 2 юридические лица, 9 дошкольных учреждений расположены в сельской местности. Из общего числа сельских детских садов около 60 % являются малокомплектными. Количество воспитанников дошкольных образовательных организаций составляет 670 детей. </w:t>
      </w:r>
      <w:r>
        <w:rPr>
          <w:sz w:val="28"/>
          <w:szCs w:val="28"/>
        </w:rPr>
        <w:t>В районе дополнительное образование осуществляют Дворец творчества детей и молодежи со структурным подразделением - детский загородный лагерь "Чайка" и Детская школа искусств с тремя филиал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образованием в районе охвачено 88.3% детей от 5 до 18 лет (при плановом значении не менее 75%). После создания новой спортивной школы дополнительного образования этот показатель значительно увеличи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создания условий, соответствующих современным требованиям обучения, основным ресурсом является участие Змеиногорского района в реализации национального проекта «Образование» и муниципальная программа «Развитие образования и молодежной политики в Змеиногорском районе» на 2021-2025 годы. Общий объём средств, направленных в 2022 году на реализацию программных мероприятий составил 345,5 млн рублей из бюджетов всех уров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на работы по обеспечению деятельности  образовательных организаций из местного бюджета было выделено 98  млн рублей, в том числе</w:t>
      </w:r>
      <w:r>
        <w:rPr>
          <w:b/>
          <w:sz w:val="28"/>
          <w:szCs w:val="28"/>
        </w:rPr>
        <w:t xml:space="preserve"> за счет федеральных и краевых средств (с участием местного бюджета)</w:t>
      </w:r>
      <w:r>
        <w:rPr>
          <w:sz w:val="28"/>
          <w:szCs w:val="28"/>
        </w:rPr>
        <w:t xml:space="preserve"> по государственной краевой адресной инвестиционной программе «Развитие образования» произ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портзала МБОУ Беспаловской СОШ на сумму 5,2 млн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портзала МБОУ Кузьминской СОШ на сумму 5,2 млн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рыши МБОУ Таловской СОШ на сумму 11,5 млн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1 года по 1 сентября 2022 года было обновлено оборудование всех школьных столовых. За счет краевого бюджета в район поставлено технологическое и холодильное оборудование в количестве 50 единиц на общую сумму 1,5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итет реализовывал мероприятия, направленные на обеспечение всех видов безопасности объектов образования (пожарной, антитеррористической, дорожной), в том числе (замена АПС, пропитка деревянных конструкций, установка видеонаблюдения, системы оповещения, установка и обслуживание тревожных кнопок, в том числе и в школьных автобусах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были направлены также на обеспечение учебного процесса (подготовку помещений, приобретение мебели и брендбука для центров «Точка роста», приобретение спортивного инвентаря, мебели и оборудования для детских садов).</w:t>
      </w:r>
    </w:p>
    <w:p>
      <w:pPr>
        <w:pStyle w:val="Normal"/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воспитательной работы является летняя оздоровительная кампания, в рамках которой в районе была организована работа детского лагеря «Чайка», пришкольных оздоровительных  лагерей, досуговых площадок. Оздоровительный лагерь «Чайка» принял на отдых за две оздоровительные смены 222 ребенка, в профильную смену «Новое поколение» на базе загородного  лагеря «Чайка» отдохнули и получили новые знания и навыки 115 человека. На организацию летнего отдыха и занятости детей направлено 1,1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 администрации района провели работу по подготовке необходимой документации для включения в 2023 году двух школ района в федеральную программу «Модернизация школьных систем образования». Конкурсные процедуры уже завершены, контракты подписаны, ремонт этих зданий уже идет. Надеемся, что новый учебный год учащиеся Таловской и Беспаловской школ начнут в новых, современн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школы района участвуют в краевом конкурсе «Я считаю», привлекая средства грантов для улучшения условий. В 2022 году Змеиногорская СОШ №3 реализовала проект «Здравствуйте, будем знакомы». Сумма проекта составила 350 тыс.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ирование отрасли физической культуры и спорта направлено 18,3 млн рублей, что составляет 105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ровню 2021 года. На 2023 год предусмотрено 20 млн 765 тыс. рублей, что составляет 113,3 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ровню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йоне проведено около 82 спортивно – массовых мероприятий по16 видам спорта, в которых приняло участие 28 коллективов физической культуры. Проводятся спартакиады дошкольных учреждений, в которых принимают участие 8 детских садов, спартакиады среди общеобразовательных учреждений по 8 видам спорта, а также оздоровительные мероприятия среди лиц пожилого возраста. Наиболее массовыми мероприятиями являются летняя районная Олимпиада, где принимают участие около 19 коллективов с общим количеством участков около 400 человек,  «Лыжня России», в которой принимает участие около тысячи человек, «Кросс наций», посвященный всемирному дню бега -около 700 человек, утренняя зарядка для всех жителей района, в которой принимают участие около 650 человек. В сельских поселениях 5 методистами по спорту проведено 28 спортивно-массовых мероприятий с привлечением более 500 детей и молодёжи.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проведенных спортивно-массовых мероприятиях количество участников составило около трех тысяч человек. В спортивной школе Змеиногоррского района работают 5 отделений по видам спорта - лыжные гонки, биатлон, борьба самбо, волейбол, баскетбол, в которых обучается 330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в местной печати опубликован 21 материал в целях агитации и пропаганды здорового образа жизни и занятий физической культурой и спортом. Проведено две встречи с молодежью о вреде использования наркотических и психотропных средств. Лучшие спортсмены района защищают честь района на различных соревнованиях краевого и федерального уровня по таким видам спорта как волейбол, баскетбол. лыжные гонки, биатлон, футбол, шахматы, спортивное рыболовство, пляжный волейбол, борьба самбо, панкратион и др.</w:t>
      </w:r>
      <w:r>
        <w:rPr>
          <w:sz w:val="28"/>
          <w:szCs w:val="28"/>
          <w:lang w:val="en-US"/>
        </w:rPr>
        <w:t>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на отрасль культуры направлено 57,3 млн рублей, что на 105,2% больше уровня 2021 года. Учреждения культуры активно принимают участие в реализации на территории района социальных проектов, направленных на улучшение качества жизни населения, укрепление межнациональных связей, сохранение традиций и обычаев народов, проживающих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товая поддержка учреждений культуры по итогам 2022 года составила около 2 млн. рублей. Обеспеченность услугами учреждений культуры в районе остается выше нормы и составляет: клубами-190%, библиотеками -12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о стоит вопрос о закрытии шести учреждений культуры, расположенных в сельской местности с числом жителей около 100 человек. Это села Лазурка, Новохарьковка, Новокузнецовка, Утка,Отрада и Локоток. В настоящее время деятельность в учреждениях не ведется. Здания законсервированы в связи с отсутствием специалистов и аварийным состоянием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Iauiu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монты учреждений культуры из районного бюджета направлено 2,6 млн руб. Из 24 зданий, в которых размещены учреждения культуры, требуют ремонта Карамышевкий, Кузьминский, Октябрьский, Черепановский и Змеиногорский Дома культуры, центральная библиотека города Змеиногорска, Карамышевская детская школа искус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специалистами администрации района проведена работа по разработке проектно-сметной документации на капитальный ремонт здания районного Дома культуры с комплектацией оборудования на сумму 101,8 млн рублей. К сожалению, районный Дом культуры не включен в КАИП на 2023-2024 годы. На реализацию этого проекта в  2023 году необходимо 46,9 млн руб., в 2024 году - 54,8 млн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ом 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финансирование социальной сферы</w:t>
      </w:r>
      <w:r>
        <w:rPr>
          <w:sz w:val="28"/>
          <w:szCs w:val="28"/>
          <w:lang w:val="ru-RU"/>
        </w:rPr>
        <w:t xml:space="preserve"> было </w:t>
      </w:r>
      <w:r>
        <w:rPr>
          <w:sz w:val="28"/>
          <w:szCs w:val="28"/>
        </w:rPr>
        <w:t xml:space="preserve">направлено </w:t>
      </w:r>
      <w:r>
        <w:rPr>
          <w:sz w:val="28"/>
          <w:szCs w:val="28"/>
          <w:lang w:val="ru-RU"/>
        </w:rPr>
        <w:t xml:space="preserve">467,5  млн.рублей  или 62 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х расходо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дним из важных направлений работы администрации района является улучшение качества тепло- и водоснабжения жителей района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рабо</w:t>
      </w:r>
      <w:r>
        <w:rPr>
          <w:sz w:val="28"/>
          <w:szCs w:val="28"/>
          <w:lang w:val="ru-RU"/>
        </w:rPr>
        <w:t>ты</w:t>
      </w:r>
      <w:r>
        <w:rPr>
          <w:sz w:val="28"/>
          <w:szCs w:val="28"/>
        </w:rPr>
        <w:t xml:space="preserve"> жилищно-коммунального комплекса района </w:t>
      </w:r>
      <w:r>
        <w:rPr>
          <w:sz w:val="28"/>
          <w:szCs w:val="28"/>
          <w:lang w:val="ru-RU"/>
        </w:rPr>
        <w:t>зависят как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живания жителей, </w:t>
      </w:r>
      <w:r>
        <w:rPr>
          <w:sz w:val="28"/>
          <w:szCs w:val="28"/>
          <w:lang w:val="ru-RU"/>
        </w:rPr>
        <w:t xml:space="preserve">так и </w:t>
      </w:r>
      <w:r>
        <w:rPr>
          <w:sz w:val="28"/>
          <w:szCs w:val="28"/>
        </w:rPr>
        <w:t>сохранение стабильной работы инфраструктуры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меиногорского района работает два ресурсоснабжающих предприятия МУП «ЖКХ Змеиногорского района» и МУП «ВКХ Змеиногорского района». В хозяйственном ведении предприятий находится 16 котельных и 52,1 километра тепловых сетей 45 скважин и 223 км. водопроводных сетей. Проведена работа по регистрации права собственности на объекты ЖКХ. В 2023 году планируется завершить эту работу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е к отопительному сезону 2022 – 2023г.г. была произведена ревизия котельного и вспомогательного оборудования. По итогу осуществлена замена 9 котлов различной мощности, произведен ремонт сетевых насосов, а также вспомогательного обору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отопительного сезона МУП «ЖКХ Змеиногорского района» заключен контракт на поставку угля в количестве 22 тысяч тонн угл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Заключен муниципальный контракт сроком на три года на проведение капитального ремонта водопроводных сетей в г.Змеиногорске, сумма контракта составила 40,5 млн.рублей. В 2022 году заменено 2 км. водопроводных се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чена реконструкция водопроводных сетей в с.Барановка (сумма контракта по итогам выполненных работ составила 28,6 млн.рублей),  реализация проекта позволила заменить 7,5 км. водопроводных сете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оведен капитальный ремонт тепловых сетей котельной №3, №5, №19 с объединением контуров тепловых сетей котельных №19, №3, №12 в количестве 4 490 метров в двухтрубном исполнении. Сумма контракта составила 67,8 млн. рублей. Работы завершены 30 ноября 2022 года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проблемы подключения абонентов к новым сетям администрацией района направлено ходатайство в Правительство Алтайского края об оказании материальной помощи на проведение данных мероприятий.</w:t>
      </w:r>
    </w:p>
    <w:p>
      <w:pPr>
        <w:pStyle w:val="Style17"/>
        <w:spacing w:before="0" w:after="0"/>
        <w:ind w:firstLine="567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eastAsia="ru-RU"/>
        </w:rPr>
        <w:t>Проведены работы по строительству линии электропередачи ВЛИ-0,4 кВ для осуществления технологического присоединения котельной №19 (МКУ-6,0 МВт)</w:t>
      </w:r>
      <w:r>
        <w:rPr>
          <w:bCs/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ремонту газоочистного оборудования котельной №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дены совместные торги на поставку резервного угля для создания 45 суточного запаса в количестве 3 тысячи тонн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да, тепло и свет – это самый ходовой и востребованный товар на рынке коммунальных услуг, который необходим постоянно, а значит и требует особого отнош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была продолжена поэтапная работа по реализации намеченной программы технического перевооружения и реконструкции важнейших объектов ЖК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в обеспечении теплом до 2018 года было задействовано 23 котельные, часть из которых были в аварийном состоянии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й работы, благодаря поддержке краевого Министерства строительства и жилищно-коммунального хозяйства, с учетом своевременно-подготовленной сметной документации и оформленной заявки в рамках капитального ремонта с 2018 по 2022 годы в установленные сроки произведен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таж и запуск 4 модульных котельных и капитальный ремонт </w:t>
      </w:r>
      <w:r>
        <w:rPr>
          <w:rFonts w:cs="Times New Roman" w:ascii="Times New Roman" w:hAnsi="Times New Roman"/>
          <w:b/>
          <w:bCs/>
          <w:sz w:val="28"/>
          <w:szCs w:val="28"/>
        </w:rPr>
        <w:t>24,5 км</w:t>
      </w:r>
      <w:r>
        <w:rPr>
          <w:rFonts w:cs="Times New Roman" w:ascii="Times New Roman" w:hAnsi="Times New Roman"/>
          <w:sz w:val="28"/>
          <w:szCs w:val="28"/>
        </w:rPr>
        <w:t xml:space="preserve">. тепловых сетей на территории МО Змеиногорский район, общей стоим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>441 млн 807,6 тыс.рублей</w:t>
      </w:r>
      <w:r>
        <w:rPr>
          <w:rFonts w:cs="Times New Roman" w:ascii="Times New Roman" w:hAnsi="Times New Roman"/>
          <w:sz w:val="28"/>
          <w:szCs w:val="28"/>
        </w:rPr>
        <w:t>, что позволило уменьшить число аварийных ситуаций на тепловых сетя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тся в проведении реконструкции и капитального ремонта системы теплоснабжения в крупных селах Кузьминка, Саввушка, Карамышево, Октябрьский, Гальцовка, города Змеиногорск тепловые сети 4 котельны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реконструкция/капитальный ремонт 30,3 км водопроводных сетей общей стоим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>77 млн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тся в проведении реконструкции и капитального ремонта системы водоснабжения в крупных селах Саввушка, Карымышево, Октябрьский, водозаборных узлов в 3 населенных пунктах, водонапорных башен «Рожновского» 3 населенных пунктах. В сентябре 2021 года завершены работы по капитальному ремонту водонапорной башни в с.Саввушка. Замененная башня в мае 2022 года в результате ураганного ветра обрушилась. Администрация района провела исковую работу по взысканию убытков в размере 1,7 млн рублей. Решение суда по делу вынесено в пользу администрации района. В настоящий момент решение суда находится на стадии обжал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бъединения контуров тепловых сетей 6 котельных позволил снизить потребление угля почти на 1000 тонн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новой модульной котельной №5 в г.Змеиногорске при прохождении отопительного периода 2022-2023 годов показала снижение потребления твердого топлива к уровню отопительного периода 2021-2022 годов. Потребление за 4 квартал 2021 года составило 334,32 тонны, в 4 квартале 2022 года потребление составило 143,7 тонны. При росте тарифа за твердое топливо экономия почти 50%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стоящее время разработан проект комплексного плана строительства и модернизации коммунальной инфраструктуры в Змеиногорском районе Алтайском крае на период 2023-2030 гг. Стоимость выполнения мероприятий при поддержке Министерства строительства и жилищно-коммунального хозяйства составляет 747 </w:t>
      </w:r>
      <w:r>
        <w:rPr>
          <w:sz w:val="28"/>
          <w:szCs w:val="28"/>
          <w:lang w:val="ru-RU"/>
        </w:rPr>
        <w:t xml:space="preserve">млн </w:t>
      </w:r>
      <w:r>
        <w:rPr>
          <w:sz w:val="28"/>
          <w:szCs w:val="28"/>
        </w:rPr>
        <w:t>рублей, что позволит произвести капитальный ремонт 214,4 км водопроводных сетей, 14 км тепловых се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 финансовый результат действующих предприятий ЖКХ - убытки (- 57,3 млн.руб.). Причины убытков - это перерасход по основным статьям затрат (топливо, э/энерг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сокращения неэффективных расходов районного бюджета, связанных с оплатой долгов тепло- и водоснабжающих предприятий по исполнительным листам, администрацией района предпринимались меры по улучшению рабо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района.</w:t>
      </w:r>
    </w:p>
    <w:p>
      <w:pPr>
        <w:pStyle w:val="Style17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  <w:lang w:val="ru-RU"/>
        </w:rPr>
        <w:t>Участие района в краевой адресной инвестиционной программе и государственной программе Алтайского края позволяет проводить капитальные ремонты и реконструкции действующих объектов ЖКХ.</w:t>
      </w: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районного бюджета на жилищно-коммунальное хозяйство направлено около 16,3% расходов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о </w:t>
      </w:r>
      <w:r>
        <w:rPr>
          <w:sz w:val="28"/>
          <w:szCs w:val="28"/>
        </w:rPr>
        <w:t xml:space="preserve"> модернизации систем теплоснабжения </w:t>
      </w:r>
      <w:r>
        <w:rPr>
          <w:sz w:val="28"/>
          <w:szCs w:val="28"/>
          <w:lang w:val="ru-RU"/>
        </w:rPr>
        <w:t xml:space="preserve">работы </w:t>
      </w:r>
      <w:r>
        <w:rPr>
          <w:sz w:val="28"/>
          <w:szCs w:val="28"/>
        </w:rPr>
        <w:t xml:space="preserve">будут продолжены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анспортн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автономное учреждение «Змеиногорские пассажироперевозки» приступило к работе с сентября 2021 года с тремя маршрутами. За 2022 год перевезено 66801 пассажир по 9 маршрутам. Кроме того, транспорт МАУ использовался для доставки гуманитарного груза, который трижды собирался жителями района для наших земляков – участников специальной военной операции и направлялся в г.Омск и г.Барна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О</w:t>
        <w:tab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выполнения полномочий по </w:t>
      </w:r>
      <w:r>
        <w:rPr>
          <w:bCs/>
          <w:sz w:val="28"/>
          <w:szCs w:val="28"/>
        </w:rPr>
        <w:t>участию в организации деятельности по накоплению, сбору, транспортированию, обработке, утилизации, обезвреживанию, захоронению твердых коммунальных отходов в пределах выделенных средств с</w:t>
      </w:r>
      <w:r>
        <w:rPr>
          <w:bCs/>
          <w:color w:val="000000"/>
          <w:sz w:val="28"/>
          <w:szCs w:val="28"/>
        </w:rPr>
        <w:t xml:space="preserve">монтировано 8 контейнерных площадок на сумму около 480 тыс. рублей. На 2023 год запланирована установка 10 площадок на сумму 585 тыс.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труктурными подразделениями оказано 3,5 тысяч муниципальных услуг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в Администрацию Змеиногорского района поступило и рассмотрено 132 обращения. Общее количество обращений граждан, по результатам рассмотрения которых приняты меры и удовлетворены, составило </w:t>
      </w:r>
      <w:r>
        <w:rPr>
          <w:color w:val="262D2F"/>
          <w:sz w:val="28"/>
          <w:szCs w:val="28"/>
        </w:rPr>
        <w:t xml:space="preserve">27,6%. По остальным обращениям </w:t>
      </w:r>
      <w:r>
        <w:rPr>
          <w:sz w:val="28"/>
          <w:szCs w:val="28"/>
        </w:rPr>
        <w:t>даны разъяснения, содержащие информацию о принимаемых мерах, проводимой органами местного самоуправления работе по положительному разрешению вопросов, поставленных в обращ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2022 году граждане также активно использовали возможность задать вопрос, озвучить проблему в социальных сетях, а специалисты администрации района оперативно (в течение 24 часов) изучали поступивший сигнал, совместно с ресурсоснабжающими предприятиями предпринимали меры и готовили отве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62D2F"/>
          <w:sz w:val="28"/>
          <w:szCs w:val="28"/>
        </w:rPr>
        <w:t xml:space="preserve">Главные проблемы, которые озвучивают жители, связаны с благоустройством, состоянием дорог, ЖКХ, вывозом ТКО. </w:t>
      </w:r>
      <w:r>
        <w:rPr>
          <w:sz w:val="28"/>
          <w:szCs w:val="28"/>
        </w:rPr>
        <w:t>Именно эти направления и должны стать ключевыми задачами для дальнейшей работы Администрации Змеиногор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 и улучшить достигнутые результаты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я предоставляемые государственными программами возмо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 ремонт  асфальтового покрытия, длиной 260 м.,  ул.Чернышевского на сумму около 3 млн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многоквартирных домов (отремонтировать крыши МКД по ул.Пугачева, 10, Горняков, д.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рамках государственной программы Алтайского края "Формирование современной городской среды"  реализовать  3 проекта по  обустройству общественных территорий в городе Змеиногорс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л.Ленина (пешеходная зона) – цена проекта 6 млн руб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ая площадка в парке - цена проекта 4,4 млн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домовая территории ул.Волкова, 52 - цена проекта 1,3 млн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ых работ на мемориалах Славы в с. Варшава и п.Беспаловск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но-сметной документации по строительству Комплекса воинской славы, посвященного памяти </w:t>
      </w:r>
      <w:r>
        <w:rPr>
          <w:sz w:val="28"/>
          <w:szCs w:val="28"/>
          <w:shd w:fill="FFFFFF" w:val="clear"/>
        </w:rPr>
        <w:t>воинов-защитников Отечества – воинов-участников  Великой Отечественной войны, умерших в мирное время, воинов, погибших при исполнении воинского долга в Афганистане, Чечне, а также в ходе специальной военной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сельской модельной Саввушинской библиотек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ие виртуального зала на базе Змеиногорской детской школы искус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грамме «Проект поддержки местных инициатив» по Министерству финансов реализовать 1 проект – ремонт мемориала Славы в с.Кузьминка – цена проекта 1,8 млн рублей (результат работы главы Кузьминского сельсовета Куимовой Юлии Викторовны).</w:t>
      </w:r>
    </w:p>
    <w:p>
      <w:pPr>
        <w:pStyle w:val="Normal"/>
        <w:shd w:fill="FFFFFF" w:val="clear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е показатели – это результаты совместной работы администрации района, районного Совета депутатов, органов местного самоуправления поселений района, а также тесного взаимодействия с Правительством Алтайского края и Алтайским краевым Законодательным Собранием. Благодарю депутатов, глав поселений, специалистов администраций за совместную работу.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й задачей считаю объединение усилий всех структурных подразделений администрации района, предприятий района для решения задач, стоящих перед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событиями текущего года станут выборы Губернатора Алтайского края, а также выборы депутатов административного центра района – г.Змеиногорска и главы Барановского сельсовета. Надеюсь, что совместные усилия дадут результат, который будет способствовать дальнейшему развитию Алтайского края и Змеиногор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Е.В. Фр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Основной текст1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MS Sans Serif;Arial" w:hAnsi="MS Sans Serif;Arial" w:cs="MS Sans Serif;Arial"/>
      <w:bCs/>
      <w:sz w:val="2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8:00Z</dcterms:created>
  <dc:creator>Пользователь Windows</dc:creator>
  <dc:description/>
  <cp:keywords/>
  <dc:language>en-US</dc:language>
  <cp:lastModifiedBy>Пользователь Windows</cp:lastModifiedBy>
  <cp:lastPrinted>2023-04-25T10:44:00Z</cp:lastPrinted>
  <dcterms:modified xsi:type="dcterms:W3CDTF">2023-05-02T03:56:00Z</dcterms:modified>
  <cp:revision>9</cp:revision>
  <dc:subject/>
  <dc:title>ЕЖЕГОДНЫЙ ОТЧЕТ </dc:title>
</cp:coreProperties>
</file>