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3.07.2012                                                        № 341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беспечении доступа к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деятельности органов местного сам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ения    Змеиногорского    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Федерального закона от 09.02.2009 №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рилагаемое Положение об обеспечении доступа к информации о деятельности органов местного самоуправления Змеиногорского района Алтайского края.</w:t>
      </w:r>
    </w:p>
    <w:p>
      <w:pPr>
        <w:pStyle w:val="Normal"/>
        <w:jc w:val="both"/>
        <w:rPr/>
      </w:pPr>
      <w:r>
        <w:rPr>
          <w:sz w:val="24"/>
        </w:rPr>
        <w:tab/>
        <w:t>2. Определить Интернет-сайт Змеиногорский-район.рф официальным сайтом для размещения информации о деятельности органов местного самоуправления Змеиногорского района Алтайского края, за исключением официальной информации, для обязательного размещения которой в информационно-коммуникационной сети «Интернет» согласно действующему законодательству определены иные сайты.</w:t>
      </w:r>
    </w:p>
    <w:p>
      <w:pPr>
        <w:pStyle w:val="Normal"/>
        <w:jc w:val="both"/>
        <w:rPr/>
      </w:pPr>
      <w:r>
        <w:rPr>
          <w:sz w:val="24"/>
        </w:rPr>
        <w:tab/>
        <w:t>3. Определить уполномоченным органом по размещению информации о деятельности органов местного самоуправления Змеиногорского района Алтайского края отдел программного обеспечения Администрации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4"/>
        </w:rPr>
        <w:t>4. Рекомендовать органам местного самоуправления городского, сельских поселений Змеиногорского района, не имеющим  возможности размещать информацию о своей деятельности в сети «Интернет», размещать ее на официальном сайте, указанном в пункте 2 настоящего постановления.</w:t>
      </w:r>
    </w:p>
    <w:p>
      <w:pPr>
        <w:pStyle w:val="Normal"/>
        <w:jc w:val="both"/>
        <w:rPr/>
      </w:pPr>
      <w:r>
        <w:rPr>
          <w:sz w:val="24"/>
        </w:rPr>
        <w:tab/>
        <w:t>5. Настоящее постановл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ab/>
        <w:t>6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Змеиногорского  района                                                     В.И.Коренский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шко Л.А.</w:t>
      </w:r>
    </w:p>
    <w:p>
      <w:pPr>
        <w:pStyle w:val="Normal"/>
        <w:jc w:val="both"/>
        <w:rPr/>
      </w:pPr>
      <w:r>
        <w:rPr/>
        <w:t>2-20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айона  от 03.07.2012 №3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ожение об обеспечении доступа к информации о деятельности орган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стного самоуправления Змеиногор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ействие настоящего Положения об обеспечении доступа к информации о деятельности органов местного самоуправления Змеиногорского района Алтайского края (далее - Положение)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Змеиногорского района Алтайского края (далее – органы местного самоуправления райо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 информации о деятельности органов местного самоуправления района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 Правовое регулирование отношений, связанных с обеспечением доступа к информации о деятельности органов местного самоуправления района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), другими федеральными законами, иными нормативными правовыми актами Российской Федерации, законами Алтайского кра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Доступ к информации о деятельности органов местного самоуправления района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органами местного самоуправления района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змещение органами местного самоуправления района информации о своей деятельности в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змещение органами местного самоуправления района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района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Информация о деятельности органов местного самоуправления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 Форма предоставления информации о деятельности органов местного самоуправления района устанавливается Федеральным законом, другими федеральными законами и иными нормативными правовыми актами Российской Федерации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нформация предоставляется в том виде, в каком она имеется в органе местного самоуправ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Информация о деятельности органов местного самоуправления район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района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Информация о деятельности органов местного самоуправления района может быть передана по сетям связи общего пользования, за исключением случаев, при которых доступ с использование сети «Интернет», содержащихся в муниципальной информационной системе, предоставляется исключительно пользователям информации, прошедшим авторизацию в единой системе идентификации и аутентификации (в ред.постановления от 24.01.2017                                                    № 2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Организация доступа к информации о деятельности </w:t>
      </w: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го самоуправления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. Основные требования при обеспечении доступа к информации о деятельности органов местного самоуправления </w:t>
      </w:r>
      <w:r>
        <w:rPr>
          <w:b/>
          <w:sz w:val="24"/>
          <w:szCs w:val="24"/>
        </w:rPr>
        <w:t>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пределить, что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редоставляют должностные лица Администрации Змеиногорского </w:t>
      </w:r>
      <w:r>
        <w:rPr>
          <w:sz w:val="24"/>
          <w:szCs w:val="24"/>
        </w:rPr>
        <w:t>района Алтайского края (далее – администрация района)</w:t>
      </w:r>
      <w:r>
        <w:rPr>
          <w:bCs/>
          <w:sz w:val="24"/>
          <w:szCs w:val="24"/>
        </w:rPr>
        <w:t xml:space="preserve"> в соответствии со своей компетенцией, определенной должностной инструкцией, в пределах полномочий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В целях организации доступа к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размещает 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а сайте администрации район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яет обязательный экземпляр муниципального правового акта в муниципальную библиотеку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яет информацию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по запросу в порядке, определенном статьей 19 </w:t>
      </w:r>
      <w:r>
        <w:rPr>
          <w:sz w:val="24"/>
          <w:szCs w:val="24"/>
        </w:rPr>
        <w:t>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Должностные лица, </w:t>
      </w:r>
      <w:r>
        <w:rPr>
          <w:sz w:val="24"/>
          <w:szCs w:val="24"/>
        </w:rPr>
        <w:t xml:space="preserve"> уполномоченные органом местного самоуправления района на предоставление </w:t>
      </w:r>
      <w:r>
        <w:rPr>
          <w:bCs/>
          <w:sz w:val="24"/>
          <w:szCs w:val="24"/>
        </w:rPr>
        <w:t xml:space="preserve">информации о деятельности органов местного самоуправления </w:t>
      </w:r>
      <w:r>
        <w:rPr>
          <w:sz w:val="24"/>
          <w:szCs w:val="24"/>
        </w:rPr>
        <w:t>района</w:t>
      </w:r>
      <w:r>
        <w:rPr>
          <w:bCs/>
          <w:sz w:val="24"/>
          <w:szCs w:val="24"/>
        </w:rPr>
        <w:t xml:space="preserve"> несу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достоверность, лингвистическую грамотность предоставляемой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изъятие из предоставляемой информации о деятельности органов местного самоуправления района сведений, относящихся к информации ограниче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создание органами местного самоуправления район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района, а также создание муниципальных информационных систем для обслуживания пользователей информацией в пределах финансовых возмож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е информации о деятельности органов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естного самоуправления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Обнародование (опубликование) информации о деятельности органов местного самоуправления района в средствах массовой информаци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пунктами</w:t>
        </w:r>
      </w:hyperlink>
      <w:r>
        <w:rPr>
          <w:sz w:val="24"/>
          <w:szCs w:val="24"/>
        </w:rPr>
        <w:t xml:space="preserve"> 2 и </w:t>
      </w:r>
      <w:hyperlink r:id="rId5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Если для отдельных видов информации о деятельности органов местного самоуправления района законодательством Российской Федерации, законодательством Алтай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фициальное опубликование муниципальных правовых актов осуществляется в соответствии с законодательством Российской Федерации, законодательством Алтайского края, муниципальными правовыми актами, устанавливающими порядок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Утвердить Перечень информации о деятельности органов местного самоуправления района, размещаемой в сети "Интернет" (далее – Перечень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Органы местного самоуправления наряду с информацией, указанной в Перечне, могут размещать в сети "Интернет" иную информацию о своей деятельности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. Контроль за предоставлением, обновлением информации, указанной в Перечне, осуществляет управляющий дела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к Положению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>об обеспечении доступа к информации о деятельности органов местного самоуправления Змеи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органов местного самоуправления района, размещаем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2835"/>
        <w:gridCol w:w="21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мещение, предоставление информ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наименование и структура органа местного самоуправления, почтовый адрес, адрес электронной почты (при наличии), номера телефонов должностных лиц органа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, задачах и функциях органа местного самоуправ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руководителях органа местного самоуправления, должностных лицах органа местного самоуправления/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района/ 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чни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 совместно с руководителями подведомственных учреж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) сведения о средствах массовой информации, учрежденных органом местного самоуправления район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 района, ответственные за разработку документа, совместно с ведущим специалистом по взаимодействию с органами местного самоуправления, работе с районным Советом депутат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ред.постановления от 24.01.2017                                                    №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разработки соответствующих проектов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ы администрации  района, ответственные за оказание муниципальной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юридического отдела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/ в течение 10 дней с момента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/ Управляющий делами администрации района совместно со специалистами администрации района, проводящими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и законами, законам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главный специалист отдела ГОЧС и МП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составления (получения) актов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 совместно со специалистами, проводившими проверки, руководители проверяемых структурных подраздел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 (в части, касающейся своевременной реализации и защиты пользователями информацией своих прав и законных интерес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с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в течение 10 дней  со дня составления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предо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, заведующий отделом управления муниципальным имуществом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возникновения вака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объявления конкурса/ в течение 10 дней с момента подведения результатов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дновременно с размещением информации о проведении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в случае изменений – в течение 10 дней с момента изменения (принятия) соответствующих нормативных правовых актов, 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) фамилию, имя и отчество руководителя или иного должностного лица, к полномочиям которых отнесены организация приема лиц,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(в случае изменений – в течение 10 дней с момента изме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) обзоры обращений лиц,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одпункте «а»</w:t>
              </w:r>
            </w:hyperlink>
            <w:r>
              <w:rPr>
                <w:sz w:val="24"/>
                <w:szCs w:val="24"/>
              </w:rPr>
              <w:t xml:space="preserve">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финансам, налоговой и кредитной политике администрации 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окончания срока предо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райо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ат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главный специалист отдела управления муниципальным имуществом администрации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территориального планирования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, ведущий специалист отдел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ы, строительства, транспорта и благоустройства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6C559F0A85D8DF071129FDC40DD309AE324D98E23B45A5E723Cz2yEC" TargetMode="External"/><Relationship Id="rId3" Type="http://schemas.openxmlformats.org/officeDocument/2006/relationships/hyperlink" Target="consultantplus://offline/ref=873B123F35FD562C4D9EAB8ED54B0D1A04C59F9E843AFBDBD6C14FBC23E5y2F" TargetMode="External"/><Relationship Id="rId4" Type="http://schemas.openxmlformats.org/officeDocument/2006/relationships/hyperlink" Target="consultantplus://offline/ref=873B123F35FD562C4D9EAB8ED54B0D1A04C59C998E39FBDBD6C14FBC235251178C720306D3300D45E8y2F" TargetMode="External"/><Relationship Id="rId5" Type="http://schemas.openxmlformats.org/officeDocument/2006/relationships/hyperlink" Target="consultantplus://offline/ref=873B123F35FD562C4D9EAB8ED54B0D1A04C59C998E39FBDBD6C14FBC235251178C720306D3300D45E8y3F" TargetMode="External"/><Relationship Id="rId6" Type="http://schemas.openxmlformats.org/officeDocument/2006/relationships/hyperlink" Target="consultantplus://offline/ref=873B123F35FD562C4D9EAB8ED54B0D1A04C592998E3AFBDBD6C14FBC235251178C720306D3300C43E8yEF" TargetMode="External"/><Relationship Id="rId7" Type="http://schemas.openxmlformats.org/officeDocument/2006/relationships/hyperlink" Target="consultantplus://offline/ref=873B123F35FD562C4D9EAB8ED54B0D1A04C59C998E39FBDBD6C14FBC235251178C720306D3300C43E8y9F" TargetMode="External"/><Relationship Id="rId8" Type="http://schemas.openxmlformats.org/officeDocument/2006/relationships/hyperlink" Target="consultantplus://offline/ref=873B123F35FD562C4D9EAB8ED54B0D1A04C59C998E39FBDBD6C14FBC235251178C720306D3300C43E8y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0:00Z</dcterms:created>
  <dc:creator>voshod</dc:creator>
  <dc:description/>
  <cp:keywords/>
  <dc:language>en-US</dc:language>
  <cp:lastModifiedBy>матрица</cp:lastModifiedBy>
  <cp:lastPrinted>2012-07-13T16:13:00Z</cp:lastPrinted>
  <dcterms:modified xsi:type="dcterms:W3CDTF">2017-11-27T02:00:00Z</dcterms:modified>
  <cp:revision>2</cp:revision>
  <dc:subject/>
  <dc:title>                                                                             </dc:title>
</cp:coreProperties>
</file>