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8.11.2021                                                        №530  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 района  Алтайского  края  от 27.10.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98 «О создании комиссии по рассмотрению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стаже    муниципальной    службы    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х   Змеиногорского   района   Алтайского  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 рассмотрению     вопросов   о   назначении     пен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ыслугу лет и доплаты к пен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Змеиногорского  района  Алтайского  края  от 27.10.2009 №398 «О создании комиссии по рассмотрению вопросов о стаже муниципальной    службы муниципальных служащих Змеиногорского района Алтайского края и рассмотрению вопросов о назначении пенсии за выслугу лет и доплаты к пенсии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ложение №1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меиногорского района от  ___________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№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27.10.2009 №3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 по  рассмотрению вопросов о стаже муниципальной  служб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Змеиногорского района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рассмотрению   вопросов  о   назначении  пенсии за выслугу лет и доплаты к пен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Якушко Л.А. – управляющий делами Администрации Змеиного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Мыльцева Л.А. – заместитель председателя комитета по финансам, налоговой и кредитной политике Администрации Змеиного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Литвинова А.С. – заместитель заведующего отделом по взаимодействию с органами местного самоуправления и кадров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стопятова Н.В. – заведующий отделом по труду, развитию предпринимательства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 Администрации района                                                                Л.А.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voshod</dc:creator>
  <dc:description/>
  <cp:keywords/>
  <dc:language>en-US</dc:language>
  <cp:lastModifiedBy>Пользователь Windows</cp:lastModifiedBy>
  <cp:lastPrinted>2019-12-21T08:58:00Z</cp:lastPrinted>
  <dcterms:modified xsi:type="dcterms:W3CDTF">2021-11-23T01:04:00Z</dcterms:modified>
  <cp:revision>4</cp:revision>
  <dc:subject/>
  <dc:title>                                                                             </dc:title>
</cp:coreProperties>
</file>