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муниципального округа Змеиногорский район</w:t>
      </w:r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0.12.2024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75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Змеиногорск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Cs w:val="20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bookmarkStart w:id="0" w:name="_Hlk183789718"/>
      <w:bookmarkEnd w:id="0"/>
      <w:r>
        <w:rPr>
          <w:sz w:val="26"/>
          <w:szCs w:val="26"/>
        </w:rPr>
        <w:t xml:space="preserve">Об   утверждении   перспективного  плана работы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Змеиногорский район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3789718"/>
      <w:bookmarkStart w:id="2" w:name="_Hlk183789718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 Регламента Совета депутатов </w:t>
      </w:r>
      <w:bookmarkStart w:id="3" w:name="_Hlk183782847"/>
      <w:r>
        <w:rPr>
          <w:sz w:val="26"/>
          <w:szCs w:val="26"/>
        </w:rPr>
        <w:t xml:space="preserve">муниципального округа </w:t>
      </w:r>
      <w:bookmarkEnd w:id="3"/>
      <w:r>
        <w:rPr>
          <w:sz w:val="26"/>
          <w:szCs w:val="26"/>
        </w:rPr>
        <w:t>Змеиногорский район Совет депутатов муниципального округ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рилагаемый перспективный план работы Совета депутатов муниципального округа Змеиногорский район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плана возложить на председателя Совета депутатов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П.Н. Остап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  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10.12.2024 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круга Змеиногорский район на 2025 год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ормотворческой деятельн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41"/>
        <w:gridCol w:w="2835"/>
        <w:gridCol w:w="1513"/>
        <w:gridCol w:w="415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/проекта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ветственный за проведение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убъекта правотворческой инициатив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проведения/ 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ссмотрения про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ридический отдел Администрации округа,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ридический отдел Администрации округа,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bookmarkStart w:id="4" w:name="_Hlk183776849"/>
            <w:r>
              <w:rPr>
                <w:bCs/>
              </w:rPr>
              <w:t xml:space="preserve">Об утверждении Положения </w:t>
            </w:r>
            <w:bookmarkStart w:id="5" w:name="_Hlk183770040"/>
            <w:r>
              <w:rPr>
                <w:bCs/>
              </w:rPr>
              <w:t xml:space="preserve">о Контрольно-счетном органе </w:t>
            </w:r>
            <w:bookmarkStart w:id="6" w:name="_Hlk183769658"/>
            <w:r>
              <w:rPr>
                <w:bCs/>
              </w:rPr>
              <w:t>муниципального округа Змеиногорский район Алтайского края</w:t>
            </w:r>
            <w:bookmarkEnd w:id="4"/>
            <w:bookmarkEnd w:id="5"/>
            <w:bookmarkEnd w:id="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нтрольно-счетный орган Змеиногорского  райо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ьно-счетный орган муниципального округа Змеиногорский район Алтайского края/ комиссия по местному самоуправлению,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 утверждении Положения о порядке внесения проектов муниципальных правовых актов в Совет депутатов муниципального округа Змеиногорский район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яющий делами Администрации муниципального округа /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 внесении изменений в решение Змеиногорского районного Совета депутатов от 15.12.2023 №75 «Об утверждении перечня индикаторов риска нарушений обязательных требований, используемых при осуществлении муниципаль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экономики и имущественных отношений Администрации муниципального округа /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территориальных отделов Администрации муниципального округа /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ных лиц,, уполномоченных составлять протоколы об административных правонарушениях, совершенных на территории муниципального округа Змеиногорский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территориальных отделов Администрации муниципального округа /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муниципального округа Змеиногорский район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имущественных отношений Администрации муниципального округа 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03.10.2023 №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имущественных отношений Администрации муниципального округа / комиссия по бюджетной, налоговой, экономической политике и имущественным отношениям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Змеиногорского районного Совета депутатов от 26.04.2024  № 27 «О муниципальном жилищном фонде муниципального  образования Змеиногорский район  Алтай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округа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 решений о создании, реорганизации и ликвидации муниципаль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округа 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ого плана муниципального образования муниципальный округ Змеиногорский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муниципального округа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бязательном экземпляре документов муниципального образования муниципальный орган Змеиногорский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культуре и туризму Администрации муниципального округа /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землепользования и застройки муниципального округа Змеиногорский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архитектуры, строительства, транспорта и благоустройства Администрации муниципального округа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Змеиногорского районного Совета депутатов от 25.06.2024 № 47 «Об утверждении Положения о порядке предоставления жилых помещений муниципального жилищного фонда Змеиногорского района, находящихся в с. Барановка и с. Гальцовка, по договорам коммерческого н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ридический отдел Администрации округа 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муниципального правового акта  о внесении изменений и дополнений в Устав муниципального образования муниципальный округ Змеиногорский район Алтай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Юридический отдел Администрации округа/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назначения и проведения опроса граждан на территории муниципального округа Змеиного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яющий делами Администрации муниципального округа / комиссия по местному самоуправлению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Змеиногорского районного Совета депутатов от 11.12.2019 №120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Змеиногорский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яющий делами Администрации муниципального округа /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отпуска главе муниципального округа Змеиногорский район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яющий делами Администрации муниципального округа / комиссия по местному самоуправлению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Змеиногорского районного Совета депутатов от 17.12.2021 № 95 «Об утверждении Порядка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экономики и имущественных отношений Администрации муниципального округа 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Змеиногорского районного Совета депутатов от 29.09.2021 № 69 «Об утверждении положений о муниципальном контр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экономики и имущественных отношений Администрации муниципального округа / комиссия по бюджетной, налоговой, экономической политике и имущественным отношениям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ном плане приватизации муниципального имущества муниципального округа Змеиногорский район на 202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экономики и имущественных отношений Администрации муниципального округа / комиссия по бюджетной, налоговой, экономической политике и имущественным отношениям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назначения и освобождения от должности руководителей муниципальных унитарных предприятий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ение экономики и имущественных отношений Администрации муниципального округа / комиссия по бюджетной, налоговой, экономической политике и имущественным отношениям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назначения и проведения конференции граждан (собрания делегатов), избрания делегатов на территории муниципального округа Змеиного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правляющий делами Администрации муниципального округа / комиссия по местному самоуправлению</w:t>
            </w:r>
          </w:p>
        </w:tc>
      </w:tr>
      <w:tr>
        <w:trPr>
          <w:trHeight w:val="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предоставления социальных гарантий </w:t>
            </w:r>
            <w:r>
              <w:rPr>
                <w:bCs/>
              </w:rPr>
              <w:t>главе муниципального округа Змеиногорский район, осуществлявшему полномочия на постоянной основе, при прекращении его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яющий делами Администрации муниципального округа /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Змеиногорского районного Совета депутатов от 11.03.2021 № 19 «О порядке размещения сведений о доходах, расходах, об имуществе и обязательствах имущественного характера лиц, замещающих муниципальные должности в Змеиногорском районном Совете депутатов, на официальном сайте органа местного самоуправления в информационно-телекоммуникационной сети «Интернет» и предоставления их для опубликования средствам массовой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яющий делами Администрации муниципального округа / комиссия по местному самоуправл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Змеиногорского районного Совета депутатов от 15.12.2023 № 76 «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экономики и имущественных отношений Администрации муниципального округа / комиссия по бюджетной, налоговой, экономической политике и имущественным отношен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Вопросы, выносимые для рассмотрения на сесс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2991"/>
        <w:gridCol w:w="1440"/>
        <w:gridCol w:w="4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рассмотрения проекта реш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за подготовк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авопорядка на территории Змеиногорского района за 2024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 МО МВД России «Змеиногор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огомолов Е.Н. (по согласованию)/ комиссия по местному самоуправл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муниципального округа Змеиногорский район о результатах его деятельности и деятельности Администрации  Змеиногорского  района  по  социально-экономическому развитию Змеиногорского района за 2024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круга Змеиногорский район, структурные подразделения Администрации муниципального округа/ постоянны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здравоохранения в Змеиногорском районе в 2024 году и перспективах на 202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КГБУ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ЦРБ г.Змеиногор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лженко Е.П. (по согласованию)/ комиссия по социальной поли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деятельности Контроль-но-счетного органа муниципального образования Змеиногорский район Алтайского края за 2024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едатель 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ловчанская Л.А.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деятельности административной комиссии при Администрации Змеиногорского райо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дминистративной деятельности при Администрации Змеи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тивная комиссия при Администрации муниципального округа/ комиссия по местному самоуправлению</w:t>
            </w:r>
          </w:p>
        </w:tc>
      </w:tr>
      <w:tr>
        <w:trPr>
          <w:trHeight w:val="1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сезона 2024-2025 годов и планах по подготовке к отопительному сезону 2025 – 2026 год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по энергоснабжению и ЖКХ Администрации Змеиногорского района 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Змеиногорского района за 2024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финансам, налоговой и кредитной политике Администрации Змеиногорского района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в 2024 году     Плана мероприятий по реализации Стратегии социально-экономического развития Змеиногорского района Алтайского края до 2035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экономики и имущественных отношений Администрации муниципального округа 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чале отопительного сезона 2025 – 2026 год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по энергоснабжению и ЖКХ Адми-нистрации округа 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йонном бюджете Змеиногорского района на 2026 год и на плановый период 2027 и 2028 год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меи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финансам, налоговой и кредитной политике Администрации округа/ комиссия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ном плане работы Совета депутатов муниципального округа Змеиногорский район на 2026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едатель Совета депутат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руктурные подразделения Администрации муниципального округа / постоянные комисс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bookmarkStart w:id="7" w:name="_Hlk183846156"/>
      <w:r>
        <w:rPr/>
        <w:t xml:space="preserve">    </w:t>
      </w:r>
      <w:r>
        <w:rPr/>
        <w:t>к решению Совета    депутатов</w:t>
      </w:r>
    </w:p>
    <w:p>
      <w:pPr>
        <w:pStyle w:val="Normal"/>
        <w:ind w:left="10620" w:hanging="0"/>
        <w:rPr/>
      </w:pPr>
      <w:r>
        <w:rPr/>
        <w:t xml:space="preserve">     </w:t>
      </w:r>
      <w:r>
        <w:rPr/>
        <w:t xml:space="preserve">муниципального округ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rPr>
          <w:b/>
          <w:b/>
        </w:rPr>
      </w:pPr>
      <w:r>
        <w:rPr/>
        <w:t xml:space="preserve">     </w:t>
      </w:r>
      <w:r>
        <w:rPr/>
        <w:t>от 10.12.2024 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End w:id="7"/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й комиссии по социальной политике Совета депутатов муниципального округа Змеиногорский район на 2025 год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2"/>
        <w:gridCol w:w="1260"/>
        <w:gridCol w:w="5727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ка вопросов для рассмотрения на сесс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изы проектов нормативных правовых актов, определенных разделом </w:t>
            </w:r>
            <w:r>
              <w:rPr>
                <w:lang w:val="en-US"/>
              </w:rPr>
              <w:t>I</w:t>
            </w:r>
            <w:r>
              <w:rPr/>
              <w:t xml:space="preserve"> плана работы, касающихся ведения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ссия по социальной политике совместно с юридическим отделом Администрации Змеиногорского района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Об осуществлении на территории Змеиногорского района в 2023 году государственных полномочий в области создания и функционирования комиссий по делам несовершеннолетних и защите их прав в рамках выполнения 75-ЗС от 31 декабря 2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Феврал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 Администрации округа / комиссия по социальной политике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здравоохранения в муниципальном округе Змеиногорском районе в 2024 году и перспективах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лженко Е.П. (по согласованию)/ комиссия по социальной политике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существлении на территории Змеиногорского района в 2024 году государственных полномочии в сфере организации и осуществления деятельности по опеке и попечительству над детьми-сиротами и детьми, оставшимися без попечения родителей в рамках выполнения 149-ЗС от 25 декабря 200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образованию и делам молодежи Администрации округа / комиссия по социальной политике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предоставления услуг учреждений культуры в сельских населенных пунктах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омитет по культуре и туризму Администрации округа / комиссия по социальной политике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летней занятости, отдыха и оздоровления детей на территории муниципального округа Змеиного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образованию и делам молодежи Администрации округа / комиссия по социальной политике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Участие в разработке нормативных правовых актов согласн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лана работы, касающихся ведения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нализ работы комиссии за 2025 год, планирование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циальной политике</w:t>
            </w:r>
          </w:p>
        </w:tc>
      </w:tr>
    </w:tbl>
    <w:p>
      <w:pPr>
        <w:pStyle w:val="Normal"/>
        <w:ind w:firstLine="1062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к решению Совета    депутатов</w:t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rPr>
          <w:b/>
          <w:b/>
        </w:rPr>
      </w:pPr>
      <w:r>
        <w:rPr>
          <w:sz w:val="22"/>
          <w:szCs w:val="22"/>
        </w:rPr>
        <w:t>от 10.12.2024  №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й комиссии по местному самоуправлению Совета депутатов муниципального округа Змеиного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  <w:gridCol w:w="1260"/>
        <w:gridCol w:w="4977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Подготовка вопросов для рассмотрения на сесс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подготовку вопроса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экспертизы проектов нормативных правовых актов, определенных разделом I плана работы, касающихся ведения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миссия по местному самоуправлению совместно с юридическим отделом Администрации округа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авопорядка на территории Змеиногорского района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огомолов Е.Н. (по согласованию)/ комиссия по местному самоуправлению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делами/ комиссия по местному самоуправлению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муниципальных услуг в сельских населенных пунктах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делами/ комиссия по местному самоуправлению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Участие в разработке нормативных правовых актов согласн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лана работы, касающихся ведения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плану работ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по местному самоуправлению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нализ работы комиссии за 2025 год, планирование работы на 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ссия по местному самоуправл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к решению Совета    депутатов</w:t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rPr>
          <w:b/>
          <w:b/>
        </w:rPr>
      </w:pPr>
      <w:r>
        <w:rPr>
          <w:sz w:val="22"/>
          <w:szCs w:val="22"/>
        </w:rPr>
        <w:t>от 10.12.2024 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й комиссии </w:t>
      </w:r>
      <w:r>
        <w:rPr>
          <w:b/>
          <w:bCs/>
        </w:rPr>
        <w:t>по бюджетной, налоговой, экономической политике и имущественным отношения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круга Змеиного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260"/>
        <w:gridCol w:w="7428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4" w:leader="none"/>
              </w:tabs>
              <w:ind w:left="57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вопросов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рассмотрения на сесс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подготовку вопроса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, определенных разделом I плана работы, касающихся ведения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ной, налоговой, экономической политике и имущественным отношениям совместно с юридическим отделом Администрации Змеиногорского района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4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Змеиногорского района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финансам, налоговой и кредитной политике Администрации округа/ комиссия по бюджетной, налоговой, экономической политике и имущественным отношениям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деятельности Контроль-но-счетного органа муниципального образования Змеиногорский район Алтай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ловчанская Л.А./ комиссия по бюджетной, налоговой, экономической политике и имущественным отношениям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администрации муниципального округа по недоим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ссия по бюджетной, налоговой, экономической политике и имущественным отношениям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Участие в разработке нормативных правовых актов согласн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лана работы, касающихся ведения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ссия по бюджетной, налоговой, экономической политике и имущественным отношениям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Анализ работы комиссии за 2025 год, планирование работы на 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ной, налоговой, экономической политике и имущественным отношен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к решению Совета  депутатов</w:t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rPr>
          <w:b/>
          <w:b/>
        </w:rPr>
      </w:pPr>
      <w:r>
        <w:rPr>
          <w:sz w:val="22"/>
          <w:szCs w:val="22"/>
        </w:rPr>
        <w:t>от 10.12.2024  № 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й комиссии</w:t>
      </w:r>
      <w:r>
        <w:rPr/>
        <w:t xml:space="preserve"> </w:t>
      </w:r>
      <w:r>
        <w:rPr>
          <w:b/>
          <w:bCs/>
        </w:rPr>
        <w:t>по строительству, жилищно-коммунальному хозяйству, транспорту, связи и благоустройству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круга Змеиногорский район на 2025 год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  <w:gridCol w:w="1260"/>
        <w:gridCol w:w="4977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Подготовка вопросов для рассмотрения на сесс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подготовку вопроса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экспертизы проектов нормативных правовых актов, определенных разделом I плана работы, касающихся ведения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миссия по строительству, жилищно-коммунальному хозяйству, транспорту, связи и благоустройству совместно с юридическим отделом Администрации округа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сезона 2024-2025 годов и планах по подготовке к отопительному сезону 2025 – 2026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по энергоснабжению и ЖКХ Адми-нистрации округа / комиссия по строительству, жилищно-коммунальному хозяйству, транспорту, связи и благоустройству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абот по модернизации объектов водо-теплоснабжения на территории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ссия по строительству, жилищно-коммунальному хозяйству, транспорту, связи и благоустройству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чале отопительного сезона 2025 – 2026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по энергоснабжению и ЖКХ Адми-нистрации округа / комиссия по строительству, жилищно-коммунальному хозяйству, транспорту, связи и благоустройству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Участие в разработке нормативных правовых актов согласн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лана работы, касающихся ведения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плану работ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по местному самоуправлению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нализ работы комиссии за 2025 год, планирование работы на 2026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ссия по местному самоуправл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к решению Совета  депутатов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                                                                                                                                                                                                                      от 10.12.2024  № 75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мандатной  комиссии Совета депутатов Совета депутатов муниципального округа Змеиногорский район на 2025 год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  <w:gridCol w:w="2167"/>
        <w:gridCol w:w="4111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Подготовка вопросов для рассмотрения на сессия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вопроса</w:t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Проверка правомочности Совета депутатов муниципального округа и полномочий депута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граждении наградами Совета депутатов муниципального округа Змеиногорский район, подготовка проектов реше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ходатайст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вета депутатов муниципального округа, комиссии на 2026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председатель постоянной комиссии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контро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тчета об исполнении депутатами обязанности предоставления сведений о доходах, расходах, обязательствах имущественного характе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справочного материала о работе Совета депутатов за 2025 год для отчетов депутатов перед избирател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</w:t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заседаний комис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по вопросам, связанным с нарушением правил этики, предотвращением конфликта интере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Анализ работы комиссии за 2025 год, планирование работы на 2026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10.12.2024  № 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уче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муниципального округа Змеиного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84"/>
        <w:gridCol w:w="1967"/>
        <w:gridCol w:w="27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одготовку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 бюджета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ьцева Л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униципальном Дорожном фонд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ьцева Л.А.</w:t>
            </w:r>
          </w:p>
          <w:p>
            <w:pPr>
              <w:pStyle w:val="Normal"/>
              <w:jc w:val="center"/>
              <w:rPr/>
            </w:pPr>
            <w:r>
              <w:rPr/>
              <w:t>Захрямин В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10.12.2024 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/>
      </w:pPr>
      <w:r>
        <w:rPr>
          <w:b/>
        </w:rPr>
        <w:t>Совета депутатов муниципального округа Змеиного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440"/>
        <w:gridCol w:w="2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ссий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 регламенту, плану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енко П.Н.</w:t>
            </w:r>
          </w:p>
          <w:p>
            <w:pPr>
              <w:pStyle w:val="Normal"/>
              <w:rPr/>
            </w:pPr>
            <w:r>
              <w:rPr/>
              <w:t>Литвино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  <w:t>Литвино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:</w:t>
            </w:r>
          </w:p>
          <w:p>
            <w:pPr>
              <w:pStyle w:val="Normal"/>
              <w:rPr/>
            </w:pPr>
            <w:r>
              <w:rPr/>
              <w:t>- по проекту решения об исполнении районного бюджета;</w:t>
            </w:r>
          </w:p>
          <w:p>
            <w:pPr>
              <w:pStyle w:val="Normal"/>
              <w:rPr/>
            </w:pPr>
            <w:r>
              <w:rPr/>
              <w:t>- по проекту бюдж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проекту решения о принятии нормативного правового акта о внесении изменений и дополнений в Устав муниципального образования муниципальный округ Змеиногорский район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пченко П.Н. </w:t>
            </w:r>
          </w:p>
          <w:p>
            <w:pPr>
              <w:pStyle w:val="Normal"/>
              <w:rPr/>
            </w:pPr>
            <w:r>
              <w:rPr/>
              <w:t>Мыльцева Л.А.</w:t>
            </w:r>
          </w:p>
          <w:p>
            <w:pPr>
              <w:pStyle w:val="Normal"/>
              <w:rPr/>
            </w:pPr>
            <w:r>
              <w:rPr/>
              <w:t>Литвинова А.С.</w:t>
            </w:r>
          </w:p>
          <w:p>
            <w:pPr>
              <w:pStyle w:val="Normal"/>
              <w:rPr/>
            </w:pPr>
            <w:r>
              <w:rPr/>
              <w:t>Остапченко П.Н.</w:t>
            </w:r>
          </w:p>
          <w:p>
            <w:pPr>
              <w:pStyle w:val="Normal"/>
              <w:rPr/>
            </w:pPr>
            <w:r>
              <w:rPr/>
              <w:t>Ткаченко М.В.</w:t>
            </w:r>
          </w:p>
          <w:p>
            <w:pPr>
              <w:pStyle w:val="Normal"/>
              <w:rPr/>
            </w:pPr>
            <w:r>
              <w:rPr/>
              <w:t>Литвино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правовых актов, вносимых на рассмотрение сессий районн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округа/ комиссия по местному самоуправ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отчетов депутатов перед избир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80-ой годовщине в Великой Отечественной войне 1941-1945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100-летию со дня образования Змеин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ых окр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ъездов Ассоциации «Совет муниципальных образований Алтай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енко 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ы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ой Олимпиаде, иных район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0:00Z</dcterms:created>
  <dc:creator>Пользователь Windows</dc:creator>
  <dc:description/>
  <cp:keywords/>
  <dc:language>en-US</dc:language>
  <cp:lastModifiedBy>Пользователь Windows</cp:lastModifiedBy>
  <cp:lastPrinted>2024-12-12T17:49:00Z</cp:lastPrinted>
  <dcterms:modified xsi:type="dcterms:W3CDTF">2024-12-20T06:03:00Z</dcterms:modified>
  <cp:revision>4</cp:revision>
  <dc:subject/>
  <dc:title>Змеиногорский районный Совет депутатов</dc:title>
</cp:coreProperties>
</file>