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02.03.2021                                                           № 68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гражданам, имеющим тр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ее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земельных участков, 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меиногорского района от 19.03.2020 г. № 91 «Об утверждении перечня земельных участков, предоставляемых гражданам, имеющим трех и более детей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 заместителя главы Администрации Змеиногорского района по социальным вопросам, председателя комитета по культуре и туризму Администрации Змеиногорского района И.М. Устин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икифоренко А.В. </w:t>
      </w:r>
    </w:p>
    <w:p>
      <w:pPr>
        <w:pStyle w:val="Normal"/>
        <w:rPr/>
      </w:pPr>
      <w:r>
        <w:rPr/>
        <w:t>8-385-87-2-23-32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имущество-1</w:t>
      </w:r>
    </w:p>
    <w:p>
      <w:pPr>
        <w:pStyle w:val="Normal"/>
        <w:rPr/>
      </w:pPr>
      <w:r>
        <w:rPr/>
        <w:t>соц. отдел -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Змеиногорского района от ___________ № 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2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4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6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87 метрах по направлению на север от д. №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пер. Северный, в 95 метрах по направлению на юго-восток от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30104: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128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10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30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50 метрах по направлению на юго-зап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олнечная, в 26 м. на север от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олнечная, в 50 м. на север от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98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1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5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6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87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195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20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22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25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27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30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Фролова, в 350 м. на юго-запад от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500м. на 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450м. на 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400м. на 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300м. на юг 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350м. на юг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400м. на юго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450м. на юго -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500м. на юго -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550м. на юго -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600м. на юго -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650м. на юго -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Фролова, в 700м. на юго -запад от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п. Октябрьский, ул. Западная. 7, примерно в 60 метрах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20, в 10 метрах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54/1, в 10 метрах на се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Саввушка, ул. Приозерная, д. 1, в 20 метрах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Саввушка, ул. Зеленая, д. 10, в 10 метрах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Саввушка, ул. Зелен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 в 50 метрах на север от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в 50 метрах на юго-запад  от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Заречная, в 50 метрах на юго от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Кузьминка, ул. Мира, в 100 метрах по направлению на север  д. 16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 Таловка, ул. Молодежная, в 20 метрах на север от дома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4:00Z</dcterms:created>
  <dc:creator>voshod</dc:creator>
  <dc:description/>
  <dc:language>en-US</dc:language>
  <cp:lastModifiedBy>Пользователь Windows</cp:lastModifiedBy>
  <cp:lastPrinted>2021-03-02T16:13:00Z</cp:lastPrinted>
  <dcterms:modified xsi:type="dcterms:W3CDTF">2021-03-26T04:34:00Z</dcterms:modified>
  <cp:revision>2</cp:revision>
  <dc:subject/>
  <dc:title/>
</cp:coreProperties>
</file>