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 xml:space="preserve">19.03.2020                                                           №  91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земельных участ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х гражданам, имеющим тр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лее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Земельным кодексом Российской Федерации, законом Алтайского края от 09.11.2015 № 98-ЗС «О бесплатном предоставлении в собственность земельных участков», 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земельных участков, расположенных на территории Змеиногорского района, предоставляемых гражданам, имеющим трех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согласно приложению к настоящему постановлению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деление земельных участков осуществлять в порядке очередности, исходя из времени принятия таких граждан на учет и наличия свободных земель, с учетом положений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Змеиногорского района от 14.03.2019 г. № 103 «Об утверждении перечня земельных участков, предоставляемых гражданам, имеющим трех и более детей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 заместителя главы Администрации Змеиногорского района по социальным вопросам, председателя комитета по культуре и туризму Администрации Змеиногорского района И.М. Устинов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Змеиногорского района               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икифоренко А.В. </w:t>
      </w:r>
    </w:p>
    <w:p>
      <w:pPr>
        <w:pStyle w:val="Normal"/>
        <w:rPr/>
      </w:pPr>
      <w:r>
        <w:rPr/>
        <w:t>8-385-87-2-23-32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имущество-1</w:t>
      </w:r>
    </w:p>
    <w:p>
      <w:pPr>
        <w:pStyle w:val="Normal"/>
        <w:rPr/>
      </w:pPr>
      <w:r>
        <w:rPr/>
        <w:t>соц. отдел -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  Змеиногорского района от 19.03.2020  № 9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Змеиногорского района, предоставляемых гражданам, имеющим трех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27 метрах по направлению на север от д. №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47 метрах по направлению на север от д. №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67 метрах по направлению на север от д. №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87 метрах по направлению на север от д. №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пер. Северный, в 95 метрах по направлению на юго-восток от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30104: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Демидовская, д. 15, в 85 метрах по направлению на юг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Демидовская, д. 15, в 128 метрах по направлению на юг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10 метрах по направлению на юг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30 метрах по направлению на юг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50 метрах по направлению на юг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90 м. на запад от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90 м. на юго-запад от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120 м. на запад от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120 м. на юго-запад от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олнечная, в 26 м. на север от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олнечная, в 50 м. на север от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п. Октябрьский, ул. Западная. 7, примерно в 60 метрах на ю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Саввушка, ул. Заречная, д. 20, в 10 метрах на се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Саввушка, ул. Заречная, д. 54/1, в 10 метрах на се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с. Саввушка, ул. Приозерная, д. 1, в 20 метрах на ю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с. Саввушка, ул. Зеленая, д. 10, в 10 метрах на ю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с. Саввушка, ул. Зеленая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 в 50 метрах на север от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в 50 метрах на юго-запад  от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Заречная, в 50 метрах на юго от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Кузьминка, ул. Мира, в 100 метрах по направлению на север  д. 16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Таловка, ул. Молодежная, в 20 метрах на север от дома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6:00Z</dcterms:created>
  <dc:creator>voshod</dc:creator>
  <dc:description/>
  <dc:language>en-US</dc:language>
  <cp:lastModifiedBy>ПК</cp:lastModifiedBy>
  <cp:lastPrinted>2020-03-24T11:47:00Z</cp:lastPrinted>
  <dcterms:modified xsi:type="dcterms:W3CDTF">2020-03-31T03:16:00Z</dcterms:modified>
  <cp:revision>2</cp:revision>
  <dc:subject/>
  <dc:title/>
</cp:coreProperties>
</file>