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 w:val="28"/>
          <w:szCs w:val="28"/>
        </w:rPr>
        <w:t xml:space="preserve">14.03.2019                                           №        103                                  г. Змеиногорск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гражданам, имеющим тр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ее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емельным кодексом Российской Федерации, законом Алтайского края от 09.11.2015 № 98-ЗС «О бесплатном предоставлении в собственность земельных участков», 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земельных участков, расположенных на территории Змеиногорского района, предоставляемых гражданам, имеющим трех и более детей и состоящим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согласно приложению к настоящему постановлению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ыделение земельных участков осуществлять в порядке очередности, исходя из времени принятия таких граждан на учет и наличия свободных земель, с учетом положений законодательств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меиногорского района от 20.03.2018г. № 131 «Об утверждении перечня земельных участков, предоставляемых гражданам, имеющим трех и более детей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 заместителя главы Администрации Змеиногорского района по социальным вопросам, председателя комитета по культуре и туризму Администрации Змеиногорского района И.М. Устинову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Змеиногорского района                                   Б.А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Жилякова Наталья Ивановна </w:t>
      </w:r>
    </w:p>
    <w:p>
      <w:pPr>
        <w:pStyle w:val="Normal"/>
        <w:rPr/>
      </w:pPr>
      <w:r>
        <w:rPr/>
        <w:t>8-385-87-2-23-32</w:t>
      </w:r>
    </w:p>
    <w:p>
      <w:pPr>
        <w:pStyle w:val="Normal"/>
        <w:rPr/>
      </w:pPr>
      <w:r>
        <w:rPr/>
        <w:t>дело-1</w:t>
      </w:r>
    </w:p>
    <w:p>
      <w:pPr>
        <w:pStyle w:val="Normal"/>
        <w:rPr/>
      </w:pPr>
      <w:r>
        <w:rPr/>
        <w:t>имущество-1</w:t>
      </w:r>
    </w:p>
    <w:p>
      <w:pPr>
        <w:pStyle w:val="Normal"/>
        <w:rPr/>
      </w:pPr>
      <w:r>
        <w:rPr/>
        <w:t>соц. отдел -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   Змеиногорского района от _________________ № _____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емельных участк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ых на территории Змеиногорского района, предоставляемых гражданам, имеющим трех и более детей и состоящим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83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земельного участка,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зрешенного использования 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Змеиногорский район, г. Змеиногорск, ул. Нахимова, в 20 метрах по направлению на юг от д.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№ 22:67:020126: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Свердлова, примерно  в 127 метрах по направлению на север от д. №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Свердлова, примерно  в 147 метрах по направлению на север от д. №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Свердлова, примерно  в 167 метрах по направлению на север от д. №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Свердлова, примерно  в 187 метрах по направлению на север от д. №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Стрижкова, в 20 метрах по направлению на северо-восток от д.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№ 22:67:010213: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Демидовская, в 80 метрах по направлению на юго-восток от д.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№ 22:67:020127: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пер. Северный, в 95 метрах по направлению на юго-восток от д.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№ 22:67:030104: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Змеиногорский район, г. Змеиногорск, ул. Демидовская, д. 15, в 85 метрах по направлению на юго-за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Змеиногорский район, г. Змеиногорск, ул. Демидовская, д. 15, в 128 метрах по направлению на юго-за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Змеиногорский район, г. Змеиногорск, ул. К. Маркса, д. 82, в 50 метрах по направлению на северо-за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Тронова, д. 25, в 10 метрах по направлению на юго-за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Тронова, д. 25, в 30 метрах по направлению на юго-за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Тронова, д. 25, в 50 метрах по направлению на юго-за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Змеиногорский район, г. Змеиногорск, ул. Фролова, примерно в 50 м. по направлению на запад  от д.2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Змеиногорский район, п. Октябрьский, ул. Западная. 7, примерно в 60 метрах на ю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Змеиногорский район, с. Саввушка, ул. Заречная, д. 20, в 10 метрах на сев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Змеиногорский район, с. Саввушка, ул. Заречная, д. 54/1, в 10 метрах на сев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п. Беспаловский, ул. Новостройки,  в 50 метрах на север от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п. Беспаловский, ул. Новостройки, в 50 метрах на юго-запад  от д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Змеиногорский район, с. Кузьминка, ул. Мира, в 100 метрах по направлению на север  д. 16, кв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Ленина, примерно в 15 метрах по направлению на северо-запад от д. 25, с кадастровым номером 22:67:030112: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43:00Z</dcterms:created>
  <dc:creator>voshod</dc:creator>
  <dc:description/>
  <cp:keywords/>
  <dc:language>en-US</dc:language>
  <cp:lastModifiedBy>ПК</cp:lastModifiedBy>
  <cp:lastPrinted>2019-03-18T08:45:00Z</cp:lastPrinted>
  <dcterms:modified xsi:type="dcterms:W3CDTF">2019-03-28T03:51:00Z</dcterms:modified>
  <cp:revision>69</cp:revision>
  <dc:subject/>
  <dc:title/>
</cp:coreProperties>
</file>