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выбора земельных участков граждан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щими на учет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ющими трех и боле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08.2018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Шевская – первый заместитель главы Администрации Змеиногорского района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Ничипуренко  - заведующий отделом по социальным вопросам Администрации Змеиногорского района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кова Н.И. –  заведующий  отделом по  управлению муниципальным имуществом  управления по сельскому хозяйству, землепользованию и управлению муниципальным имуществом Администрации Змеиного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Л.Д.– заведующий отделом архитектуры, строительства, транспорта и благоустройства Администрации Змеиного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М.В. – заведующий юридическим отделом Администрации Змеиного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выбора земельных участков, расположенных на территории Змеиногорского района гражданами, имеющими трех и более детей и состоящим на учете в целях бесплатного предоставления земельных участков для индивидуального жилищного строительства или ведения личного подсобного хозяйств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б исключении граждан имеющих трех и более детей, состоящих на учете и утративших свое право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Ничипуренко А.А. </w:t>
      </w:r>
      <w:r>
        <w:rPr>
          <w:rFonts w:cs="Times New Roman" w:ascii="Times New Roman" w:hAnsi="Times New Roman"/>
          <w:sz w:val="24"/>
          <w:szCs w:val="24"/>
        </w:rPr>
        <w:t>- довела до сведения присутствующих о явке (не явке) на заседание комиссии  следующих граждан в порядке очередности: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гошина Алена Александровна – утратила право выбора земельного участка в      связи с перерегистрацией в г. Барнаул, уведомлена надлежащим образом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Бессонова Олеся Анатольевна– написала заявление об отказе от предложенных земельных участков, уведомлена надлежащим образо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Проскурина Евгения Викто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ванова Оксана Юрьевна - 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враменко Александр Сергеевич – написал заявление об отказе от предложенных земельных участков, уведомлен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овинкина  Елена Витальевна - 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ладько Елена Николае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ранк Наталья Пет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зарчук Елена Анатольевна – выбрала земельный участок по адресу: Алтайский край, Змеиногорский район, г. Змеиногорск, ул. Солнечная, д. 10, в 54 метрах по направлению на север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инова Ольга Владими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ожевикина Ирина Валентин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ндрюшина Анастасия Павл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Бубенина Оксана Сергее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ычиков Николай Юрьевич - не явился на заседание комиссии, уведомлен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Александрова Оксана Олег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Авдонина Евгения Владими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Аллес Ирина Владимировна -  выбрала земельный участок по адресу: Алтайский край, Змеиногорский район, г. Змеиногорск, ул. Демидовская, д. 15, в 110 метрах по направлению на юго-запад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Горшт Елена Владими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Абатурова Елена Борисовна – письменно отказалась от предложенных земельных уча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Терехина Марина Александровна - выбрала земельный участок по адресу: Алтайский край, Змеиногорский район, г. Змеиногорск, ул. К. Маркса, д. 82, в 60 метрах по направлению на запад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Шибаева Алена Валентиновна - выбрала земельный участок по адресу: Алтайский край, Змеиногорский район, г. Змеиногорск, ул. Геофизиков, д. 19, в 120 метрах по направлению на юг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Черкашин Александр Александрович - не явился на заседание комиссии, уведомлен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молкина Лариса Борис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Сазонов Евгений Николаевич - не явился на заседание комиссии, уведомлен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Данилова Юлия Александ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Смагина Олеся Васильевна – в соответствии с п. 3.1. ст. 3 Закона Алтайского края от 09.11.2015 № 98-ЗС «О бесплатном предоставлении в собственность земельных участков», дала согласие на переоформление земельного участка в собственность, используемого ею по договору аренды земельного участка от 25.07.2013 № 7, расположенного по адресу: Алтайский край, Змеиногорский район, г. Змеиногорск, ул. Солнечная, д. 20, в 15 метрах от ориентира по направлению на восток и предоставить для целей индивидуального жилищного строитель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уководствуясь Земельным кодексом Российской Федерации от 25.10.2001 № 136-ФЗ, законом Алтайского края от 09.11.2015 № 98-ЗС «О бесплатном предоставлении в собственность земельных участков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делить земельные участки след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жданам, имеющим трех и более детей и желающим приобрести земельные участки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арчук Елене Анатольевне – земельный участок по адресу: Алтайский край, Змеиногорский район, г. Змеиногорск, ул. Солнечная, д. 10, в 54 метрах по направлению на север, - (зарегистрирована под </w:t>
      </w:r>
      <w:r>
        <w:rPr>
          <w:rFonts w:cs="Times New Roman" w:ascii="Times New Roman" w:hAnsi="Times New Roman"/>
          <w:b/>
          <w:sz w:val="24"/>
          <w:szCs w:val="24"/>
        </w:rPr>
        <w:t>№ 2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ллес Ирине Владимировне - земельный участок по адресу: Алтайский край, Змеиногорский район, г. Змеиногорск, ул. Демидовская, д. 15, в 110 метрах по направлению на юго-запад, - (зарегистрирована под </w:t>
      </w:r>
      <w:r>
        <w:rPr>
          <w:rFonts w:cs="Times New Roman" w:ascii="Times New Roman" w:hAnsi="Times New Roman"/>
          <w:b/>
          <w:sz w:val="24"/>
          <w:szCs w:val="24"/>
        </w:rPr>
        <w:t>№ 4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ехиной Марине Александровне - земельный участок по адресу: Алтайский край, Змеиногорский район, г. Змеиногорск, ул. К. Маркса, д. 82, в 60 метрах по направлению на запад, - (зарегистрирована под </w:t>
      </w:r>
      <w:r>
        <w:rPr>
          <w:rFonts w:cs="Times New Roman" w:ascii="Times New Roman" w:hAnsi="Times New Roman"/>
          <w:b/>
          <w:sz w:val="24"/>
          <w:szCs w:val="24"/>
        </w:rPr>
        <w:t>№ 4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ибаевой Алене Валентиновне - земельный участок по адресу: Алтайский край, Змеиногорский район, г. Змеиногорск, ул. Геофизиков, д. 19, в 120 метрах по направлению на юг, - (зарегистрирована под </w:t>
      </w:r>
      <w:r>
        <w:rPr>
          <w:rFonts w:cs="Times New Roman" w:ascii="Times New Roman" w:hAnsi="Times New Roman"/>
          <w:b/>
          <w:sz w:val="24"/>
          <w:szCs w:val="24"/>
        </w:rPr>
        <w:t>№ 4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агиной Олесе Васильевне –переоформить земельный участок в собственность в соответствии с п. 3.1. ст. 3 Закона Алтайского края от 09.11.2015 № 98-ЗС «О бесплатном предоставлении в собственность земельных участков», расположенный по адресу: Алтайский край, Змеиногорский район, г. Змеиногорск, ул. Солнечная, д. 20, в 15 метрах от ориентира по направлению на восток, с целью индивидуального жилищного строительства, - (зарегистрирована под </w:t>
      </w:r>
      <w:r>
        <w:rPr>
          <w:rFonts w:cs="Times New Roman" w:ascii="Times New Roman" w:hAnsi="Times New Roman"/>
          <w:b/>
          <w:sz w:val="24"/>
          <w:szCs w:val="24"/>
        </w:rPr>
        <w:t>№ 9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и п. 1.3. ст. 5 Закона Алтайского края от 09.11.2015 № 98-ЗС «О бесплатном предоставлении в собственность земельных участков» снять с учета Игошину Алену Александровну в связи с утратой права на бесплатное предоставление в собственность земельного участка, возникшего в соответствии с настоящи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двух экземплярах, один для Администрации Змеиногорского района, другой для уполномоченного органа – Администрации г. Змеиногорс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            А.А. Ш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                А.А. Ничипу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___________              Н.И. Жиля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       Л.Д. Сквор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       М.В. Тка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7:00Z</dcterms:created>
  <dc:creator>Пользователь Windows</dc:creator>
  <dc:description/>
  <cp:keywords/>
  <dc:language>en-US</dc:language>
  <cp:lastModifiedBy>adm01214@mail.ru</cp:lastModifiedBy>
  <cp:lastPrinted>2018-08-14T08:22:00Z</cp:lastPrinted>
  <dcterms:modified xsi:type="dcterms:W3CDTF">2018-08-14T09:37:00Z</dcterms:modified>
  <cp:revision>2</cp:revision>
  <dc:subject/>
  <dc:title/>
</cp:coreProperties>
</file>