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Приложение №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ПРИОРИТЕТНЫХ  ИНВЕСТИЦИОННЫХ ПРОЕКТОВ  ПО РЕАЛИЗАЦИИ СТРАТЕГИИ СОЦИАЛЬНО-ЭКОНОМИЧЕСКОГО РАЗВИТИЯ  ЗМЕИНОГОР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3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3"/>
        <w:gridCol w:w="425"/>
        <w:gridCol w:w="1134"/>
        <w:gridCol w:w="920"/>
        <w:gridCol w:w="40"/>
        <w:gridCol w:w="20"/>
        <w:gridCol w:w="12"/>
        <w:gridCol w:w="8"/>
        <w:gridCol w:w="66"/>
        <w:gridCol w:w="68"/>
        <w:gridCol w:w="46"/>
        <w:gridCol w:w="66"/>
        <w:gridCol w:w="548"/>
        <w:gridCol w:w="49"/>
        <w:gridCol w:w="17"/>
        <w:gridCol w:w="20"/>
        <w:gridCol w:w="20"/>
        <w:gridCol w:w="66"/>
        <w:gridCol w:w="18"/>
        <w:gridCol w:w="567"/>
        <w:gridCol w:w="69"/>
        <w:gridCol w:w="34"/>
        <w:gridCol w:w="32"/>
        <w:gridCol w:w="7"/>
        <w:gridCol w:w="7"/>
        <w:gridCol w:w="20"/>
        <w:gridCol w:w="40"/>
        <w:gridCol w:w="40"/>
        <w:gridCol w:w="718"/>
        <w:gridCol w:w="26"/>
        <w:gridCol w:w="10"/>
        <w:gridCol w:w="982"/>
        <w:gridCol w:w="142"/>
        <w:gridCol w:w="1275"/>
        <w:gridCol w:w="44"/>
        <w:gridCol w:w="708"/>
        <w:gridCol w:w="2356"/>
        <w:gridCol w:w="11"/>
      </w:tblGrid>
      <w:tr>
        <w:trPr>
          <w:trHeight w:val="52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роект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реализации</w:t>
            </w:r>
          </w:p>
        </w:tc>
        <w:tc>
          <w:tcPr>
            <w:tcW w:w="467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 источники  финансирования, млн.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/инициатор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</w:t>
            </w:r>
          </w:p>
        </w:tc>
      </w:tr>
      <w:tr>
        <w:trPr>
          <w:trHeight w:val="2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8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074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ПРОМЫШЛЕННОСТ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воение  Корболихинского месторождения полиметаллических руд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020-2025</w:t>
            </w:r>
          </w:p>
        </w:tc>
        <w:tc>
          <w:tcPr>
            <w:tcW w:w="12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02,77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02,7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 «Сибирь-Полиметаллы»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 новых рабочих мест. Социально-экономическая поддержка Змеиногорского района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луатация Зареченского рудника и Зареченской О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-2025</w:t>
            </w:r>
          </w:p>
        </w:tc>
        <w:tc>
          <w:tcPr>
            <w:tcW w:w="12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6,375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6,37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здание  новых рабочих мест. Социально-экономическая поддержка Змеиногорского района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воение  Таловского и Степного месторождения Змеиногорского райо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-2025</w:t>
            </w:r>
          </w:p>
        </w:tc>
        <w:tc>
          <w:tcPr>
            <w:tcW w:w="124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5,583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5,5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 «Сибирь-Полиметаллы»,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здание  новых рабочих мест. Социально-экономическая поддержка Змеиногорского района</w:t>
            </w:r>
          </w:p>
        </w:tc>
      </w:tr>
      <w:tr>
        <w:trPr>
          <w:trHeight w:val="399" w:hRule="atLeast"/>
        </w:trPr>
        <w:tc>
          <w:tcPr>
            <w:tcW w:w="15134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СЕЛЬСКОЕ ХОЗЯЙСТВО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конструкция и модернизация животноводческой фермы на 150 скотомест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-2025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Глава (КФХ) Белых А.В.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овых рабочих мест, увеличение производства молока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родильного отделения МТФ №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К «Ордена Ленина колхоз им.И.Я. Шумакова»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поголовья  КРС, увеличение продуктивности с.х.животных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и модернизация животноводческого помещения для содержания молодняка на 200 скотомес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К «Ордена Ленина колхоз им.И.Я. Шумакова»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поголовья  КРС, увеличение продуктивности с.х.животных,  рост производительности труда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коровника на 400 гол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-2025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осход»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поголовья  КРС, увеличение продуктивности с.х.животных,  рост производительности труда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зерносушильного  комплекс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ектар»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 сохранности и качества урожая зерновых культу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зерносушильного комплекс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К «Ордена Ленина колхоз им.И.Я. Шумакова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охранности и качества урожая зерновых культу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животноводческого помещения для содержания мясного ско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Х ИП Мастепан Е.С.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оголовья мясного скота</w:t>
            </w:r>
          </w:p>
        </w:tc>
      </w:tr>
      <w:tr>
        <w:trPr>
          <w:trHeight w:val="600" w:hRule="atLeast"/>
        </w:trPr>
        <w:tc>
          <w:tcPr>
            <w:tcW w:w="1513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ТУРИЗМ</w:t>
            </w:r>
          </w:p>
        </w:tc>
      </w:tr>
      <w:tr>
        <w:trPr>
          <w:trHeight w:val="284" w:hRule="atLeast"/>
        </w:trPr>
        <w:tc>
          <w:tcPr>
            <w:tcW w:w="1513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лагоустройство комплекса памятников Змеиногорского рудника 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в.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смотровой площадки на карьере Змеиной горы с информационным стендом на русском и английском языках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18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2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.Змеиногорск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естижа туристических ресурсов Змеиногорского района, увеличение тур.потока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тротуарных дорожек  от центра города до памятника Ермаку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18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2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.Змеиногорск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естижа туристических ресурсов Змеиногорского района, увеличение тур.потока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лагоустройство Крестильной штольны (1753-1758гг.) по ул.Мамонтова, очистка, установка ограждения и информационной  таблички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18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2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.Змеиногорск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естижа туристических ресурсов Змеиногорского района, увеличение тур.потока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.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территории прилегающей к памятнику Ермаку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18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2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.Змеиногорск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естижа туристических ресурсов Змеиногорского района, увеличение тур.потока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, устройство подходных путей к Екатерининской штольн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18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2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.Змеиногорск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естижа туристических ресурсов Змеиногорского района, увеличение тур.потока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6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 территории памятника Первоцелиннику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18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2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.Змеиногорск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естижа туристических ресурсов Змеиногорского района, увеличение тур.потока</w:t>
            </w:r>
          </w:p>
        </w:tc>
      </w:tr>
      <w:tr>
        <w:trPr>
          <w:trHeight w:val="290" w:hRule="atLeast"/>
        </w:trPr>
        <w:tc>
          <w:tcPr>
            <w:tcW w:w="15134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инфраструктуры Колыванского озера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7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здание </w:t>
            </w:r>
            <w:r>
              <w:rPr>
                <w:sz w:val="24"/>
                <w:szCs w:val="24"/>
              </w:rPr>
              <w:t xml:space="preserve">особо охраняемых территорий рекреационного назначения местного значения на территории Змеиногорский район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2023</w:t>
            </w:r>
          </w:p>
        </w:tc>
        <w:tc>
          <w:tcPr>
            <w:tcW w:w="118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меиногорского района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инвестиционной привлекательности для развития туризма. Увеличение дохода бюджета Змеиногорского района за счет аренды земли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8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линии электропередач по западному берегу озер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18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меиногорского района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естижа туристических ресурсов Змеиногорского района, увеличение тур.потока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9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дороги по западному, северному берегу озера до детского лагеря «Чайка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18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меиногорского района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естижа туристических ресурсов Змеиногорского района, увеличение тур.потока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0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истка Колыванского озер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118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69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меиногорского района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естижа туристических ресурсов Змеиногорского района, увеличение тур.потока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1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территории городского парка «60-лет ВЛКСМ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18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3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.Змеиногорска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естижа туристических ресурсов Змеиногорского района, увеличение тур.потока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2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ыпка дороги п.Черепановский-Мертвое озер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18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меиногорского района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естижа туристических ресурсов Змеиногорского района, увеличение тур.потока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3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туристских баз, гостиниц, «зеленых домов»на территории Змеиногорского райо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2031</w:t>
            </w:r>
          </w:p>
        </w:tc>
        <w:tc>
          <w:tcPr>
            <w:tcW w:w="118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21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предприниматели, местные жител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естижа туристических ресурсов Змеиногорского района, увеличение тур.потока, создание новых рабочих мест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4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Марийского национального центра. Благоустройство прилегающей территории, воссоздание предметов быта марийцев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2022</w:t>
            </w:r>
          </w:p>
        </w:tc>
        <w:tc>
          <w:tcPr>
            <w:tcW w:w="118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Черепановского сельсовета, Комитет по культуре и туризму, Администрация Змеиногорского района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естижа туристических ресурсов Змеиногорского района, увеличение тур.пото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5134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ельского туризма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5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здание туристической экологической деревни в с.Рязанов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-2035</w:t>
            </w:r>
          </w:p>
        </w:tc>
        <w:tc>
          <w:tcPr>
            <w:tcW w:w="118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21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меиногорского района, ИП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сельских жителей, занятых в оказании туристический услуг, создание новых рабочих мест.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6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микрогостиниц по типу «зеленых домов» в населенных пунктах Змеиногорского райо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-2035</w:t>
            </w:r>
          </w:p>
        </w:tc>
        <w:tc>
          <w:tcPr>
            <w:tcW w:w="118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21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предприниматели, местные жител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сельских жителей, занятых в оказании туристический услуг, создание новых рабочих мест</w:t>
            </w:r>
          </w:p>
        </w:tc>
      </w:tr>
      <w:tr>
        <w:trPr>
          <w:trHeight w:val="385" w:hRule="atLeast"/>
        </w:trPr>
        <w:tc>
          <w:tcPr>
            <w:tcW w:w="15134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 </w:t>
            </w:r>
            <w:r>
              <w:rPr>
                <w:b/>
                <w:sz w:val="24"/>
                <w:szCs w:val="24"/>
              </w:rPr>
              <w:t xml:space="preserve">   ПОТРЕБИТЕЛЬСКИЙ РЫНОК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стационарных торговых объек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35</w:t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Индивидуальные предпринимател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розничного оборота, создание новых рабочих мест</w:t>
            </w:r>
          </w:p>
        </w:tc>
      </w:tr>
      <w:tr>
        <w:trPr>
          <w:trHeight w:val="499" w:hRule="atLeast"/>
        </w:trPr>
        <w:tc>
          <w:tcPr>
            <w:tcW w:w="1513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513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333"/>
                <w:sz w:val="24"/>
                <w:szCs w:val="24"/>
              </w:rPr>
            </w:pPr>
            <w:r>
              <w:rPr>
                <w:b/>
                <w:color w:val="000333"/>
                <w:sz w:val="24"/>
                <w:szCs w:val="24"/>
              </w:rPr>
              <w:t>5.</w:t>
            </w:r>
            <w:r>
              <w:rPr>
                <w:b/>
                <w:bCs/>
                <w:sz w:val="24"/>
                <w:szCs w:val="24"/>
              </w:rPr>
              <w:t xml:space="preserve"> ЖИЛИЩНО-КОММУНАЛЬНОЕ ХОЗЯЙСТВО</w:t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водозабора г.Змеиногорс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6 ,9</w:t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93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меиногорского района, Администрация г.Змеиногорск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качества жизни населения.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системы водоснабжения г.Змеиногорс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1-202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7</w:t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меиногорского района, Администрация г.Змеиногорска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селения водой, улучшение качества жизни населения.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системы водоснабжения с.Баранов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2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462</w:t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393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6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меиногорского района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качества жизни населения.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4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ремонты водозаборных узлов  в : с.Саввушка, п.Черепановск, с.Кузьминка, с.Карамышево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Баранов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2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386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меиногорского района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качества жизни населения.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5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модульной котельной с.Карамышев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0</w:t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32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меиногорского района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качества жизни населения.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6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тепловых сетей г.Змеиногорс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-202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2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меиногорского района и концессионер( по итогам конкурса)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качества жизни населения.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7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модульной котельной с.Кузьмин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-202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</w:t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43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меиногорского района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качества жизни населения.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8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динение котельных №19,№3,№5(строительство модульной котельной) г.Змеиногорс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2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355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меиногорского района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качества жизни населения.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9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модульной котельной (около №8) г.Змеиногорс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-202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37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меиногорского района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качества жизни населения.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0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модульной котельной с.Саввуш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-202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28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меиногорского района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качества жизни населения.</w:t>
            </w:r>
          </w:p>
        </w:tc>
      </w:tr>
      <w:tr>
        <w:trPr>
          <w:trHeight w:val="400" w:hRule="atLeast"/>
        </w:trPr>
        <w:tc>
          <w:tcPr>
            <w:tcW w:w="15134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6. Транспорт</w:t>
            </w:r>
          </w:p>
        </w:tc>
      </w:tr>
      <w:tr>
        <w:trPr>
          <w:trHeight w:val="16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333"/>
                <w:sz w:val="24"/>
                <w:szCs w:val="24"/>
              </w:rPr>
              <w:t xml:space="preserve">Строительство и ремонт муниципальных автомобильных дорог, в том числе между сельскими поселениями.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035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0</w:t>
            </w:r>
          </w:p>
        </w:tc>
        <w:tc>
          <w:tcPr>
            <w:tcW w:w="90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Змеиногорска и сельских поселений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Повышение качества жизни населения</w:t>
            </w:r>
          </w:p>
        </w:tc>
      </w:tr>
      <w:tr>
        <w:trPr>
          <w:trHeight w:val="322" w:hRule="atLeast"/>
        </w:trPr>
        <w:tc>
          <w:tcPr>
            <w:tcW w:w="1059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. ОБРАЗОВАНИЕ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Барановская СОШ» капитальный ремонт отопления, замена окон на профили ПВ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  <w:tc>
          <w:tcPr>
            <w:tcW w:w="9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меиногорского района, комитет по образованию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учшение инфраструктуры ОУ, соблюдение СанПиН, температурного режима.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2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КОУ Беспаловская СОШ,  замена окон на профили ПВХ, замена электропроводки, ремонт фундамента, замена пол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94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меиногорского района, комитет по образова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инфраструктуры ОУ</w:t>
            </w:r>
          </w:p>
        </w:tc>
      </w:tr>
      <w:tr>
        <w:trPr>
          <w:trHeight w:val="12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3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спортивного зала МКОУ Беспаловская СОШ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,122  </w:t>
            </w:r>
          </w:p>
        </w:tc>
        <w:tc>
          <w:tcPr>
            <w:tcW w:w="90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,592  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4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КОУ Кузьминская СОШ,  филиал </w:t>
            </w:r>
            <w:r>
              <w:rPr>
                <w:color w:val="000000"/>
                <w:sz w:val="22"/>
                <w:szCs w:val="22"/>
              </w:rPr>
              <w:t xml:space="preserve"> МБОУ Таловская СОШ</w:t>
            </w:r>
            <w:r>
              <w:rPr>
                <w:color w:val="000000"/>
                <w:sz w:val="24"/>
                <w:szCs w:val="24"/>
              </w:rPr>
              <w:t xml:space="preserve"> капитальный ремонт здания с заменой отопительной системы, частичная замена окон на ПВ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</w:t>
            </w:r>
          </w:p>
        </w:tc>
        <w:tc>
          <w:tcPr>
            <w:tcW w:w="90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меиногорского района, комитет по образованию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учшение инфраструктуры ОУ, соблюдение СанПиН, температурного режима.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5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питальный ремонт спортивного зала Кузьминской СОШ, филиала </w:t>
            </w:r>
            <w:r>
              <w:rPr>
                <w:color w:val="000000"/>
                <w:sz w:val="22"/>
                <w:szCs w:val="22"/>
              </w:rPr>
              <w:t xml:space="preserve"> МБОУ Таловская СО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88</w:t>
            </w:r>
          </w:p>
        </w:tc>
        <w:tc>
          <w:tcPr>
            <w:tcW w:w="9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98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6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кровли в здании интерната, ремонт отопления (с.Кузьминка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  <w:tc>
          <w:tcPr>
            <w:tcW w:w="90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меиногорского района, комитет по образованию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инфраструктуры ОУ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СанПи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ного режима.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7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Саввушинская СОШ»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внутренних помещений зда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90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меиногорского района, комитет по образованию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инфраструктуры ОУ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8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Октябрьская СОШ ,капитальный ремонт здания с устройством шатровой кровл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</w:t>
            </w:r>
          </w:p>
        </w:tc>
        <w:tc>
          <w:tcPr>
            <w:tcW w:w="90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4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Администрация Змеиногорского района, комитет по образованию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Улучшение инфраструктуры ОУ</w:t>
            </w:r>
          </w:p>
        </w:tc>
      </w:tr>
      <w:tr>
        <w:trPr>
          <w:trHeight w:val="9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Таловская СОШ, капитальный ремонт зд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Администрация Змеиногорского района, комитет по образованию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Улучшение инфраструктуры ОУ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0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ОУ «Змеиногорская СОШ с УИОП»,  капитальный ремонт  кровл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ичный ремонт отоп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  <w:tc>
          <w:tcPr>
            <w:tcW w:w="9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Администрация Змеиногорского района, комитет по образованию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Улучшение инфраструктуры ОУ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1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Гальцовская ООШ,ремонт кровл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0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Администрация Змеиногорского района, комитет по образованию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Улучшение инфраструктуры ОУ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2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Черепановская  ООШ, филиал МКОУ Беспаловской СОШ ,  ремонт внутренних помещений здания школ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88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меиногорского района, комитет по образованию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инфраструктуры ОУ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3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Администрации Змеиногорского района по образованию и делам молодежи, Замета окон на профили ПВХ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чный ремонт кровл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6</w:t>
            </w:r>
          </w:p>
        </w:tc>
        <w:tc>
          <w:tcPr>
            <w:tcW w:w="8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,8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меиногорского района, комитет по образованию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сторического здания, соблюдение санитарных норм температурного режима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4</w:t>
            </w:r>
          </w:p>
        </w:tc>
        <w:tc>
          <w:tcPr>
            <w:tcW w:w="4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ДОУ «Змеиногорский детский сад «Радуга » (корпус 2), капитальный ремонт здания и кров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</w:t>
            </w:r>
          </w:p>
        </w:tc>
        <w:tc>
          <w:tcPr>
            <w:tcW w:w="85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меиногорского района, комитет по образованию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инфраструктуры ОУ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5</w:t>
            </w:r>
          </w:p>
        </w:tc>
        <w:tc>
          <w:tcPr>
            <w:tcW w:w="4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детский сад комбинированного вида «Огонек» МБОУ «Змеиногорская СОШ№3»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внутренних помещений зд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85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меиногорского района, комитет по образованию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инфраструктуры ОУ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6</w:t>
            </w:r>
          </w:p>
        </w:tc>
        <w:tc>
          <w:tcPr>
            <w:tcW w:w="4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БОУ ДОЛ «Чайка».Строительство столовой, клуба, домиков и реконструкция объектов с комплектацией оборудования, перепрофилирование лагеря в санаторно-оздоровительный лагерь круглодичной эксплуат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202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85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21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меиногорского района, комитет по образованию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инфраструктуры ДО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мест в ДО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качества оздоровления детей 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7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ДОУ «Дворец творчества детей и молодежи», капитальный ремонт здания картин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5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Змеиногорского района, комитет по образованию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обучающихся охваченных дополнительным образованием</w:t>
            </w:r>
          </w:p>
        </w:tc>
      </w:tr>
      <w:tr>
        <w:trPr>
          <w:trHeight w:val="560" w:hRule="atLeast"/>
        </w:trPr>
        <w:tc>
          <w:tcPr>
            <w:tcW w:w="1513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КУЛЬТУРА</w:t>
            </w:r>
            <w:r>
              <w:rPr/>
              <w:t xml:space="preserve"> </w:t>
            </w:r>
          </w:p>
        </w:tc>
      </w:tr>
      <w:tr>
        <w:trPr>
          <w:trHeight w:val="11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Капитальный ремонт   здания районного ДК МБУК «КИЦ» с комплектацией оборудован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2022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0</w:t>
            </w:r>
          </w:p>
        </w:tc>
        <w:tc>
          <w:tcPr>
            <w:tcW w:w="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 и туризму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посетителей КДУ</w:t>
            </w:r>
          </w:p>
        </w:tc>
      </w:tr>
      <w:tr>
        <w:trPr>
          <w:trHeight w:val="11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общественной территории возле Барановского Дома культур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9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ского сельсовета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посетителей КДУ</w:t>
            </w:r>
          </w:p>
        </w:tc>
      </w:tr>
      <w:tr>
        <w:trPr>
          <w:trHeight w:val="11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3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общественной территории возле Саввушинского  Дома культур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89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8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вушинского сельсовета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4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фасада здания  филиала художественно –эстетического развития  МБУДО «ЗДШИ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 и туризму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(сохранение количества обучающихся)</w:t>
            </w:r>
          </w:p>
        </w:tc>
      </w:tr>
      <w:tr>
        <w:trPr>
          <w:trHeight w:val="11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5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фасада здания, благоустройство территории  филиала детской музыкальной школы МБУДО «ЗДШИ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 и туризму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(сохранение количества обучающихся)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6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й ремонт здания и прилегающей территории Беспаловского ДК ( устройство шатровой крыши, установка туалета, замена отопления, внутренняя отделк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0,0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Черепановского сельсовета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посетителей КДУ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7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здания и прилегающей территории Октябрьского ДК ( в ч.ч. установка туалет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3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тябрьского сельсовета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посетителей КДУ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8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здания филиала с.Карамышево МБУДО «Змеиногорская Детская школа искусств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по культуре и туризм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(сохранение количества обучающихся</w:t>
            </w:r>
          </w:p>
        </w:tc>
      </w:tr>
      <w:tr>
        <w:trPr>
          <w:trHeight w:val="10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9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территории Музея истории развития горного  производства им. А.Демидо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зьминского сельсовета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посетителей КДУ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0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здания и прилегающей территории Карамышевского ДК( в т.ч. комплектация оборудовани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рамышевского сельсовета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посетителей КДУ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1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Черепановского Дома дос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культуре и туризму 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посетителей КДУ, организация работы Центра Марийской культуры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2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здания и прилегающей территории Кузьминского ДК ( в т.ч. комплектация оборудовани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зьминского сельсовета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посетителей КДУ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3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истемы отопления, установка окон в центральной библиотеке г.Змеиногорс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.Змеиногорска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читателей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4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«Киномобиля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 и туризму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е обслуживание малых сел</w:t>
            </w:r>
          </w:p>
        </w:tc>
      </w:tr>
      <w:tr>
        <w:trPr>
          <w:trHeight w:val="4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.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крытой хоккейной короб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2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1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меиногорского района ,Комитет по физической культуре и спорту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я числа населения занимающийся спортом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2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биатлонного комплекса г.Змеиногорс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меиногорского района ,Комитет по физической культуре и спорту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вышения спортивного мастерства. Проведение соревнований и учебных сборов команд краевого уровня.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3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центрального стадиона г.Змеиногорс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меиногорского района ,Комитет по физической культуре и спорту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вышение массовости физкультуры и спорта, Увеличение числа физкультурников сдавших нормы ГТО. Проведение краевых соревнований</w:t>
            </w:r>
          </w:p>
        </w:tc>
      </w:tr>
      <w:tr>
        <w:trPr>
          <w:trHeight w:val="4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 ЗДРАВООХРАН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модульных ФАПов  на территории сельских поселений (с.Таловка, п.Отрад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2025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З «ЦРБ г.Змеиногорск»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я качества предоставления медицинских услуг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2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лечебного корпуса КГБУЗ «ЦРБ г.Змеиногорск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3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З «ЦРБ г.Змеиногорск»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я качества предоставления  медицинских услуг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окон и  системы отопления в Барановской врачебной амбулатор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З «ЦРБ г.Змеиногорск»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я качества предоставления  медицинских услу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04:00Z</dcterms:created>
  <dc:creator>user</dc:creator>
  <dc:description/>
  <cp:keywords/>
  <dc:language>en-US</dc:language>
  <cp:lastModifiedBy>user</cp:lastModifiedBy>
  <cp:lastPrinted>2021-04-22T16:26:00Z</cp:lastPrinted>
  <dcterms:modified xsi:type="dcterms:W3CDTF">2021-04-28T09:39:00Z</dcterms:modified>
  <cp:revision>6</cp:revision>
  <dc:subject/>
  <dc:title>Приложение №1</dc:title>
</cp:coreProperties>
</file>