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20.01.2023                                              №  29  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лана мероприятий («дорожной карты») по содействию развитию конкуренции на рынках товаров, работ и услуг Змеиногорского района  Алтайского кра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02.09.2021  N 2424-р, с распоряжением Губернатора Алтайского края от 27.12.2021 № 174-р  и в целях внедрения на территории Змеиногорского района Алтайского края Национального плана («дорожной карты») развития конкуренции в Российской Федерации на 2021-2025 го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ConsPlusNormal"/>
        <w:jc w:val="both"/>
        <w:rPr/>
      </w:pP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ынков товаров, работ, услуг и ключевых показателей развития конкуренции в Алтайском крае до 01.01.2026 (Приложение 1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 («дорожную карту») по содействию развитию конкуренции на рынках товаров, работ и услуг Змеиногорского района  Алтайского кра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ям Плана мероприятий («дорожной карты») </w:t>
      </w:r>
      <w:r>
        <w:rPr>
          <w:bCs/>
          <w:sz w:val="24"/>
          <w:szCs w:val="24"/>
        </w:rPr>
        <w:t>по содействию развитию конкуренции на рынках товаров, работ и услуг Змеиногорского района  Алтайского края (далее – «план»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мероприятий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, не позднее 20 января года, следующего за отчетным периодом, предоставлять в комитет  экономики Администрации Змеиногорского района Алтайского края  информацию о ходе его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экономики Администрации Змеиногорского района Алтайского края  осуществлять мониторинг реализации мероприятий плана на основании предоставленных материало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Е.В.Фролов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эконом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01.2023    № 29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ынков товаров, работ, услуг и ключевых показателей развития конкуренции в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меиногорском районе Алтайского края до 01.01.2026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37"/>
        <w:gridCol w:w="1559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леменного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уристичес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годичных мест размещения, ты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exact" w:line="240"/>
        <w:ind w:left="5529" w:firstLine="5529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exact" w:line="240"/>
        <w:ind w:left="5529" w:firstLine="5529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spacing w:lineRule="exact" w:line="240"/>
        <w:ind w:left="5529" w:firstLine="5529"/>
        <w:rPr>
          <w:sz w:val="24"/>
          <w:szCs w:val="24"/>
        </w:rPr>
      </w:pPr>
      <w:r>
        <w:rPr>
          <w:sz w:val="24"/>
          <w:szCs w:val="24"/>
        </w:rPr>
        <w:t>от _20.01.2023   №</w:t>
        <w:softHyphen/>
        <w:softHyphen/>
        <w:t xml:space="preserve">  _29____</w:t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8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 («дорожную карту») по содействию развитию конкуренции на рынках товаров, работ и услуг Змеиногорского района  Алтайского края</w:t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4"/>
        <w:gridCol w:w="204"/>
        <w:gridCol w:w="2121"/>
        <w:gridCol w:w="220"/>
        <w:gridCol w:w="205"/>
        <w:gridCol w:w="2264"/>
        <w:gridCol w:w="2406"/>
        <w:gridCol w:w="850"/>
        <w:gridCol w:w="9"/>
        <w:gridCol w:w="12"/>
        <w:gridCol w:w="121"/>
        <w:gridCol w:w="21"/>
        <w:gridCol w:w="104"/>
        <w:gridCol w:w="584"/>
        <w:gridCol w:w="21"/>
        <w:gridCol w:w="130"/>
        <w:gridCol w:w="12"/>
        <w:gridCol w:w="37"/>
        <w:gridCol w:w="514"/>
        <w:gridCol w:w="141"/>
        <w:gridCol w:w="16"/>
        <w:gridCol w:w="19"/>
        <w:gridCol w:w="15"/>
        <w:gridCol w:w="15"/>
        <w:gridCol w:w="15"/>
        <w:gridCol w:w="30"/>
        <w:gridCol w:w="15"/>
        <w:gridCol w:w="30"/>
        <w:gridCol w:w="574"/>
        <w:gridCol w:w="273"/>
        <w:gridCol w:w="1699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3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лан мероприятий по содействию развитию конкуренции на рынках товаров, работ, услуг Змеиногорского района Алтайского края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онкуренции на рынках товаров, работ, услуг Змеиногор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племенного животноводства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леменное поголовье (пчелы) сосредоточено в  1 хозяйстве района, осуществляющем в 2022 году реализацию племенной продукции. Развитие племенного животноводства является одним из ключевых направлений государственной поддержки сельхозтоваропроизводителей в рамках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тайского края "Развитие сельского хозяйства Алтайского края". Общий объем поддержки, направленной на развитие племенного животноводства, в 2022 году составил 0,325 млн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обходимость повышения генетического потенциала сельскохозяйственных животных и обеспечения роста показателей их продуктивности; невысокая заинтересованность хозяйствующих субъектов в развитии племенного животновод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даж племенного скота организациями частной формы собственно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по вопросам развития племенного животноводства и воспроизводства стада, сопровождение сделок по реализации племенного скота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производством молока в районе занимаются 5 сельхозтоваропроизводителей всех форм собственности, а также хозяйства населения. По итогам 2022 года объем производства молока в хозяйствах всех категорий составил 14 тыс. тонн. Основным механизмом государственной поддержки являются субсидии на поддержку молочного скотоводства. В целях поддержки молочного скотоводства сельхозтоваропроизводителям в 2022 году предоставлена государственная поддержка на стимулирование производства молока  и на поддержку собственного производства молока  в размере 2,978 млн. рублей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е субсидий, направленных на поддержку производства молок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о предоставлении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р государственной поддерж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гово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, едини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ехнических регламентов, соблюдения защиты прав потребителей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лучаев недобросовестной конкуренции и фальсификации продукц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Федеральной антимонопольной службы по Алтайскому краю по фактам нарушений требований антимонопольного законодательства и применению мер реагирова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-запрос о нарушениях требований антимонопольного законодательств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 общераспространенным полезным ископаемым относятся такие строительные материалы, как строительный камень, песок, суглинок, супесь, гравий, песчано-гравийная смесь и др. Указанные полезные ископаемые широко представлены на территории Змеиногорского района Алтай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участками недр местного значения, содержащими общераспространенные полезные ископаемые, было предоставлено 1 юридическому лицу и одному индивидуальному предпринимателю -  ООО «Гранит» и ИП Савинов. Все юридические лица относятся к организациям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территории района на 2022 год оформлено и зарегистрировано 2 лицензии на право пользования недрами в целях добычи общераспространенных полезных ископаемы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расширения рынка добычи общераспространенных полезных ископаемых на участках недр местного знач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3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снижение барьеров вхождения на рынок добычи общераспространенных полезных ископаемых на участках недр местного значения, сохранение конкурентных условий для хозяйствующих субъектов на рынке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осуществления муниципального контроля за использованием и охраной недр при добыче общераспространенных полезных ископаемых на официальном сайте Администрации Змеиногорского района в сети «интернет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Алтайского края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предоставления государственной поддержки в целях реализации проектов строительства с применением местных строительных материалов с целью стимулирования спроса на строительные материал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рядка предоставления государственной поддержки на официальном сайте Администрации Змеиногорского района в сети «интернет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3 в районе действуют 25субъектов сферы туризма. Отдых туристов обеспечивают 6 гостиниц и 2 коллективных средств размещения общего назначения, 1 санаторно-курортное учреждение, 9 турбаз и организаций отдыха, количество мест единовременного размещения в которых составляет около 727, из них круглогодично – 338 мест  и  в санаторно-курортном учреждении - 12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 Змеиногорского Алтайского края на российском и зарубежном рынк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соглашение о государственно-частном партнерств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годичных мест размещения,  мес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7 индивидуальных предпринимателей. Сферу можно охарактеризовать как высококонкурентную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Змеиногорском районе осуществляют торговую деятельность 99 хозяйствующих субъектов. Товаропроводящая сеть представлена разноформатными объектами:177 стационарных торговых объектов, 31 - нестационарных, розничных рынков  нет.. Обеспеченность населения района стационарными торговыми объектами в расчете на 1 тыс. жителей по итогам 2022 года составила 551 кв. м. Обеспеченность населения района нестационарными торговыми объектами в расчете на 10 тыс. жителей по итогам 2022 года составила 13,96 кв. м. В 2022 году организовано 42 ярмарок выходного д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снижение количества ярмарок  в районе (отказ предпринимател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торговля в муниципальных образованиях края с привлечением местных товаропроизводителе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Администрации Змеиногорского района Алтайского края , Администрация города Змеиногорска (по согласованию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ак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изированной схе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нестационар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торговых объект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ых торгов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 торгов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под них, пр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 к уровн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наружной рекламы  выдано  разрешения на размещение наружной рекламы 6 организациям  частной  собственности. В Змеиногорском районе конкуренции 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хемы размещения рекламных конструкций на официальном сайте Администрации Змеиногорского района  в сети "Интернет"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меиногорс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ции и качества услуг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кущей ситуации на товарном рынке: количество регулируемых организаций, осуществляющих деятельность в данной сфере, составляет 1 предприятие  ( МУП «ЖКХ Змеиногорского района»с муниципальным участием - 100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ынок поставки сжиженного газа в баллонах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осуществляется филиалом ОАО "Алтайкрайгазсервис" в г.Змеиногорске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Змеиногорского района Алтайского кр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)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жилищного строительства осуществляет одна строительная организация ООО «Авангард». Строительство многоквартирных домов на территории Змеиногорского района  не осуществляло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е издержки, препятствующие вхождению частных организаций на рынок жилищного строительства; значительная стоимость подключения к инженерным сетя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услуг на рынке, снижение издержек по объектам инженерной инфраструктуры, сохранение конкурентных условий осуществления деятельности строительными организациям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рынка о земельных участках под жилищное строительство с целью увеличения объемов строительства жилья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й конкурентной среды на товарном рынк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жилой застройки объектами инженерной и транспортной инфраструктуры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алоэтажного жилищного строительств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малоэтажного жилищного строительства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строительства объектов капитального строительства осуществляют деятельность 7 строительных компаний. К числу основных предприятий, занимающихся строительством объектов капитального строительства, за исключением жилищного и дорожного строительства, можно отнести: ООО "Авангард", ИП Савинов, ООО «Сантехмонтаж». 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отрасли обращения с твердыми коммунальными отходами на территории Змеиногорского района Алтайского края осуществляет деятельность 1 региональный оператор по обращению с твердыми коммунальными отхо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оведению региональным оператора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вободном доступе информации о проведении региональным оператором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ынок выполнения работ по благоустройству городской среды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работы по благоустройству городской среды выполняются организациями, заключившими договора по результатам закупочных процедур, проведенных в соответствии с действующим законодательством.  В 2022 году в рамках реализации регионального проекта "Формирование комфортной городской среды", других мероприятий по благоустройству городской среды работы по 3 контрактам выполнялись 3 подрядчиками частной формы собств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неразвитая комфортная городская среда из-за низкой конкуренции на рынке оказываемых услуг по благоустройству городской среды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 на рынке, повышение качества жизни населения региона за счет благоустройства городской среды</w:t>
            </w:r>
          </w:p>
        </w:tc>
      </w:tr>
      <w:tr>
        <w:trPr>
          <w:trHeight w:val="25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базы об организациях, осуществляющих деятельность на рынке благоустройства городской среды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деятельность на рынке благоустройства городской сре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Администрация г.Змеиногорска (по согласованию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благоустройство городской среды (уборка муниципальных территорий, ремонт тротуаров, озеленение, создание пешеходной инфраструктуры, благоустройство пустырей и заброшенных зон) на конкурсной основе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на благоустройство городской сре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ынок ритуальных услуг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количество организаций, осуществляющих деятельность в данной сфере, составляет 2 - индивидуальных предпринимателя и 1 муниципальное. Содержанием кладбищ  занимается 1 индивидуальный предпринимател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осбережения и ЖКХ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В 2021 году было создано муниципальное автономное предприятие по перевозке пассажиров МАУ «Пассажирские  перевозки Змеиногорского район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о развитая маршрутная сеть городского транспорта; недостаточное количество автотранспорта. недостаточно кадр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Змеиногорского района Алтайского края оказываются 2 автоперевозчика (АО «Змеиногорское АТП» и ИП Тулубаев)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своего сообщения"/>
    <w:qFormat/>
    <w:rPr>
      <w:rFonts w:cs="Times New Roman"/>
      <w:b/>
      <w:bCs/>
      <w:color w:val="00008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36BBACE3B5B359366943E83CDF4141693B90AC2833D806880E2AE74826E822801F21ABA3E21EA14B73C2E9G9b9J" TargetMode="External"/><Relationship Id="rId3" Type="http://schemas.openxmlformats.org/officeDocument/2006/relationships/hyperlink" Target="consultantplus://offline/ref=A5F436BBACE3B5B35936774EFE50814D4460669CA4233D8C58D75577B0412CBF77CF1E6FEDAEFD1DAA5472C7E0CD48451761519D8A2ADAA104B776GAbDJ" TargetMode="External"/><Relationship Id="rId4" Type="http://schemas.openxmlformats.org/officeDocument/2006/relationships/hyperlink" Target="consultantplus://offline/ref=A5F436BBACE3B5B359366943E83CDF41416B3196AC2333D806880E2AE74826E822801F21ABA3E21EA14B73C2E9G9b9J" TargetMode="External"/><Relationship Id="rId5" Type="http://schemas.openxmlformats.org/officeDocument/2006/relationships/hyperlink" Target="consultantplus://offline/ref=A5F436BBACE3B5B359366943E83CDF41416B3196AC2333D806880E2AE74826E822801F21ABA3E21EA14B73C2E9G9b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voshod</dc:creator>
  <dc:description/>
  <dc:language>en-US</dc:language>
  <cp:lastModifiedBy>user</cp:lastModifiedBy>
  <cp:lastPrinted>2023-01-19T15:54:00Z</cp:lastPrinted>
  <dcterms:modified xsi:type="dcterms:W3CDTF">2023-01-25T07:08:00Z</dcterms:modified>
  <cp:revision>2</cp:revision>
  <dc:subject/>
  <dc:title/>
</cp:coreProperties>
</file>