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25.08.2021                                                    № 419 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Змеиногорского района от 12.05.2020 №134 «Об утверждении Плана мероприятий («дорожной карты») по содействию развитию конкуренции на рынках товаров, работ и услуг Змеиногорского района  Алтайского края»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04.2019 N 768-р, с распоряжением Губернатора Алтайского края от 06.03.2020 №29-р  и в целях внедрения на территории Змеиногорского района Алтайского края стандарта развития конкуренции в субъектах Российской Федерации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Змеиногорского района от 12.05.2020 №134 </w:t>
      </w:r>
      <w:r>
        <w:rPr>
          <w:bCs/>
          <w:sz w:val="24"/>
          <w:szCs w:val="24"/>
        </w:rPr>
        <w:t>«Об утверждении Плана мероприятий («дорожной карты») по содействию развитию конкуренции на рынках товаров, работ и услуг Змеиногорского района  Алтайского края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1 Приложение 2 «План мероприятий («дорожная карта») </w:t>
      </w:r>
      <w:r>
        <w:rPr>
          <w:bCs/>
          <w:sz w:val="24"/>
          <w:szCs w:val="24"/>
        </w:rPr>
        <w:t xml:space="preserve">по содействию развитию конкуренции на рынках товаров, работ и услуг Змеиногорского района  Алтайского края» </w:t>
      </w:r>
      <w:r>
        <w:rPr>
          <w:sz w:val="24"/>
          <w:szCs w:val="24"/>
        </w:rPr>
        <w:t>изложить в редакции согласно Приложению №1 к данно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Е.В.Фролов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 -1</w:t>
      </w:r>
    </w:p>
    <w:p>
      <w:pPr>
        <w:pStyle w:val="Normal"/>
        <w:jc w:val="both"/>
        <w:rPr/>
      </w:pPr>
      <w:r>
        <w:rPr/>
        <w:t>ЗРУСХИ- 1</w:t>
      </w:r>
    </w:p>
    <w:p>
      <w:pPr>
        <w:pStyle w:val="Normal"/>
        <w:jc w:val="both"/>
        <w:rPr/>
      </w:pPr>
      <w:r>
        <w:rPr/>
        <w:t>Отдел архитектуры -1</w:t>
      </w:r>
    </w:p>
    <w:p>
      <w:pPr>
        <w:pStyle w:val="Normal"/>
        <w:jc w:val="both"/>
        <w:rPr/>
      </w:pPr>
      <w:r>
        <w:rPr/>
        <w:t>Отдел ЖКХ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10915" w:hanging="0"/>
        <w:jc w:val="both"/>
        <w:rPr/>
      </w:pPr>
      <w:r>
        <w:rPr>
          <w:bCs/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firstLine="109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 25.08. 2021 года № 419</w:t>
      </w:r>
    </w:p>
    <w:p>
      <w:pPr>
        <w:pStyle w:val="Normal"/>
        <w:ind w:firstLine="109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915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exact" w:line="240"/>
        <w:ind w:left="10915" w:hanging="0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exact" w:line="240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spacing w:lineRule="exact" w:line="240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12.05.2020  №</w:t>
        <w:softHyphen/>
        <w:softHyphen/>
        <w:softHyphen/>
        <w:softHyphen/>
        <w:softHyphen/>
        <w:softHyphen/>
        <w:softHyphen/>
        <w:t xml:space="preserve"> 134</w:t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 («дорожную карту») по содействию развитию конкуренции на рынках товаров, работ и услуг Змеиногорского района  Алтайского края</w:t>
      </w:r>
    </w:p>
    <w:tbl>
      <w:tblPr>
        <w:tblW w:w="15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2346"/>
        <w:gridCol w:w="205"/>
        <w:gridCol w:w="2460"/>
        <w:gridCol w:w="2551"/>
        <w:gridCol w:w="943"/>
        <w:gridCol w:w="141"/>
        <w:gridCol w:w="643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лан мероприятий по содействию развитию конкуренции на рынках товаров, работ, услуг Змеиногорского района Алтайского края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куренции на рынках товаров, работ, услуг Змеиногор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племенного животноводств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леменное поголовье (пчелы) сосредоточено в  1 хозяйстве района, осуществляющем в 2020 году реализацию племенной продукции. Развитие племенного животноводства является одним из ключевых направлений государственной поддержки сельхозтоваропроизводителей в рамках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"Развитие сельского хозяйства Алтайского края". Общий объем поддержки, направленной на развитие племенного животноводства, в 2020 году составил 0,325 млн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обходимость повышения генетического потенциала сельскохозяйственных животных и обеспечения роста показателей продуктивности скота; невысокая заинтересованность хозяйствующих субъектов в развитии племенного животновод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даж племенного скота организациями частной формы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 развития племенного животноводства и воспроизводства стада, сопровождение сделок по реализации племенного ско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роизводством молока в районе занимаются 6 сельхозтоваропроизводителей всех форм собственности, а также хозяйства населения. По итогам 2020 года объем производства молока в хозяйствах всех категорий составил 15,2 тыс. тонн. Основным механизмом государственной поддержки являются субсидии на поддержку молочного скотоводства. Сельхозтоваропроизводителям предоставлена государственная поддержка на стимулирование производства молока и на повышение продуктивности в молочном скотоводстве в размере 2,748 млн. рублей. Дополнительным стимулом развития конкуренции на данном рынке является грантовая поддержка по направлениям: «Агропрогресс», «Агростартап», на развитие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/15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и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, един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/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 мен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ехнических регламентов, соблюдения защиты прав потребителей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лучаев недобросовестной конкуренции и фальсификации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Федеральной антимонопольной службы по Алтайскому краю по фактам нарушений требований антимонопольного законодательства и применению мер реаг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ребований антимонопольного законодательства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 общераспространенным полезным ископаемым относятся такие строительные материалы, как строительный камень, песок, суглинок, супесь, гравий, песчано-гравийная смесь и др. Указанные полезные ископаемые широко представлены на территории Змеиногорского района Алтай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участками недр местного значения, содержащими общераспространенные полезные ископаемые, было предоставлено 1 юридическому лицу и одному индивидуальному предпринимателю -  ООО «Гранит» и ИП Савинов. Все юридические лица относятся к организациям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территории района на 2020 год оформлено и зарегистрировано 2 лицензии на право пользования недрами в целях добычи общераспространенных полезных ископаемы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расширения рынка добычи общераспространенных полезных ископаемых на участках недр местного зна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снижение барьеров вхождения на рынок добычи общераспространенных полезных ископаемых на участках недр местного значения, сохранение конкурентных условий для хозяйствующих субъектов на рынке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осуществления муниципального контроля за использованием и охраной недр при добыче общераспространенных полезных ископаемых на официальном сайте Администрации Змеиногорского района в сети «интернет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,строительства, транспорта и благоустройства Администрации Змеиногорского района Алтайского края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предоставления государственной поддержки в целях реализации проектов строительства с применением местных строительных материалов с целью стимулирования спроса на строительные материа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туристических услуг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1 в районе действуют 25субъектов сферы туризма. Отдых туристов обеспечивают 6 гостиниц и 2 коллективных средств размещения общего назначения, 1 санаторно-курортное учреждение, 9 турбаз и организаций отдыха, количество мест единовременного размещения в которых составляет около 803, из них круглогодично – 238 мест  и  в санаторно-курортном учреждении - 1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 Змеиногорского Алтайского края на российском и зарубежном рын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соглашение о государственно-частном партнерств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годичных мест размещения,  ме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2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3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ультуре и туризму  Администрации Змеиногорского район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7 индивидуальных предпринимателей. Сферу можно охарактеризовать как высококонкурентную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меиногорского район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ынок розничной торговли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Змеиногорском районе осуществляют торговую деятельность 99 хозяйствующих субъектов. Товаропроводящая сеть представлена разноформатными объектами:170 стационарных торговых объектов, 31 - нестационарных, розничных рынков  нет, 1 ярмарочная площадка. Обеспеченность населения района стационарными торговыми объектами в расчете на 1 тыс. жителей по итогам 2020 года составила 566 кв. м. Обеспеченность населения района нестационарными торговыми объектами в расчете на 10 тыс. жителей по итогам 2020 года составила 13,96 кв. м. В 2020 году организовано 47 ярмарок выходного д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снижение количества ярмарок  в райо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торговля в муниципальных образованиях края с привлечением местных товаропроиз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Змеиногорского района Алтайского края, Администрация города Змеиногорска (по согласованию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наружной рекламы  выдано  разрешения на размещение наружной рекламы 6 организациям  частной  собственности. В Змеиногорском районе конкуренции 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хемы размещения рекламных конструкций на официальном сайте Администрации Змеиногорского района 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меиногорс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регулируемых организаций, осуществляющих деятельность в данной сфере, составляет 1 предприятие  ( МУП «ЖКХ Змеиногорского района») с муниципальным участием - 100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ынок поставки сжиженного газа в баллонах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осуществляется филиалом ОАО "Алтайкрайгазсервис" в г.Змеиногорске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Змеи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жилищного строительства осуществляет одна строительная организация ООО «Авангард». Строительство многоквартирных домов на территории Змеиногорского района  не осуществля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е издержки, препятствующие вхождению частных организаций на рынок жилищного строительства; значительная стоимость подключения к инженер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услуг на рынке, снижение издержек по объектам инженерной инфраструктуры, сохранение конкурентных условий осуществления деятельности строитель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рынка о земельных участках под жилищное строительство с целью увеличения объемов строительства жиль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й конкурентной среды на товарном рын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жилой застройки объектами инженерной и транспортной инфраструктур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алоэтажного жилищного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малоэтажного жилищного строительства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строительства объектов капитального строительства осуществляют деятельность 7 строительных компаний. К числу основных предприятий, занимающихся строительством объектов капитального строительства, за исключением жилищного и дорожного строительства, можно отнести: ООО "Авангард", ИП Савинов, ООО «Сантехмонтаж». 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отрасли обращения с твердыми коммунальными отходами на территории Змеиногорского района Алтайского края осуществляет деятельность 1 региональный оператор по обращению с твердыми коммунальными отхо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оведению региональным оператора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вободном доступе информации о проведении региональным оператор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ынок выполнения работ по благоустройству городской среды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работы по благоустройству городской среды выполняются организациями, заключившими договора по результатам закупочных процедур, проведенных в соответствии с действующим законодательством.  В 2020 году в рамках реализации регионального проекта "Формирование комфортной городской среды", других мероприятий по благоустройству городской среды работы по 3 контрактам выполнялись 3 подрядчиками частной формы собств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неразвитая комфортная городская среда из-за низкой конкуренции на рынке оказываемых услуг по благоустройству городской сре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, повышение качества жизни населения региона за счет благоустройства городской среды</w:t>
            </w:r>
          </w:p>
        </w:tc>
      </w:tr>
      <w:tr>
        <w:trPr>
          <w:trHeight w:val="2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базы об организациях, осуществляющих деятельность на рынке благоустройства городской ср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деятельность на рынке благоустройства городской сре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Администрация г.Змеиногорска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благоустройство городской среды (уборка муниципальных территорий, ремонт тротуаров, озеленение, создание пешеходной инфраструктуры, благоустройство пустырей и заброшенных зон) на конкурсной осно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на благоустройство городской сре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ынок ритуальных услуг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количество организаций, осуществляющих деятельность в данной сфере, составляет 2 - индивидуальных предпринимателя и 1 муниципальное. Содержанием кладбищ  занимается 1 индивидуальный предпринимател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о состоянию на 01.01.2021 услуги перевозки пассажиров и багажа автомобильным транспортом общего пользования на муниципальных маршрутах регулярных перевозок были прекращены, из-за отсутствия перевозчик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отсутствие перевозч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1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Змеиногорского района Алтайского края оказываются 3 автоперевозчика (АО «Змеиногорское АТП» , ИП Тулубаев, ИП Скляров)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воего сообщения"/>
    <w:basedOn w:val="Style5"/>
    <w:qFormat/>
    <w:rPr>
      <w:rFonts w:cs="Times New Roman"/>
      <w:b/>
      <w:bCs/>
      <w:color w:val="00008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36BBACE3B5B359366943E83CDF4141693B90AC2833D806880E2AE74826E822801F21ABA3E21EA14B73C2E9G9b9J" TargetMode="External"/><Relationship Id="rId3" Type="http://schemas.openxmlformats.org/officeDocument/2006/relationships/hyperlink" Target="consultantplus://offline/ref=A5F436BBACE3B5B35936774EFE50814D4460669CA4233D8C58D75577B0412CBF77CF1E6FEDAEFD1DAA5472C7E0CD48451761519D8A2ADAA104B776GAbDJ" TargetMode="External"/><Relationship Id="rId4" Type="http://schemas.openxmlformats.org/officeDocument/2006/relationships/hyperlink" Target="consultantplus://offline/ref=A5F436BBACE3B5B359366943E83CDF41416B3196AC2333D806880E2AE74826E822801F21ABA3E21EA14B73C2E9G9b9J" TargetMode="External"/><Relationship Id="rId5" Type="http://schemas.openxmlformats.org/officeDocument/2006/relationships/hyperlink" Target="consultantplus://offline/ref=A5F436BBACE3B5B359366943E83CDF41416B3196AC2333D806880E2AE74826E822801F21ABA3E21EA14B73C2E9G9b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9:00Z</dcterms:created>
  <dc:creator>voshod</dc:creator>
  <dc:description/>
  <cp:keywords/>
  <dc:language>en-US</dc:language>
  <cp:lastModifiedBy>user</cp:lastModifiedBy>
  <cp:lastPrinted>2021-08-30T10:31:00Z</cp:lastPrinted>
  <dcterms:modified xsi:type="dcterms:W3CDTF">2021-08-31T02:20:00Z</dcterms:modified>
  <cp:revision>11</cp:revision>
  <dc:subject/>
  <dc:title>                                                                             </dc:title>
</cp:coreProperties>
</file>