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8.10.2024                                                                                                              № 443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хемы размещения нестационарных торговых объектов на территории Змеиногорского района Алтайского кра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Style w:val="Applestylespan"/>
          <w:color w:val="000000"/>
          <w:sz w:val="28"/>
          <w:szCs w:val="28"/>
          <w:shd w:fill="FFFFFF" w:val="clear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Змеиногорского района</w:t>
      </w:r>
      <w:r>
        <w:rPr>
          <w:sz w:val="28"/>
          <w:szCs w:val="28"/>
        </w:rPr>
        <w:t>,</w:t>
      </w:r>
      <w:r>
        <w:rPr>
          <w:color w:val="1A1A1A"/>
          <w:sz w:val="28"/>
          <w:szCs w:val="28"/>
        </w:rPr>
        <w:t xml:space="preserve"> Уставом Змеиногорского района Алтайского края  </w:t>
      </w:r>
      <w:r>
        <w:rPr>
          <w:sz w:val="28"/>
          <w:szCs w:val="28"/>
        </w:rPr>
        <w:t>Администрация Змеиногорского района 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Змеиногорского района Алтайского края</w:t>
      </w:r>
      <w:r>
        <w:rPr>
          <w:bCs/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остановление Администрации Змеиногорского района Алтайского края от 05.09.2023 № 380 «Об </w:t>
      </w:r>
      <w:r>
        <w:rPr>
          <w:sz w:val="28"/>
          <w:szCs w:val="28"/>
        </w:rPr>
        <w:t>утверждении схемы размещения нестационарных торговых объектов на территории Змеиногорского района Алтайского края</w:t>
      </w:r>
      <w:r>
        <w:rPr>
          <w:rStyle w:val="Applestylespan"/>
          <w:sz w:val="28"/>
          <w:szCs w:val="28"/>
        </w:rPr>
        <w:t>» считать утратившим силу с момента подписания настоящего постанов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меиногорского района О.А. Горя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Е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ырянова Елена Викторовна</w:t>
      </w:r>
    </w:p>
    <w:p>
      <w:pPr>
        <w:pStyle w:val="Normal"/>
        <w:rPr/>
      </w:pPr>
      <w:r>
        <w:rPr>
          <w:sz w:val="24"/>
          <w:szCs w:val="24"/>
        </w:rPr>
        <w:t>8 (385-87) 2-24-36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>
          <w:sz w:val="28"/>
          <w:szCs w:val="28"/>
        </w:rPr>
      </w:pPr>
      <w:bookmarkStart w:id="0" w:name="_Hlk128650441"/>
      <w:bookmarkEnd w:id="0"/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9"/>
          <w:tab w:val="left" w:pos="5580" w:leader="none"/>
        </w:tabs>
        <w:ind w:left="5103" w:hanging="0"/>
        <w:rPr/>
      </w:pPr>
      <w:r>
        <w:rPr>
          <w:sz w:val="28"/>
          <w:szCs w:val="28"/>
        </w:rPr>
        <w:t xml:space="preserve">к постановлению Администрации Змеиногорского района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от «08» октября   2024  № 443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28650441"/>
      <w:bookmarkEnd w:id="1"/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меиногор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440"/>
        <w:gridCol w:w="1800"/>
        <w:gridCol w:w="1495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Фролова, в 20 м. на восток от здания род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питания, хоз.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Некрасова, в 100 м. на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Шумакова, в 15 м. на северо-восток от д.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Ленина, в 47 метрах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(пив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напротив магазина «Мария-Ра» по ул. Пуг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. товары, одеж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Пугачева, в 35 м. на восток от д.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пер.Горный, примерно в 135 м на юго-запад от д.№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меиногорск, ул.Пугачева, между магазином «Солнечный» и магазином «Марке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в 15 м. по направлению на восток от ул. Пугачева,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в 7 м по направлению на юго-запад по ул. Мельничная,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7 метрах на северо-восток  от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 ул.Пугачева, в 7 метрах на север от здания 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-венн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прилегает с южной стороны к зданию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5 метрах на восток от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бувь, одеж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Центральная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деятель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, ул. Советская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мая по 01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 мая по 01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ка, ул. Центральная, 77 в 5 метрах от здания на се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ановка, примерно в 10 метрах на северо-восток от здания по адресу ул.Центральная,98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каф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я по 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, ул.Центральная, 13 в 10 метрах от жилого дома на за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альцовка, ул. Митина, 2 в 5 метрах на юг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ул. Центральн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развл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площадь на пересечении ул. Молодежная и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, ул.Централь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налогового телеви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 , ул.Парковая в 30 метрах на запад от дома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ул.40 лет Победы около здания № 8 (бывший магазин ИП Пунтусо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 в 10 метрах на юг от магазина «Барановский»по ул.Центральная,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зьминка в 50 метрах на  юг от дома №5 по 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овка,ул.Первомайская около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ввушка,ул.Центральная около здания №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ind w:left="255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br">
    <w:name w:val="nobr"/>
    <w:qFormat/>
    <w:rPr>
      <w:rFonts w:cs="Times New Roman"/>
    </w:rPr>
  </w:style>
  <w:style w:type="character" w:styleId="Style7">
    <w:name w:val="Колонтитул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w w:val="80"/>
      <w:sz w:val="36"/>
      <w:szCs w:val="36"/>
      <w:shd w:fill="FFFFFF" w:val="clear"/>
      <w:lang w:val="en-US" w:bidi="ar-SA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89">
    <w:name w:val="Основной текст (8) + 9"/>
    <w:qFormat/>
    <w:rPr>
      <w:rFonts w:ascii="Tahoma" w:hAnsi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2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character" w:styleId="314pt">
    <w:name w:val="Заголовок №3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Style8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9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0">
    <w:name w:val="Основной текст (2) + 10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color w:val="000000"/>
      <w:spacing w:val="-2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ar-SA"/>
    </w:rPr>
  </w:style>
  <w:style w:type="character" w:styleId="212">
    <w:name w:val="Основной текст (2) + Курсив1"/>
    <w:qFormat/>
    <w:rPr>
      <w:i/>
      <w:iCs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ar-SA"/>
    </w:rPr>
  </w:style>
  <w:style w:type="character" w:styleId="10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2101">
    <w:name w:val="Основной текст (2) + 101"/>
    <w:qFormat/>
    <w:rPr>
      <w:b/>
      <w:bCs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  <w:lang w:bidi="ar-SA"/>
    </w:rPr>
  </w:style>
  <w:style w:type="character" w:styleId="11Impact">
    <w:name w:val="Основной текст (11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Impact">
    <w:name w:val="Основной текст (4) + Impact"/>
    <w:qFormat/>
    <w:rPr>
      <w:rFonts w:ascii="Impact" w:hAnsi="Impact" w:eastAsia="Times New Roman" w:cs="Impact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ar-SA"/>
    </w:rPr>
  </w:style>
  <w:style w:type="character" w:styleId="29">
    <w:name w:val="Основной текст (29)_"/>
    <w:qFormat/>
    <w:rPr>
      <w:i/>
      <w:iCs/>
      <w:sz w:val="28"/>
      <w:szCs w:val="28"/>
      <w:shd w:fill="FFFFFF" w:val="clear"/>
    </w:rPr>
  </w:style>
  <w:style w:type="character" w:styleId="2114pt">
    <w:name w:val="Основной текст (21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1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ind w:hanging="1760"/>
      <w:jc w:val="both"/>
    </w:pPr>
    <w:rPr>
      <w:sz w:val="28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6" w:before="960" w:after="0"/>
      <w:ind w:hanging="4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w w:val="80"/>
      <w:sz w:val="36"/>
      <w:szCs w:val="3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pacing w:val="-10"/>
      <w:sz w:val="28"/>
      <w:szCs w:val="28"/>
      <w:shd w:fill="FFFFFF" w:val="clear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124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360"/>
      <w:ind w:hanging="1760"/>
      <w:jc w:val="right"/>
    </w:pPr>
    <w:rPr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83"/>
      <w:ind w:hanging="1760"/>
    </w:pPr>
    <w:rPr>
      <w:rFonts w:ascii="Tahoma" w:hAnsi="Tahoma" w:cs="Tahoma"/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300"/>
      <w:outlineLvl w:val="3"/>
    </w:pPr>
    <w:rPr>
      <w:sz w:val="28"/>
      <w:szCs w:val="2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240" w:after="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8:00Z</dcterms:created>
  <dc:creator>voshod</dc:creator>
  <dc:description/>
  <dc:language>en-US</dc:language>
  <cp:lastModifiedBy>user</cp:lastModifiedBy>
  <cp:lastPrinted>2024-10-03T09:36:00Z</cp:lastPrinted>
  <dcterms:modified xsi:type="dcterms:W3CDTF">2024-10-14T06:38:00Z</dcterms:modified>
  <cp:revision>2</cp:revision>
  <dc:subject/>
  <dc:title>Российская   Федерация</dc:title>
</cp:coreProperties>
</file>