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.02.2025                                                                                                      № 141</w:t>
      </w:r>
      <w:r>
        <w:rPr>
          <w:b/>
          <w:sz w:val="22"/>
          <w:szCs w:val="22"/>
        </w:rPr>
        <w:t xml:space="preserve">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схемы размещения нестационарных торговых объектов на территории муниципального округа Змеиногорский район Алтайского кр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aps/>
          <w:spacing w:val="40"/>
          <w:sz w:val="28"/>
          <w:szCs w:val="28"/>
        </w:rPr>
      </w:pPr>
      <w:bookmarkStart w:id="3" w:name="_Hlk186299014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r>
        <w:rPr>
          <w:rStyle w:val="Applestylespan"/>
          <w:color w:val="000000"/>
          <w:sz w:val="28"/>
          <w:szCs w:val="28"/>
          <w:shd w:fill="FFFFFF" w:val="clear"/>
        </w:rPr>
        <w:t>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муниципального округа Змеиногорский район Алтайского края</w:t>
      </w:r>
      <w:bookmarkEnd w:id="3"/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 xml:space="preserve">Администрация муниципального округа Змеиногорский район Алтайского края 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схему размещения нестационарных торговых объектов на территории  муниципального округа Змеиногорский район Алтайского края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 постановление Администрации Змеиногорского района от 08.10.2024 №443 «</w:t>
      </w:r>
      <w:r>
        <w:rPr>
          <w:bCs/>
          <w:sz w:val="28"/>
          <w:szCs w:val="28"/>
        </w:rPr>
        <w:t>Об утверждении схемы размещения нестационарных торговых объектов на территории Змеиногорского района Алтай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1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4"/>
        </w:rPr>
        <w:t>постановления оставляю за собой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4"/>
        </w:rPr>
        <w:tab/>
      </w:r>
    </w:p>
    <w:p>
      <w:pPr>
        <w:pStyle w:val="Normal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_Hlk186298737"/>
      <w:bookmarkEnd w:id="4"/>
      <w:r>
        <w:rPr>
          <w:sz w:val="28"/>
          <w:szCs w:val="28"/>
        </w:rPr>
        <w:t>Глава муниципального округа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186298737"/>
      <w:bookmarkStart w:id="6" w:name="_Hlk186298737"/>
      <w:bookmarkEnd w:id="6"/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ырянова Елена Викторовна</w:t>
      </w:r>
    </w:p>
    <w:p>
      <w:pPr>
        <w:pStyle w:val="Normal"/>
        <w:rPr>
          <w:sz w:val="24"/>
        </w:rPr>
      </w:pPr>
      <w:r>
        <w:rPr>
          <w:sz w:val="24"/>
        </w:rPr>
        <w:t>8-38587-224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округ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Змеиногорский район Алтайского края от 20.02.2025 № 141</w:t>
      </w:r>
    </w:p>
    <w:p>
      <w:pPr>
        <w:pStyle w:val="Normal"/>
        <w:ind w:left="524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муниципального округа Змеиногорский район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440"/>
        <w:gridCol w:w="1247"/>
        <w:gridCol w:w="1559"/>
        <w:gridCol w:w="1418"/>
        <w:gridCol w:w="113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нестационарного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 места размещения нестационарного торгов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Фролова, в 20 м. на восток от здания род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питания, хоз.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Некрасова, в 100 м. на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ул. Шумакова, в 15 м. на северо-восток от д.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, хоз.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Ленина, в 47 метрах на северо-запад от д.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(пи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Змеиногорск, напротив магазина «Мария-Ра» по ул. Пугач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. товары, одеж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ул. Пугачева, в 35 м. на восток от д.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виль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меиногорск, пер.Горный, примерно в 135 м на юго-запад от д.№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Змеиногорск, ул.Пугачева, между магазином «Солнечный» и магазином «Маркер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тех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7 метрах на северо-восток  от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 ул.Пугачева, в 7 метрах на север от здания 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-вен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прилегает с южной стороны к зданию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3 метрах на юго-запад от д.1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Змеиногорск, ул.Пугачева, в 5 метрах на восток от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бувь, одеж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 Центральная,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left="0" w:hanging="0"/>
              <w:rPr/>
            </w:pPr>
            <w:r>
              <w:rPr>
                <w:sz w:val="22"/>
                <w:szCs w:val="22"/>
              </w:rPr>
              <w:t>овощи, фр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аввушка, ул.Центральная,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ловка, ул. Советская, 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1 мая по 01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Октябрьский, ул. Комсомольская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фрук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01 мая по 01 октя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рановка, ул. Центральная, 77 в 5 метрах от здания на сев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Барановка, примерно в 10 метрах на северо-восток от здания по адресу ул.Центральная,98 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ее каф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ит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ая по сентя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, ул.Центральная, 13 в 10 метрах от жилого дома на зап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Гальцовка, ул. Митина, 2 в 5 метрах на юго-во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тов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ул. Центральная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, раз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зьминка, площадь на пересечении ул. Молодежная и 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1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, ул.Центральная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аналогового телеви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икольск , ул.Парковая в 30 метрах на запад от дома №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Октябрьский, ул.40 лет Победы около здания № 8 (бывший магазин ИП Пунтусов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арановка в 10 метрах на юг от магазина «Барановский»по ул.Центральная,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узьминка в 50 метрах на  юг от дома №5 по  ул.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ловка,ул.Первомайская около здания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аввушка,ул.Центральная около здания №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ое место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255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5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2:00Z</dcterms:created>
  <dc:creator>Пользователь Windows</dc:creator>
  <dc:description/>
  <cp:keywords/>
  <dc:language>en-US</dc:language>
  <cp:lastModifiedBy>user</cp:lastModifiedBy>
  <cp:lastPrinted>2025-03-18T15:00:00Z</cp:lastPrinted>
  <dcterms:modified xsi:type="dcterms:W3CDTF">2025-03-18T09:25:00Z</dcterms:modified>
  <cp:revision>3</cp:revision>
  <dc:subject/>
  <dc:title>АДМИНИСТРАЦИЯ ЗМЕИНОГОРСКОГО РАЙОНА</dc:title>
</cp:coreProperties>
</file>