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04.2025                                                                                                      № 350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схему размещения нестационарных торговых объектов на территории муниципального округа Змеиногорский район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pacing w:val="40"/>
          <w:sz w:val="28"/>
          <w:szCs w:val="28"/>
        </w:rPr>
      </w:pPr>
      <w:bookmarkStart w:id="3" w:name="_Hlk186299014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Style w:val="Applestylespan"/>
          <w:color w:val="000000"/>
          <w:sz w:val="28"/>
          <w:szCs w:val="28"/>
          <w:shd w:fill="FFFFFF" w:val="clear"/>
        </w:rPr>
        <w:t>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муниципального округа Змеиногорский район Алтайского края</w:t>
      </w:r>
      <w:bookmarkEnd w:id="3"/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</w:rPr>
        <w:t xml:space="preserve">Администрация муниципального округа Змеиногорский район Алтайского края  </w:t>
      </w:r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муниципального округа Змеиногорский район Алтайского края от 20.02.2025 № 141 «</w:t>
      </w:r>
      <w:r>
        <w:rPr>
          <w:bCs/>
          <w:sz w:val="28"/>
          <w:szCs w:val="28"/>
        </w:rPr>
        <w:t>Об утверждении схемы размещения нестационарных торговых объектов на территории муниципального округа Змеиногорский район Алтай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Схема размещения нестационарных торговых объектов на территории  муниципального округа Змеиногорский район Алтайского края» изложить в новой редакции согласно </w:t>
      </w:r>
      <w:r>
        <w:rPr>
          <w:bCs/>
          <w:sz w:val="28"/>
          <w:szCs w:val="28"/>
        </w:rPr>
        <w:t>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4"/>
        </w:rPr>
        <w:t>постановления оставляю за собо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 от 21.04.2025  №  350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 от 20.02.2025 № 141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круга Змеиногорский район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305"/>
        <w:gridCol w:w="1247"/>
        <w:gridCol w:w="1559"/>
        <w:gridCol w:w="1418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стационарного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 места размещения нестационарного торгов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ул. Фролова, в 20 м. на восток от здания роддом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питания, хоз.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Некрасова, в 100 м. на северо-запад от д.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, хоз.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Пугачева, в 35 м. на восток от д. №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пер.Горный, примерно в 135 м на юго-запад от д.№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Змеиногорск, ул.Пугачева, между магазином «Солнечный» и магазином «Маркер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7 метрах на северо-восток  от здания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прилегает с южной стороны к зданию №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Змеиногорск, ул.Пугачева, в 3 метрах на юго-запад от д.1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5 метрах на восток от здания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спал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в 8 метрах на юго-запад от дома №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 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обувь,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 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Центральная,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ловка, ул. Советская, 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Комсомольская,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ок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Комсомольская,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 ок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рановка, ул. Центральная, 77 в 5 метрах от здания на сев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арановка, примерно в 10 метрах на северо-восток от здания по адресу ул.Центральная,98 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е каф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я по 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вка, ул.Центральная, 13 в 10 метрах от жилого дома на зап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, ул. Центральная, 14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, раз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, площадь на пересечении ул. Молодежная и ул. централь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, ул.Центральная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налогового телеви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 , ул.Парковая в 30 метрах на запад от дома №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, ул.40 лет Победы около здания № 8 (бывший магазин ИП Пунтусово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ое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Барановка в 10 метрах на юг от магазина «Барановский» по ул.Центральная,7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узьминка в 50 метрах на  юг от дома №5 по  ул. Централь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аловка, ул. Первомайская около здания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аввушка, ул. Центральная около здания № 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ое место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25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5:00Z</dcterms:created>
  <dc:creator>Пользователь Windows</dc:creator>
  <dc:description/>
  <cp:keywords/>
  <dc:language>en-US</dc:language>
  <cp:lastModifiedBy>user</cp:lastModifiedBy>
  <cp:lastPrinted>2025-04-23T15:10:00Z</cp:lastPrinted>
  <dcterms:modified xsi:type="dcterms:W3CDTF">2025-04-30T04:06:00Z</dcterms:modified>
  <cp:revision>5</cp:revision>
  <dc:subject/>
  <dc:title>АДМИНИСТРАЦИЯ ЗМЕИНОГОРСКОГО РАЙОНА</dc:title>
</cp:coreProperties>
</file>