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07.2025                                                                                                       № 532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схему размещения нестационарных торговых объектов на территории муниципального округа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Style w:val="Applestylespan"/>
          <w:color w:val="000000"/>
          <w:sz w:val="28"/>
          <w:szCs w:val="28"/>
          <w:shd w:fill="FFFFFF" w:val="clear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муниципального округа Змеиногорский район Алтайского края</w:t>
      </w:r>
      <w:bookmarkEnd w:id="3"/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 xml:space="preserve">Администрация муниципального округа Змеиногорский район Алтайского края 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муниципального округа Змеиногорский район Алтайского края от 20.02.2025 № 141 «</w:t>
      </w:r>
      <w:r>
        <w:rPr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круга Змеиногорский район Алтай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Схема размещения нестационарных торговых объектов на территории  муниципального округа Змеиногорский район Алтайского края» изложить в новой редакции согласно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07.07.2025  №  53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20.02.2025 № 141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круга Змеиногорский район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305"/>
        <w:gridCol w:w="1247"/>
        <w:gridCol w:w="1559"/>
        <w:gridCol w:w="1418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Фролова, в 20 м. на восток от здания роддо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питания, хоз.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Некрасова, в 100 м. на северо-запад от д.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Пугачева, в 35 м. на восток от д. №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пер.Горный, примерно в 135 м на юго-запад от д.№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меиногорск, ул.Пугачева, между магазином «Солнечный» и магазином «Маркер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7 метрах на северо-восток  от здания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прилегает с южной стороны к зданию №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Змеиногорск, ул.Пугачева, в 3 метрах на юго-запад от д.1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5 метрах на восток от здания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спал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в 8 метрах на юго-запад от дома №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 в 20 метрах на восток от здания ул. Центральная, 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бувь,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Центральная,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, ул. Советская, 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ка, ул. Центральная, 77 в 5 метрах от здания на сев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ановка, примерно в 10 метрах на северо-восток от здания по адресу ул.Центральная,98 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каф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я по 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, ул.Центральная, 13 в 10 метрах от жилого дома на зап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ул. Центральная, 14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площадь на пересечении ул. Молодежная и ул. центр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, ул.Центральная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налогового теле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 , ул.Парковая в 30 метрах на запад от дома №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ул.40 лет Победы около здания № 8 (бывший магазин ИП Пунтусово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 в 10 метрах на юг от магазина «Барановский» по ул.Центральная,7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 в 50 метрах на  юг от дома №5 по  ул. Центр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, ул. Первомайская около здания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 около здания № 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25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1:00Z</dcterms:created>
  <dc:creator>Пользователь Windows</dc:creator>
  <dc:description/>
  <dc:language>en-US</dc:language>
  <cp:lastModifiedBy>user</cp:lastModifiedBy>
  <cp:lastPrinted>2025-04-23T15:10:00Z</cp:lastPrinted>
  <dcterms:modified xsi:type="dcterms:W3CDTF">2025-07-11T06:41:00Z</dcterms:modified>
  <cp:revision>2</cp:revision>
  <dc:subject/>
  <dc:title>АДМИНИСТРАЦИЯ ЗМЕИНОГОРСКОГО РАЙОНА</dc:title>
</cp:coreProperties>
</file>