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Heading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>
          <w:sz w:val="20"/>
          <w:szCs w:val="20"/>
        </w:rPr>
      </w:pPr>
      <w:r>
        <w:rPr/>
        <w:t xml:space="preserve">30.06.2017                                                            № 46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528" w:hanging="0"/>
        <w:jc w:val="both"/>
        <w:rPr/>
      </w:pPr>
      <w:r>
        <w:rPr>
          <w:bCs/>
          <w:sz w:val="24"/>
          <w:szCs w:val="24"/>
        </w:rPr>
        <w:t xml:space="preserve">Об утверждении Положения о размещении нестационарных торговых объектов на территории Змеиногорского района  Алтайского края  </w:t>
      </w:r>
    </w:p>
    <w:p>
      <w:pPr>
        <w:pStyle w:val="Normal"/>
        <w:spacing w:lineRule="exact" w:line="240"/>
        <w:ind w:right="5528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Cs w:val="24"/>
        </w:rPr>
        <w:t xml:space="preserve">В целях создания условий для дальнейшего упорядочения организации работы и размещения нестационарных торговых объектов на территории Змеиногорского района Алтайского края, в соответствии с Граждански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руководствуясь </w:t>
      </w:r>
      <w:hyperlink r:id="rId2">
        <w:r>
          <w:rPr>
            <w:rStyle w:val="InternetLink"/>
            <w:b w:val="false"/>
            <w:szCs w:val="24"/>
          </w:rPr>
          <w:t>Уставом</w:t>
        </w:r>
      </w:hyperlink>
      <w:r>
        <w:rPr>
          <w:b w:val="false"/>
          <w:szCs w:val="24"/>
        </w:rPr>
        <w:t xml:space="preserve"> Змеиногорского района Алтайского края РЕШИЛ</w:t>
      </w:r>
      <w:r>
        <w:rPr>
          <w:b w:val="false"/>
          <w:spacing w:val="20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Утвердить </w:t>
      </w:r>
      <w:hyperlink w:anchor="P26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</w:t>
      </w:r>
      <w:r>
        <w:rPr>
          <w:bCs/>
          <w:szCs w:val="24"/>
        </w:rPr>
        <w:t>размещении нестационарных торговых объектов на территории Змеиногорского района  Алтайского края</w:t>
      </w:r>
      <w:r>
        <w:rPr>
          <w:szCs w:val="24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>Опубликовать настоящее решение в установленном порядке и разместить на официальном сайте Администрации Змеиногорского района Алтайского края</w:t>
      </w:r>
      <w:r>
        <w:rPr>
          <w:i/>
          <w:szCs w:val="24"/>
        </w:rPr>
        <w:t>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Настоящее решение вступает в силу с момента подписания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 (С.В. Горбовой). </w:t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9360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П.Н.Остапченко</w:t>
      </w:r>
    </w:p>
    <w:p>
      <w:pPr>
        <w:pStyle w:val="ConsPlusNormal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Normal"/>
        <w:jc w:val="right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6480" w:hanging="3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380"/>
        <w:jc w:val="both"/>
        <w:rPr/>
      </w:pPr>
      <w:r>
        <w:rPr>
          <w:sz w:val="24"/>
          <w:szCs w:val="24"/>
        </w:rPr>
        <w:t>к решению Змеиногорского</w:t>
      </w:r>
    </w:p>
    <w:p>
      <w:pPr>
        <w:pStyle w:val="Normal"/>
        <w:ind w:left="6480" w:hanging="380"/>
        <w:jc w:val="both"/>
        <w:rPr/>
      </w:pP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ind w:left="6480" w:hanging="38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30.06.2017 г.  № 46</w:t>
      </w:r>
    </w:p>
    <w:p>
      <w:pPr>
        <w:pStyle w:val="ConsPlusNormal"/>
        <w:jc w:val="both"/>
        <w:rPr>
          <w:sz w:val="24"/>
          <w:szCs w:val="24"/>
          <w:highlight w:val="lightGray"/>
          <w:u w:val="single"/>
        </w:rPr>
      </w:pPr>
      <w:r>
        <w:rPr>
          <w:sz w:val="24"/>
          <w:szCs w:val="24"/>
          <w:highlight w:val="lightGray"/>
          <w:u w:val="single"/>
        </w:rPr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26"/>
      <w:bookmarkEnd w:id="0"/>
      <w:r>
        <w:rPr>
          <w:b w:val="false"/>
          <w:szCs w:val="24"/>
        </w:rPr>
        <w:t>ПОЛОЖЕНИЕ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о </w:t>
      </w:r>
      <w:r>
        <w:rPr>
          <w:bCs/>
          <w:szCs w:val="24"/>
        </w:rPr>
        <w:t xml:space="preserve">размещении нестационарных торговых объектов на территории 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</w:t>
      </w:r>
      <w:r>
        <w:rPr>
          <w:bCs/>
          <w:szCs w:val="24"/>
        </w:rPr>
        <w:t>Змеиногорского района  Алтайского края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>
          <w:szCs w:val="24"/>
        </w:rPr>
      </w:pPr>
      <w:r>
        <w:rPr/>
        <w:t xml:space="preserve"> </w:t>
      </w:r>
      <w:r>
        <w:rPr/>
        <w:t xml:space="preserve">Настоящее Положение о размещении нестационарных торговых объектов на территории Змеиногорского района Алтайского края (далее - Положение) разработано на основании </w:t>
      </w:r>
      <w:hyperlink r:id="rId3">
        <w:r>
          <w:rPr>
            <w:rStyle w:val="InternetLink"/>
            <w:color w:val="000000"/>
            <w:u w:val="non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Федерального закона от 28.12.2009 N 381-ФЗ "Об основах государственного регулирования торговой деятельности в Российской Федерации"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</w:rPr>
          <w:t xml:space="preserve">постановления Правительства Российской Федерации от 29.09.2010 N 772 "Об утверждении </w:t>
        </w:r>
      </w:hyperlink>
      <w:hyperlink r:id="rId6">
        <w:r>
          <w:rPr>
            <w:rStyle w:val="InternetLink"/>
            <w:color w:val="000000"/>
            <w:u w:val="none"/>
          </w:rPr>
          <w:t>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приказа Управления Алтайского края по развитию предпринимательства и рыночной инфраструктуры от 23.12.2010 N 145 "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"</w:t>
        </w:r>
      </w:hyperlink>
      <w:r>
        <w:rPr/>
        <w:t>.</w:t>
      </w:r>
    </w:p>
    <w:p>
      <w:pPr>
        <w:pStyle w:val="ConsPlusNormal"/>
        <w:numPr>
          <w:ilvl w:val="1"/>
          <w:numId w:val="2"/>
        </w:numPr>
        <w:ind w:left="0" w:firstLine="680"/>
        <w:jc w:val="both"/>
        <w:rPr>
          <w:szCs w:val="24"/>
        </w:rPr>
      </w:pPr>
      <w:r>
        <w:rPr/>
        <w:t>Целями настоящего положения являются: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создание условий для обеспечения жителей Змеиногорского района Алтайского края  услугами торговли;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оптимальное размещение нестационарных торговых объектов на территории Змеиногорского района;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улучшение архитектурного облика Змеиногорского района Алтайского края;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повышение культуры обслуживания населения Змеиногорского района Алтайского края;</w:t>
      </w:r>
    </w:p>
    <w:p>
      <w:pPr>
        <w:pStyle w:val="ConsPlusNormal"/>
        <w:jc w:val="both"/>
        <w:rPr/>
      </w:pPr>
      <w:r>
        <w:rPr/>
        <w:t xml:space="preserve">            </w:t>
      </w:r>
      <w:r>
        <w:rPr/>
        <w:t>обеспечение защиты прав потребите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3. Положение распространяется на отношения, связанные с организацией работы по разработке и утверждению схемы размещения нестационарных торговых объектов на земельных участках и в зданиях, строениях, сооружениях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4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а) на территориях розничных рынков, ярмарок;</w:t>
      </w:r>
    </w:p>
    <w:p>
      <w:pPr>
        <w:pStyle w:val="ConsPlusNormal"/>
        <w:ind w:firstLine="700"/>
        <w:jc w:val="both"/>
        <w:rPr>
          <w:szCs w:val="24"/>
        </w:rPr>
      </w:pPr>
      <w:r>
        <w:rPr>
          <w:szCs w:val="24"/>
        </w:rPr>
        <w:t>б) при проведении праздничных, спортивно-массовых мероприяти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5. Места для размещения нестационарных торговых объектов на земельных участках, в зданиях, строениях, сооружениях, находящихся в муниципальной собственности, либо земельных участках, государственная собственность на которые не разграничена,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.6.  НТО должны размещаться в местах, удобных как для покупателей, так и для хозяйствующих субъектов, осуществляющих торговую деятельность, и позволяющих осуществлять предпринимательскую деятельность наиболее эффективным и востребованным у потребителей способом, в том числе на территориях, исторически являющихся местами размещения торговых объектов, в местах, позволяющих наиболее полным образом удовлетворить потребности граждан в комфортном и быстром совершении покупок.</w:t>
      </w:r>
    </w:p>
    <w:p>
      <w:pPr>
        <w:pStyle w:val="ConsPlusNormal"/>
        <w:jc w:val="both"/>
        <w:rPr>
          <w:szCs w:val="24"/>
        </w:rPr>
      </w:pPr>
      <w:r>
        <w:rPr/>
        <w:t xml:space="preserve">            </w:t>
      </w:r>
    </w:p>
    <w:p>
      <w:pPr>
        <w:pStyle w:val="ConsPlusNormal"/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Основные понятия и их определ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.1.Для целей настоящего Положения используются следующие основные понят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схема размещения нестационарных торговых объектов (далее – схема размещения) - разработанный и утвержденный администрацией района документ, определяющий места размещения нестационарных торговых объектов и группу реализуемых в них товар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павильоны, киоски, палатки, передвижные средства развозной и разносной торговли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звозная торговля - розничная торговля, осуществляемая вне стационарной розничн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только с транспортным средством. К данному виду торговли относится торговля с использованием автомобиля, автолавки, автомагазина, тонара, автоприцепа, передвижного торгового автома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открытая площадка - специально оборудованное место, расположенное на земельном участке, предназначенном для организации торговл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авильон - нестационарный торговый объект, имеющий торговый зал, одно или несколько помещений для хранения товарного запаса, рассчитанный на одно или несколько рабочих мес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иоск - нестационарный торговый объект, который не имеет торгового зала и помещений для хранения товарного запаса, рассчитанный на одно рабочее место продавц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киоск или павильон с остановочным навесом -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алатка - нестационарный торговый объект, представляющий собой временную легковозводимую сборно-разборную конструкцию, оснащенную прилавком; не имеет торгового зала, на площади хранится товарный запас на один день торговл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выносное холодильное оборудование - холодильник с прозрачной стеклянной дверью для хранения и реализации прохладительных напитк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торговый автомат (вендинговый автомат) - временное техническое устройство, сооружение или конструкция, осуществляющий продажу штучного товара, оплата и выдача которого осуществляется с помощью технических приспособлений, не требующих непосредственного участия продавца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ередвижные средства развозной и разносной уличной торговли – специально оборудованные нестационарные торговые объекты: торговые палатки, торговые лотки, морозильные лари, изотермические емкости, торговые столы, другое торговое оборудовани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Летнее кафе - должно соответствовать современному уровню дизайна, включающему в себя навесы, шатры, художественно-декоративные ограждающие конструкции, осветительное, специализированное торгово – технологическое оборудование, мебель летнего типа, малые контейнеры для сбора мусор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Музыкальное сопровождение работы летних кафе осуществляется при уровне звука, не превышающем фоновое звучание музыки. Использование музыкального сопровождения разрешается с 10.00 до 23.00 час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Летнее кафе, работающее в вечернее или ночное время, должно иметь искусственное освещение и не могут размещаться на территориях, непосредственно прилегающих к образовательным, лечебным учреждениям, религиозным организациям, жилым зданиям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Требования к местам размещения нестационарных торговых объектов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1. Нестационарные торговые объекты размещаются в местах, определенных схемой размещения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3.2. При включении НТО в схему размещения учитываютс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 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размещение существующих стационарных торговых объектов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3.3. Размещение НТО не должно: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препятствовать свободному перемещению пешеходов и транспорта;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ограничивать видимость для участников дорожного движ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- нарушать сложившуюся эстетическую среду, историко-архитектурный облик города;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нарушать права граждан на тишину и покой.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3.4. При размещении НТО должно быть обеспечено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1) благоустройство площадки для размещения нестационарного торгового объекта и прилегающей территор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2) возможность подключения нестационарных торговых объектов к сетям инженерно-технического обеспеч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) подъезд автотранспорта, не создающий помех для прохода пешеходов, заездные карманы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4)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3.5. Не допускается включать в схемы размещения НТО следующие места размещ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на территории дворов многоквартирных жилых дом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- в охранной зоне инженерных сет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6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7. Схемой размещения должно предусматриваться размещение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8. Площадь, занимаемая лотком, тележкой, изотермической емкостью, цистерной, торговым автоматом, не может превышать 5 кв. 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Площадь, занимаемая палаткой, автомагазином, автолавкой, автоприцепом, автофургоном, автоцистерной, не может превышать 11 кв. м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ощадь, занимаемая киоском, не может превышать 25 кв. м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лощадь, занимаемая павильоном, не может превышать 200 кв. 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3.9. Период размещения НТО устанавливается в схеме размещения для каждого места размещения НТО.</w:t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jc w:val="center"/>
        <w:rPr/>
      </w:pPr>
      <w:r>
        <w:rPr>
          <w:szCs w:val="24"/>
        </w:rPr>
        <w:t xml:space="preserve">Разработка и утверждение схемы размещения нестационарных торговых объектов </w:t>
      </w:r>
    </w:p>
    <w:p>
      <w:pPr>
        <w:pStyle w:val="ConsPlusNormal"/>
        <w:jc w:val="both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4.1 Разработка проекта схемы размещения осуществляется на основании результатов инвентаризации существующих НТО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4.2. Уполномоченным органом на формирование проекта схемы размещения, является отдел экономики Администрации Змеиногорского района Алтайского края, (далее - уполномоченный орган).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хема размещения разрабатывается сроком на 5 лет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4.4. Уполномоченный орган проводят инвентаризацию НТО и мест их фактического размещени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4.5. Результаты инвентаризации существующих НТО и мест их размещения (далее - результаты инвентаризации) включают в себя: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реестр существующих НТО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2) реестр правообладателей существующих НТО (хозяйствующих субъектов, осуществляющих торговую деятельность);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итуационную схему размещения существующих НТО с привязкой к местности в масштабе 1:500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>анализ текущего</w:t>
      </w:r>
      <w:r>
        <w:rPr>
          <w:color w:val="000000"/>
          <w:sz w:val="24"/>
          <w:szCs w:val="24"/>
        </w:rPr>
        <w:t xml:space="preserve"> состояния инфраструктуры розничной торговли района (приложение 1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4.6. В реестре существующих НТО отдельно указываются сведения об объектах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- расположенных с нарушением "Свода правил СП 42.13330.2011 "СНиП 2.07.01-89*. Градостроительство. Планировка и застройка городских и сельских поселений". Актуализированная редакция СНиП 2.07.01-89*", утвержденного приказом Министерства регионального развития Российской Федерации от 28.12.2010 N 820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4"/>
          <w:szCs w:val="24"/>
        </w:rPr>
        <w:t>- нарушающих требования "</w:t>
      </w:r>
      <w:r>
        <w:rPr>
          <w:sz w:val="24"/>
          <w:szCs w:val="24"/>
        </w:rPr>
        <w:t>НПБ 103-95. Торговые</w:t>
      </w:r>
      <w:r>
        <w:rPr>
          <w:color w:val="000000"/>
          <w:sz w:val="24"/>
          <w:szCs w:val="24"/>
        </w:rPr>
        <w:t xml:space="preserve"> павильоны и киоски. Противопожарные требования";</w:t>
      </w:r>
    </w:p>
    <w:p>
      <w:pPr>
        <w:pStyle w:val="Normal"/>
        <w:autoSpaceDE w:val="false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вляющихся объектами капитального строительств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Указанные объекты подлежат демонтажу в установленном порядке, а места их размещения в схему размещения не включаются, если на момент утверждения схемы не приведены в соответствие со статусом НТО</w:t>
      </w:r>
      <w:r>
        <w:rPr/>
        <w:t>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7.  Результаты инвентаризации и предложения по включению в схему НТО  не позднее 1 декабря года, предшествующего  периоду, на который разрабатывается схема размещения, направляются администрациями  сельсоветов и администрацией города в уполномоченный орган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по включению в схему размещения НТО формируются </w:t>
      </w:r>
      <w:r>
        <w:rPr>
          <w:sz w:val="24"/>
          <w:szCs w:val="24"/>
          <w:highlight w:val="yellow"/>
        </w:rPr>
        <w:t xml:space="preserve">Администрациями </w:t>
      </w:r>
      <w:r>
        <w:rPr>
          <w:sz w:val="24"/>
          <w:szCs w:val="24"/>
        </w:rPr>
        <w:t xml:space="preserve">поселений (по форме, установленной в приложении 2) с учетом требований, изложенных в разделе 3 настоящего Положения, анализа текущего состояния инфраструктуры розничной торговли района, предложений граждан о включении новых НТО в схему размещения и ситуационной схемы размещения НТО с привязкой к местности. Предложения граждан о включении новых НТО в схему размещения рассматриваются в порядке, установленном Федеральным законо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от 02.05.2006 N 59-ФЗ "О порядке рассмотрения обращений граждан Российской Федерации"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8. Уполномоченный орган в течение 1 месяца со дня поступления предложений Администраций сельсоветов и Администрации города по включению в схему размещения НТО и результатов инвентаризации рассматривает их на предмет соответствия предлагаемых мест размещения НТО нормативам минимальной обеспеченности населения площадью торговых объектов с учетом требований раздела 3 настоящего Положения, готовит предложения по размещению НТО и направляет их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возможности размещения НТО на предлагаемом земельном участке и подготовки схемы расположения земельного участка – в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;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и согласования предлагаемых мест размещения НТО на предмет соответствия требованиям, установленным правилами землепользования и застройки, с учетом обеспечения устойчивого развития территорий Алтайского района, размещения инженерных сетей, ограничений, установленных в зонах с особыми условиями использования территорий по санитарно-гигиеническим и экологическим факторам, в зонах с особыми условиями использования территорий по природно-техногенным факторам, в зонах охраны объектов культурного наследия, требований санитарно-эпидемиологических правил и норм - в отдел архитектуры, строительства, транспорта и благоустройства Администрации Змеиногорского района Алтайского края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9. При поступлении предложений по размещению НТО на земельных участках управление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 в течение месяца со дня их поступления направляет в уполномоченный орган согласованные предложения по размещению НТО либо мотивированное несогласование предлагаемых мест размещения НТО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есогласования является нарушение требований, установленных в разделе 3 настоящего Положения, наложение границ предлагаемого места размещения НТО на границы земельных участков, находящихся в собственности, ином вещном праве, безвозмездном срочном пользовании, аренде у других лиц либо предварительно согласованных для строительства (размещения) других объектов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4.10. Отдел архитектуры, строительства, транспорта и благоустройства Администрации Змеиногорского района Алтайского края</w:t>
      </w:r>
      <w:r>
        <w:rPr/>
        <w:t xml:space="preserve"> </w:t>
      </w:r>
      <w:r>
        <w:rPr>
          <w:sz w:val="24"/>
          <w:szCs w:val="24"/>
        </w:rPr>
        <w:t>по результатам рассмотрения поступивших предложений по размещению НТО в течение месяца со дня поступления направляет в уполномоченный орган согласованные предложения по размещению НТО либо мотивированное несогласование предлагаемых мест размещения НТО. Основанием для несогласования является нарушение требований, установленных в разделе 3 настоящего Положения.</w:t>
        <w:br/>
        <w:t xml:space="preserve">          4.11. В целях согласования с федеральным органом исполнительной власти или органом исполнительной власти субъекта Российской Федерации, осуществляющими полномочия собственника имущества, включения НТО в схему размещения, уполномоченный орган в порядке, предусмотренном Правилами включения НТО, расположенных на земельных участках, в зданиях, строениях и сооружениях, находящихся в государственной собственности, в схему размещения, утвержденными Постановлением Правительства Российской Федераци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от 29.09.2010 N 772</w:t>
        </w:r>
      </w:hyperlink>
      <w:r>
        <w:rPr>
          <w:sz w:val="24"/>
          <w:szCs w:val="24"/>
        </w:rPr>
        <w:t>, направляет заявление о включении предлагаемых НТО в схему размещения в государственные органы, осуществляющие полномочия собственника имущества. Заявление направляется в течение 10 дней с момента поступления согласованных предложений из отдела архитектуры, строительства, транспорта и благоустройства Администрации Змеиногорского района Алтайского края и управления по сельскому хозяйству, землепользованию, природопользованию и управлению муниципальным имуществом Администрации Змеиногорского района Алтайского края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4.12. В течение 3 дней со дня приема от государственных органов, осуществляющих полномочия собственника имущества, согласований включения НТО в схему размещения, уполномоченный орган включает согласованные предложения по размещению НТО в проект схемы размещ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4.13. Уполномоченный орган в течение 10 дней со дня приема от государственных органов, осуществляющих полномочия собственника имущества, согласований включения НТО в схему размещения готовит проект постановления Администрации Змеиногорского района Алтайского края об утверждении схемы размещения и направляет на подпись главе Администрации Змеиногорского района Алтайского кра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4.14. Схема размещения утверждается постановлением Администрации Змеиногорского района Алтайского края. В схему размещения не чаще одного раза в год могут быть внесены изменения в порядке, установленном для ее разработке и утвержд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4.15. Уполномоченный орган обеспечивает опубликование утвержденной схемы размещения и вносимых в нее изменений в порядке, установленном для официального опубликования муниципальных правовых актов, а также размещение на официальном Интернет-сайте Администрации Змеиногорского района Алтайского кра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4.16. Уполномоченный орган в 10-дневный срок после утверждения схемы размещения и (или) внесения в нее изменений обеспечивает ее представление в управление Алтайского края по развитию предпринимательства и рыночной инфраструктуры в электронном вид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9"/>
          <w:tab w:val="left" w:pos="0" w:leader="none"/>
        </w:tabs>
        <w:ind w:left="786" w:hanging="0"/>
        <w:jc w:val="center"/>
        <w:rPr>
          <w:szCs w:val="24"/>
        </w:rPr>
      </w:pPr>
      <w:r>
        <w:rPr>
          <w:szCs w:val="24"/>
        </w:rPr>
        <w:t>5. Порядок размещения нестационарных торговых объектов</w:t>
      </w:r>
    </w:p>
    <w:p>
      <w:pPr>
        <w:pStyle w:val="ConsPlusNormal"/>
        <w:jc w:val="center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/>
        <w:t>Нестационарные торговые объекты размещаются в местах, определенных схемой размещения нестационарных торговых объектов на территории Змеиногорского района Алтайского края, утверждаемой постановлением Администрации Змеиногорского района Алтайского края, на основании договора на размещение НТО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680"/>
        <w:jc w:val="both"/>
        <w:rPr>
          <w:szCs w:val="24"/>
        </w:rPr>
      </w:pPr>
      <w:r>
        <w:rPr/>
        <w:t>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путем проведения аукциона, предметом которого является право на заключение договора на размещение НТО в местах, определенных схемой размещения, за исключением случаев, указанных в пункте 5.4 Положения.</w:t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>
          <w:szCs w:val="24"/>
        </w:rPr>
      </w:pPr>
      <w:bookmarkStart w:id="1" w:name="redstr104"/>
      <w:bookmarkEnd w:id="1"/>
      <w:r>
        <w:rPr/>
        <w:t>Размещение НТО на земельных участках и в зданиях, строениях, сооружениях, находящихся в государственной собственности, осуществляется в порядке, установленном действующим законодательством.</w:t>
      </w:r>
    </w:p>
    <w:p>
      <w:pPr>
        <w:pStyle w:val="ConsPlus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680"/>
        <w:jc w:val="both"/>
        <w:rPr>
          <w:rStyle w:val="Blk"/>
          <w:b/>
          <w:b/>
          <w:bCs/>
          <w:szCs w:val="24"/>
        </w:rPr>
      </w:pPr>
      <w:r>
        <w:rPr/>
        <w:t>Порядок проведения аукциона и порядок определения начальной (минимальной) цены и порядок размещения НТО на территории Змеиногорского района без проведения аукциона определяется постановлением Администрации Змеиногорского района Алтайского края</w:t>
      </w:r>
      <w:r>
        <w:rPr>
          <w:rStyle w:val="Blk"/>
          <w:szCs w:val="24"/>
        </w:rPr>
        <w:t>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5.4. Размещение НТО без проведения аукциона осуществляется в случая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поступления единственной заявки о размещении передвижного средства развозной торговли, торговой площадк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размещения НТО лицами, надлежащим образом исполнявшими свои обязательства по заключенным до 01.03.2015 договорам аренды земельных участков, предоставленных для размещения НТО;</w:t>
      </w:r>
    </w:p>
    <w:p>
      <w:pPr>
        <w:pStyle w:val="Normal"/>
        <w:autoSpaceDE w:val="false"/>
        <w:ind w:firstLine="700"/>
        <w:jc w:val="both"/>
        <w:rPr>
          <w:rFonts w:eastAsia="SimSun;宋体"/>
          <w:b/>
          <w:b/>
          <w:bCs/>
          <w:lang w:eastAsia="zh-CN"/>
        </w:rPr>
      </w:pPr>
      <w:r>
        <w:rPr/>
        <w:t xml:space="preserve">- </w:t>
      </w:r>
      <w:r>
        <w:rPr>
          <w:sz w:val="24"/>
          <w:szCs w:val="24"/>
        </w:rPr>
        <w:t>размещения НТО лицами, надлежащим образом исполнявшими свои обязательства по заключенным после 01.03.2015 договорам на размещение НТО и последующие периоды (в соответствии со схемой размещения НТО</w:t>
      </w:r>
      <w:r>
        <w:rPr/>
        <w:t>).</w:t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5.5.Размещение передвижных средств развозной торговли и торговых площадок, в случае обращения двух и более лиц за их размещением на одно и то же место, определенное схемой размещения, осуществляется путем проведения аукционов в соответствии с пунктом 5.2 Положения.</w:t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5.6. Договор на размещение НТО заключается:</w:t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/>
      </w:pPr>
      <w:r>
        <w:rPr/>
        <w:t>- на территории  сельских поселений А</w:t>
      </w:r>
      <w:r>
        <w:rPr>
          <w:highlight w:val="yellow"/>
        </w:rPr>
        <w:t>дминистрациями сельсоветов;</w:t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/>
      </w:pPr>
      <w:r>
        <w:rPr>
          <w:highlight w:val="yellow"/>
        </w:rPr>
        <w:t>- на территории г.Змеиногорска Администрацией города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/>
        <w:t xml:space="preserve"> </w:t>
      </w:r>
      <w:r>
        <w:rPr/>
        <w:t>по месту размещения НТО на срок не превышающий срок, указанный в п.4.3 настоящего Полож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Требования, обязательные для выполнения владельцем нестационарного торгового объект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в срок не более одного месяца после заключения договора на размещения НТО, владелец НТО обязан заключить договор со специализированной организацией на вывоз твёрдых бытовых отход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выполнять требования к дизайну временных сооружений объектов торговли – нестационарных торговых объектов и благоустройству прилегающей территор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обеспечивать содержание территории, прилегающей к НТО в пределах, установленных правилами благоустройства на территории сельсовета, а также осуществлять уборку территор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установить на территории, прилегающей к нестационарному торговому объекту, мусорные урны и производить их обслуживание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соблюдать правила торговли и требования закона Российской Федерации «О защите прав потребителей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при</w:t>
      </w:r>
      <w:r>
        <w:rPr/>
        <w:t xml:space="preserve"> </w:t>
      </w:r>
      <w:r>
        <w:rPr>
          <w:sz w:val="24"/>
          <w:szCs w:val="24"/>
        </w:rPr>
        <w:t>проведении комплексной реконструкции и благоустройства поселения привести нестационарный торговый объект в соответствие с предусмотренным планом реконструкции</w:t>
      </w:r>
      <w:r>
        <w:rPr>
          <w:rFonts w:cs="TimesNewRomanPSMT" w:ascii="TimesNewRomanPSMT" w:hAnsi="TimesNewRomanPSMT"/>
          <w:sz w:val="24"/>
          <w:szCs w:val="24"/>
        </w:rPr>
        <w:t>.</w:t>
      </w:r>
      <w:r>
        <w:rPr/>
        <w:br/>
      </w:r>
    </w:p>
    <w:p>
      <w:pPr>
        <w:pStyle w:val="Normal"/>
        <w:autoSpaceDE w:val="false"/>
        <w:ind w:firstLine="1100"/>
        <w:jc w:val="both"/>
        <w:rPr/>
      </w:pPr>
      <w:r>
        <w:rPr>
          <w:sz w:val="24"/>
          <w:szCs w:val="24"/>
        </w:rPr>
        <w:t>6</w:t>
      </w:r>
      <w:r>
        <w:rPr>
          <w:sz w:val="24"/>
          <w:szCs w:val="24"/>
          <w:highlight w:val="yellow"/>
        </w:rPr>
        <w:t>. Порядок досрочного прекращения действия договора на  размещение</w:t>
      </w:r>
    </w:p>
    <w:p>
      <w:pPr>
        <w:pStyle w:val="Normal"/>
        <w:autoSpaceDE w:val="false"/>
        <w:ind w:firstLine="110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 xml:space="preserve">                             </w:t>
      </w:r>
      <w:r>
        <w:rPr>
          <w:sz w:val="24"/>
          <w:szCs w:val="24"/>
          <w:highlight w:val="yellow"/>
        </w:rPr>
        <w:t>нестационарного торгового объекта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highlight w:val="yellow"/>
        </w:rPr>
        <w:t>6.1. Действие договора прекращается в одностороннем порядке в следующих случаях:</w:t>
      </w:r>
    </w:p>
    <w:p>
      <w:pPr>
        <w:pStyle w:val="Normal"/>
        <w:autoSpaceDE w:val="false"/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- подачи субъектом торговли соответствующего заявл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highlight w:val="yellow"/>
        </w:rPr>
        <w:t>- прекращения субъектом торговли в установленном законом порядке своей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highlight w:val="yellow"/>
        </w:rPr>
        <w:t>- более двух случаев реализации групп товаров, не предусмотренных для данного места размещения нестационарного торгового объекта утверждённой схемой размещения нестационарных торговых объектов, что подтверждено соответствующими актами проверок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highlight w:val="yellow"/>
        </w:rPr>
        <w:t>- эксплуатация нестационарного торгового объекта без акта приёмочной комисс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highlight w:val="yellow"/>
        </w:rPr>
        <w:t>-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</w:t>
      </w:r>
      <w:r>
        <w:rPr>
          <w:sz w:val="24"/>
          <w:szCs w:val="24"/>
        </w:rPr>
        <w:t xml:space="preserve">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ConsPlusNormal"/>
        <w:tabs>
          <w:tab w:val="clear" w:pos="709"/>
          <w:tab w:val="left" w:pos="0" w:leader="none"/>
        </w:tabs>
        <w:ind w:firstLine="700"/>
        <w:jc w:val="both"/>
        <w:rPr>
          <w:szCs w:val="24"/>
        </w:rPr>
      </w:pPr>
      <w:r>
        <w:rPr>
          <w:szCs w:val="24"/>
        </w:rPr>
        <w:t>- невнесение субъектом торговли оплаты по Договору более трех раз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.1.1. В случае принятия органом местного самоуправления следующих решений: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о необходимости ремонта и (или) реконструкции автомобильных дорог, в случае, если нахождение НТО препятствует осуществлению указанных работ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об использовании территории, занимаемой НТО, для целей, связанных с развитием улично-дорожной сети, размещением остановок общественного наземного пассажирского транспорта, оборудованием бордюров, организацией парковочных карманов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- о заключении договора о развитии застроенных территорий, в случае, если нахождение НТО препятствует реализации указанного договора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иных предусмотренных действующим законодательством случаях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В случае досрочного прекращения действия договора в 7-дневный срок с момента принятия решения о досрочном прекращении действия Договора направляется субъектам соответствующее уведомление</w:t>
      </w:r>
      <w:r>
        <w:rPr/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6.2. В случае досрочного прекращения действия Договора НТО подлежит демонтажу субъектом в течение 30 дней со дня получения им уведомления о расторжении Договора на размещение НТО, при этом субъекту торговли не компенсируются понесенные затраты</w:t>
      </w:r>
      <w:r>
        <w:rPr/>
        <w:t>.</w:t>
      </w:r>
    </w:p>
    <w:p>
      <w:pPr>
        <w:pStyle w:val="ConsPlusNormal"/>
        <w:tabs>
          <w:tab w:val="clear" w:pos="709"/>
          <w:tab w:val="left" w:pos="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800"/>
        <w:rPr>
          <w:sz w:val="24"/>
          <w:szCs w:val="24"/>
        </w:rPr>
      </w:pPr>
      <w:r>
        <w:rPr>
          <w:sz w:val="24"/>
          <w:szCs w:val="24"/>
        </w:rPr>
        <w:t>7. Порядок демонтажа нестационарных торговых объект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7.1. Нестационарный торговый объект после окончания срока его эксплуатации, установленного Договором, подлежит демонтажу субъектом торговли в течение 30 дней с момента окончания срока действия договора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7.2. В случае неисполнения в добровольном порядке субъектом торговли сроков демонтажа НТО по истечении срока действия Договора на его размещение или досрочном прекращении Договора, а также в случае самовольного размещения НТО без разрешительной документации вне схемы размещения НТО, осуществляется принудительный демонтаж НТО.</w:t>
      </w:r>
    </w:p>
    <w:p>
      <w:pPr>
        <w:pStyle w:val="Normal"/>
        <w:autoSpaceDE w:val="false"/>
        <w:ind w:firstLine="700"/>
        <w:rPr/>
      </w:pPr>
      <w:r>
        <w:rPr>
          <w:sz w:val="24"/>
          <w:szCs w:val="24"/>
        </w:rPr>
        <w:t>Уполномоченный орган направляет по юридическому адресу субъекта торговли письменное уведомление, в котором указывается календарная дата, срок и место демонтажа, место последующего хранения и условия последующего получения конструктивных элементов демонтируемого НТО субъектом торговл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7.3. Выдача конструктивных элементов демонтированного НТО субъекту торговли производится после полного возмещения всех затрат и издержек, понесённых в связи с принудительным демонтажём и последующим хранением на площадке, определённой Администрацией Змеиногорского района Алтайского кра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7.4. Вскрытие демонтируемых НТО, опись находившегося в них имущества и последующая их сдача на хранение оформляется актом Администрации Змеиногорского района</w:t>
      </w:r>
      <w:r>
        <w:rPr/>
        <w:t>.</w:t>
      </w:r>
    </w:p>
    <w:p>
      <w:pPr>
        <w:pStyle w:val="Heading3"/>
        <w:ind w:firstLine="90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8. Контроль за работой нестационарных торговых объе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0"/>
        <w:rPr/>
      </w:pPr>
      <w:bookmarkStart w:id="2" w:name="P001E"/>
      <w:bookmarkEnd w:id="2"/>
      <w:r>
        <w:rPr>
          <w:sz w:val="24"/>
          <w:szCs w:val="24"/>
        </w:rPr>
        <w:t>8.1. Контроль за работой нестационарных торговых объектов возлагается на Администрацию Змеиногорского района Алтайского края  в лице отдела экономики Администрации Змеиногорского района Алтайского края  и на Администрации поселений  в соответствии с действующим законодательство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иложение 1 </w:t>
      </w:r>
    </w:p>
    <w:p>
      <w:pPr>
        <w:pStyle w:val="ConsPlusNormal"/>
        <w:jc w:val="both"/>
        <w:rPr/>
      </w:pPr>
      <w:r>
        <w:rPr>
          <w:szCs w:val="24"/>
        </w:rPr>
        <w:t>к Положению о размещении нестационарных торговых объектов на территории Змеиногорского района Алтайского кра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66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6600"/>
        <w:jc w:val="both"/>
        <w:rPr>
          <w:szCs w:val="24"/>
        </w:rPr>
      </w:pPr>
      <w:r>
        <w:rPr>
          <w:szCs w:val="24"/>
        </w:rPr>
        <w:t>Анализ текущего состояния инфраструктуры розничной торговли</w:t>
      </w:r>
    </w:p>
    <w:p>
      <w:pPr>
        <w:pStyle w:val="ConsPlusNormal"/>
        <w:ind w:hanging="6600"/>
        <w:jc w:val="both"/>
        <w:rPr>
          <w:szCs w:val="24"/>
        </w:rPr>
      </w:pPr>
      <w:r>
        <w:rPr>
          <w:szCs w:val="24"/>
        </w:rPr>
      </w:r>
    </w:p>
    <w:tbl>
      <w:tblPr>
        <w:tblW w:w="14412" w:type="dxa"/>
        <w:jc w:val="left"/>
        <w:tblInd w:w="-10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06"/>
        <w:gridCol w:w="2124"/>
        <w:gridCol w:w="2849"/>
        <w:gridCol w:w="2003"/>
        <w:gridCol w:w="2003"/>
        <w:gridCol w:w="19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Адрес (местоположение) нестационарного торгового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Группы реализуемых товар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Численность населения микрорайона по местоположению нестационарного торгового объекта, тыс. человек (по данным избирательных комисси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Наличие стационарных торговых площадей по местоположению нестационарного торгового объекта, кв. 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Фактическая обеспеченность населения микрорайона площадью торговых площадей по местоположению нестационарного торгового объекта, 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Заключ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11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1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75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3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31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8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Приложение 2 </w:t>
      </w:r>
    </w:p>
    <w:p>
      <w:pPr>
        <w:pStyle w:val="ConsPlusNormal"/>
        <w:jc w:val="both"/>
        <w:rPr/>
      </w:pPr>
      <w:r>
        <w:rPr>
          <w:szCs w:val="24"/>
        </w:rPr>
        <w:t>к Положению о размещении нестационарных торговых объектов на территории Змеиногорского района Алтайского края</w:t>
      </w:r>
    </w:p>
    <w:p>
      <w:pPr>
        <w:pStyle w:val="ConsPlusNormal"/>
        <w:ind w:left="-1000" w:hanging="104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-1000" w:hanging="5600"/>
        <w:jc w:val="both"/>
        <w:rPr>
          <w:szCs w:val="24"/>
        </w:rPr>
      </w:pPr>
      <w:r>
        <w:rPr>
          <w:szCs w:val="24"/>
        </w:rPr>
        <w:t>Предложения по включению в схему нестационарных торговых объектов</w:t>
      </w:r>
    </w:p>
    <w:p>
      <w:pPr>
        <w:pStyle w:val="ConsPlusNormal"/>
        <w:ind w:left="-1000" w:hanging="8600"/>
        <w:jc w:val="both"/>
        <w:rPr>
          <w:szCs w:val="24"/>
        </w:rPr>
      </w:pPr>
      <w:r>
        <w:rPr>
          <w:szCs w:val="24"/>
        </w:rPr>
      </w:r>
    </w:p>
    <w:tbl>
      <w:tblPr>
        <w:tblW w:w="13580" w:type="dxa"/>
        <w:jc w:val="left"/>
        <w:tblInd w:w="-10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0"/>
        <w:gridCol w:w="2300"/>
        <w:gridCol w:w="1968"/>
        <w:gridCol w:w="2700"/>
        <w:gridCol w:w="29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N 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Адрес (местоположение) нестационарного торгового объекта &lt;1&gt;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Площадь (кв. м) места размещения нестационарного торгового объек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Вид нестационарного торгового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Группы реализуемых товар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/>
              <w:t>Срок размещения нестационарного торгового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2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2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2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4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24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left="-1000" w:hanging="890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100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100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ind w:hanging="100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10000"/>
        <w:rPr/>
      </w:pPr>
      <w:r>
        <w:rPr>
          <w:sz w:val="24"/>
          <w:szCs w:val="24"/>
        </w:rPr>
        <w:t>&lt;1&gt; Указывается адрес объекта капитального строительства, находящегося на кратчайшем расстоянии от нестационарного торгового</w:t>
      </w:r>
    </w:p>
    <w:p>
      <w:pPr>
        <w:pStyle w:val="ConsPlusNormal"/>
        <w:ind w:hanging="10000"/>
        <w:jc w:val="both"/>
        <w:rPr>
          <w:szCs w:val="24"/>
        </w:rPr>
      </w:pPr>
      <w:r>
        <w:rPr>
          <w:szCs w:val="24"/>
        </w:rPr>
        <w:t>объекта и расстояние в метрах от такого объекта</w:t>
      </w:r>
    </w:p>
    <w:sectPr>
      <w:headerReference w:type="default" r:id="rId12"/>
      <w:headerReference w:type="first" r:id="rId13"/>
      <w:type w:val="nextPage"/>
      <w:pgSz w:orient="landscape" w:w="16838" w:h="11906"/>
      <w:pgMar w:left="11400" w:right="1134" w:gutter="0" w:header="709" w:top="143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0" w:hanging="81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39" w:firstLine="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36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36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36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36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36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" w:hanging="36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" w:hanging="363"/>
      </w:pPr>
      <w:rPr/>
    </w:lvl>
  </w:abstractNum>
  <w:abstractNum w:abstractNumId="5">
    <w:lvl w:ilvl="0">
      <w:start w:val="5"/>
      <w:numFmt w:val="none"/>
      <w:suff w:val="nothing"/>
      <w:lvlText w:val="6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5.%2."/>
      <w:lvlJc w:val="left"/>
      <w:pPr>
        <w:tabs>
          <w:tab w:val="num" w:pos="0"/>
        </w:tabs>
        <w:ind w:left="1620" w:hanging="10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St6z0">
    <w:name w:val="WW8NumSt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Заголовок 4 Знак"/>
    <w:basedOn w:val="Style10"/>
    <w:qFormat/>
    <w:rPr>
      <w:sz w:val="24"/>
      <w:szCs w:val="24"/>
      <w:lang w:val="ru-RU" w:bidi="ar-SA"/>
    </w:rPr>
  </w:style>
  <w:style w:type="character" w:styleId="6">
    <w:name w:val="Заголовок 6 Знак"/>
    <w:basedOn w:val="Style10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2"/>
      <w:jc w:val="both"/>
    </w:pPr>
    <w:rPr>
      <w:sz w:val="25"/>
      <w:szCs w:val="2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095183B8FE5327CD53CE0975BDE5E578EBC74840691E6659293FDD444FADBq5p4I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192509" TargetMode="External"/><Relationship Id="rId5" Type="http://schemas.openxmlformats.org/officeDocument/2006/relationships/hyperlink" Target="http://docs.cntd.ru/document/902238028" TargetMode="External"/><Relationship Id="rId6" Type="http://schemas.openxmlformats.org/officeDocument/2006/relationships/hyperlink" Target="http://docs.cntd.ru/document/902238028" TargetMode="External"/><Relationship Id="rId7" Type="http://schemas.openxmlformats.org/officeDocument/2006/relationships/hyperlink" Target="http://docs.cntd.ru/document/499101322" TargetMode="External"/><Relationship Id="rId8" Type="http://schemas.openxmlformats.org/officeDocument/2006/relationships/hyperlink" Target="http://docs.cntd.ru/document/901978846" TargetMode="External"/><Relationship Id="rId9" Type="http://schemas.openxmlformats.org/officeDocument/2006/relationships/hyperlink" Target="http://docs.cntd.ru/document/90223802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21:00Z</dcterms:created>
  <dc:creator>klimova</dc:creator>
  <dc:description/>
  <dc:language>en-US</dc:language>
  <cp:lastModifiedBy>user</cp:lastModifiedBy>
  <cp:lastPrinted>2017-06-14T08:39:00Z</cp:lastPrinted>
  <dcterms:modified xsi:type="dcterms:W3CDTF">2020-01-21T01:21:00Z</dcterms:modified>
  <cp:revision>2</cp:revision>
  <dc:subject/>
  <dc:title>ПРОЕКТ</dc:title>
</cp:coreProperties>
</file>