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>
          <w:szCs w:val="24"/>
        </w:rPr>
        <w:t>26.12.2022                                                      №535                                            г. Змеиногор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035" w:hanging="0"/>
        <w:jc w:val="both"/>
        <w:rPr/>
      </w:pPr>
      <w:r>
        <w:rPr/>
        <w:t>Об утверждении схемы размещения нестационарных торговых объектов на территории Змеиногорского района Алтайского края</w:t>
      </w:r>
    </w:p>
    <w:p>
      <w:pPr>
        <w:pStyle w:val="Normal"/>
        <w:ind w:right="4675" w:hanging="0"/>
        <w:rPr/>
      </w:pPr>
      <w:r>
        <w:rPr/>
      </w:r>
    </w:p>
    <w:p>
      <w:pPr>
        <w:pStyle w:val="Style6"/>
        <w:spacing w:before="120" w:after="12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rStyle w:val="Applestylespan"/>
          <w:color w:val="000000"/>
          <w:shd w:fill="FFFFFF" w:val="clear"/>
        </w:rPr>
        <w:t>приказом управления Алтайского края по развитию предпринимательства и рыночной инфраструктуры от 23.12.2010 №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в целях упорядочения размещения нестационарных торговых объектов на территории Змеиногорского района</w:t>
      </w:r>
      <w:r>
        <w:rPr/>
        <w:t xml:space="preserve">  </w:t>
      </w:r>
      <w:r>
        <w:rPr>
          <w:rStyle w:val="StrongEmphasis"/>
          <w:b w:val="false"/>
        </w:rPr>
        <w:t>ПОСТАНОВЛЯЮ: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b/>
          <w:bCs/>
        </w:rPr>
        <w:t xml:space="preserve"> </w:t>
      </w:r>
      <w:r>
        <w:rPr/>
        <w:t>Утвердить схему размещения нестационарных торговых объектов на территории Змеиногорского района Алтайского края (</w:t>
      </w:r>
      <w:hyperlink r:id="rId2">
        <w:r>
          <w:rPr>
            <w:rStyle w:val="InternetLink"/>
            <w:color w:val="000000"/>
            <w:u w:val="none"/>
          </w:rPr>
          <w:t>приложение</w:t>
        </w:r>
      </w:hyperlink>
      <w:r>
        <w:rPr/>
        <w:t>)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rStyle w:val="Applestylespan"/>
        </w:rPr>
        <w:t xml:space="preserve">Постановление Администрации Змеиногорского района Алтайского края от 17.02.2022 № 59 «Об </w:t>
      </w:r>
      <w:r>
        <w:rPr/>
        <w:t>утверждении схемы размещения нестационарных торговых объектов на территории Змеиногорского района Алтайского края</w:t>
      </w:r>
      <w:r>
        <w:rPr>
          <w:rStyle w:val="Applestylespan"/>
        </w:rPr>
        <w:t>» считать утратившим силу с момента подписания настоящего постановления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Style w:val="Applestylespan"/>
        </w:rPr>
        <w:t>Настоящее постановление разместить на официальном Интернет-сайте Администрации Змеиногорского района</w:t>
      </w:r>
      <w:r>
        <w:rPr/>
        <w:t>.</w:t>
      </w:r>
    </w:p>
    <w:p>
      <w:pPr>
        <w:pStyle w:val="Style6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Змеиногорского  района</w:t>
        <w:tab/>
        <w:tab/>
        <w:tab/>
        <w:tab/>
        <w:tab/>
        <w:t xml:space="preserve">                             Е.В.Фр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кшина Александр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587-224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экон</w:t>
      </w:r>
    </w:p>
    <w:p>
      <w:pPr>
        <w:pStyle w:val="Normal"/>
        <w:jc w:val="both"/>
        <w:rPr/>
      </w:pPr>
      <w:r>
        <w:rPr>
          <w:sz w:val="20"/>
          <w:szCs w:val="20"/>
        </w:rPr>
        <w:t>8 – поселения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Приложение </w:t>
      </w:r>
    </w:p>
    <w:p>
      <w:pPr>
        <w:pStyle w:val="Normal"/>
        <w:ind w:left="5580" w:hanging="0"/>
        <w:jc w:val="both"/>
        <w:rPr>
          <w:u w:val="single"/>
        </w:rPr>
      </w:pPr>
      <w:r>
        <w:rPr/>
        <w:t>к постановлению Администрации Змеиногорского района Алтайского края от _________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территории Змеиногорского района Алтайского края.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440"/>
        <w:gridCol w:w="1800"/>
        <w:gridCol w:w="1495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нестационарн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 места размещения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реализуемых тов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нестационарного торгового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обходимые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меиногорск, ул. Фролова, в 20 м. на восток от здания роддо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питания, хоз. товар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Некрасова, в 100 м. на на северо-запад от 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, хоз. това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меиногорск, ул. Шумакова, в 15 м. на северо-восток от д. 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, хоз. това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Ленина, в 47 метрах на северо-запад от 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(пив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меиногорск, напротив магазина «Мария-Ра» по ул. Пуга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з. товары, одежд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Пугачева, в 35 м. на восток от д.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отех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меиногорск, берег нагорного п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мая по 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Змеиногорск, ул.Пугачева, между магазином «Солнечный» и магазином «Маркер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ех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, в 15 м. по направлению на восток от ул. Пугачева,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, в 7 м по направлению на юго-запад по ул. Мельничная,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, ул.Пугачева, в 7 метрах на северо-восток  от здан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 ул.Пугачева, в 7 метрах на север от здания 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-венная продук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, ул.Пугачева, прилегает с южной стороны к зданию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, ул.Пугачева, в 5 метрах на восток от здан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вушка, ул. Центральная,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бувь, одеж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вушка, ул. Центральная,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вощи, фрук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вушка, ул.Центральная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ловка, ул. Советская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 ул. Комсомольская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товар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мая по 01 октябр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 ул. Комсомольская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фрукт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01 мая по 01 октябр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арановка, ул. Центральная, 77 в 5 метрах от здания на се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товар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арановка, примерно в 10 метрах на северо-восток от здания по адресу ул.Центральная,98 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ее каф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ита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ая по 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ановка, ул.Центральная, 13 в 10 метрах от жилого дома на за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Гальцовка, ул. Митина, 2 в 5 метрах на юго-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товар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зьминка, ул. Центральная, 1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, развле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зьминка, площадь на пересечении ул. Молодежная и 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, ул.Центральная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аналогового телеви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 , ул.Парковая в 30 метрах на запад от дома №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, ул.40 лет Победы около здания № 8 (бывший магазин ИП Пунтусов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онное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ановка в 10 метрах на юг от магазина «Барановский»по ул.Центральная,7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зьминка в 50 метрах на  юг от дома №5 по 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овка,ул.Первомайская около здан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ввушка,ул.Центральная около здания №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онное место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6660" w:hanging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pic/file/pril_k356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8:00Z</dcterms:created>
  <dc:creator>Экономика</dc:creator>
  <dc:description/>
  <cp:keywords/>
  <dc:language>en-US</dc:language>
  <cp:lastModifiedBy>Пользователь</cp:lastModifiedBy>
  <cp:lastPrinted>2021-09-29T14:26:00Z</cp:lastPrinted>
  <dcterms:modified xsi:type="dcterms:W3CDTF">2022-12-26T06:31:00Z</dcterms:modified>
  <cp:revision>5</cp:revision>
  <dc:subject/>
  <dc:title>Российская  Федерация</dc:title>
</cp:coreProperties>
</file>