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оссийская  Феде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/>
      </w:pPr>
      <w:r>
        <w:rPr>
          <w:sz w:val="24"/>
          <w:szCs w:val="24"/>
        </w:rPr>
        <w:t xml:space="preserve">20.09.2016                                                 № 333                                                          г. Змеиногорск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28.12.2012 № 895 « Об утверждении долгосрочной целевой муниципальной программы « Устойчивое развитие поселений Змеиногорского района»  на 2013-2020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Змеиногорского района Алтайского края от 24.09.2014 №592 «Об утверждении порядка разработки, реализации и оценки эффективности муниципальных программ» 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Змеиногорского района Алтайского края от 28.12.2012 № 895 «Об утверждении долгосрочной муниципальной целевой программы «Устойчивое развитие поселений Змеиногорского района» на 2013–2020 годы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Внести в долгосрочную муниципальную  целевую программу «Устойчивое развитие поселений Змеиногорского района» на 2013-2020 годы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1 паспорта долгосрочной целевой муниципальной программы  «Устойчивое развитие поселений Змеиногорского района» на 2013–2020 год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а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» изложить в новой редакции согласно приложению №1 к настоящему постановл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 1 к долгосрочной целевой муниципальной программе  «Устойчивое развитие поселений Змеиногорского района» на 2013–2020 год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ограммных мероприятий» изложить в </w:t>
      </w:r>
      <w:r>
        <w:rPr>
          <w:rFonts w:cs="Times New Roman" w:ascii="Times New Roman" w:hAnsi="Times New Roman"/>
          <w:sz w:val="24"/>
          <w:szCs w:val="24"/>
        </w:rPr>
        <w:t>новой редакции согласно приложению №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е 2 к долгосрочной целевой муниципальной программе  «Устойчивое развитие поселений Змеиногорского района» на 2013–2020 годы « Динамика важнейших целевых индикаторов и показателей эффективности реализации муниципальной целевой программы «Устойчивое развитие поселений Змеиногорского района» на 2013–2020 г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</w:t>
      </w:r>
      <w:r>
        <w:rPr>
          <w:rFonts w:cs="Times New Roman" w:ascii="Times New Roman" w:hAnsi="Times New Roman"/>
          <w:sz w:val="24"/>
          <w:szCs w:val="24"/>
        </w:rPr>
        <w:t>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Змеиногор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Змеиногор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          Б. А. Афанась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ырянова Е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эко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 ЗРУСХ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 финкомит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9.2016 № 33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napToGrid w:val="false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1. Характеристика проблемы и обоснование необходимости ее решения программными методам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  <w:szCs w:val="24"/>
        </w:rPr>
        <w:t>Змеиногорский район расположен в южной части Алтайского края и относится к Алтайской предгорной природно-климатической зоне. Образован в 1925 году. Территория района составляет 2,8 тыс. кв.км. Он граничит с Поспелихинским, Курьинским, Рубцовским, Локтевским, Третьяковским, Чарышским район и Республикой Казахстан. Расстояние от районного центра г. Змеиногорска до краевого центра – 366 км.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находится 9 поселений (8 сельсоветов и 1 городское), 25 населенных пунктов, наиболее крупными из которых являются – г. Змеиногорск, села Барановка, Карамышево, Саввушка, Таловка. </w:t>
      </w:r>
    </w:p>
    <w:p>
      <w:pPr>
        <w:pStyle w:val="Heading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зные ископаемые района представлены месторождениями: полиметаллических руд, с высоким содержанием золота, серебра и барита; яшмы, габра, глины, песчано-гравийной смеси. 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меиногорского района находятся 121 памятника археологии федерального значения: единичные курганы, курганные группы, местонахождения стоянок каменоломен, которые датируются периодами от каменного века до раннего железного 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Змеиногорский район проходит федеральная автодорога Новосибирск - Усть-Каменогорск. Змеиногорский район входит в 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й туристический маршрут «Большое Золотое кольцо Алтая»</w:t>
      </w:r>
      <w:r>
        <w:rPr>
          <w:rFonts w:cs="Times New Roman" w:ascii="Times New Roman" w:hAnsi="Times New Roman"/>
          <w:sz w:val="24"/>
          <w:szCs w:val="24"/>
        </w:rPr>
        <w:t>, который в последние годы становятся все более значимыми объектами притяжения рекреа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, играет существенную роль в экономике муниципального образования, от ее развития зависит наполняемость бюджета и решение многих социальных проблем в район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имеет мощный промышленный потенциал (По объему промышленного производства на душу населения  в 2015 году занимает 9 место по краю а в 2010 году занимал 15 место.), он представлен 27 предприятиями, 9 из которых крупные и средние, 18 мал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раслевой структуре промышленности района60% составляет добывающее производство и 38% обрабатывающее, из которых 96% производят пищевые продукты. </w:t>
      </w:r>
    </w:p>
    <w:p>
      <w:pPr>
        <w:pStyle w:val="Style15"/>
        <w:suppressAutoHyphens w:val="true"/>
        <w:spacing w:before="0" w:after="0"/>
        <w:ind w:firstLine="495"/>
        <w:jc w:val="both"/>
        <w:rPr/>
      </w:pPr>
      <w:r>
        <w:rPr>
          <w:color w:val="0D0D0D"/>
        </w:rPr>
        <w:t xml:space="preserve">Объём отгруженных товаров собственного производства в расчёте на жителя района увеличился по сравнения с 2010 годом  с 59,5 тыс. рублей  до 100,7  тыс.руб. Благодаря выверенной работе по решению производственных задач, отдельным предприятиям удалось увеличить объемы производства .Это </w:t>
      </w:r>
      <w:r>
        <w:rPr/>
        <w:t xml:space="preserve"> ЗАО Третьяковский элеватор Змеиногорская мельница, ООО «Берн», ООО «Березка». Возросли объемы производства большинства видов продукции к уровню 2014 года: крупы – на 139,6%, муки на 233,2%, кондитерские изделия на 141,8%, мясо и субпродукты на 115,9%, производство мебели на 112,5%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Сельское хозяйство традиционно является ключевой отраслью экономики района. В сельскохозяйственном производстве осуществляют деятельность 11 сельскохозяйственных организаций, 16 КФХ, в последние годы наметилось сокращение количества как сельскохозяйственных организаций, так и КФХ. В структуре посевных площадей доминируют зерновые культуры, свыше 12% посевов занимает подсолнечник. В 2015 году урожайность зерновых культур в весе после доработки составила 9,3 ц/га, в том числе по коллективным хозяйствам 9,4 ц/га, по крестьянским 8,9 ц/га. Валовой сбор составил 53,7 тыс. тонн. Наибольший вклад внесли СПК «Ордена Ленина колхоз им. И.Я. Шумакова», ООО «Восход», ООО «Октябрьский», на их долю приходится около 69% производства зерна от валового сбора по райо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рожайность подсолнечника в весе после доработки составила 9,4 ц/га, в том числе по коллективным – 9.4 ц/га. Валовой сбор составил 6,2 тыс. тон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озяйства полностью обеспечивают не только общественное животноводство кормами, но и подворья работающих и пайщиков. Обеспеченность кормами общественного животноводства составила 33,7 ц. к.ед. на 1 условную голо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величения численности поголовья коров валовое производство молока с сельхозорганизациях, в сравнении с 2011 годом, увеличилось на 452 тонны.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 сельскому хозяйству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92"/>
        <w:gridCol w:w="1217"/>
        <w:gridCol w:w="1485"/>
        <w:gridCol w:w="15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; - к 2011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ов в хозяйств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е производство молока в сельхоз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2</w:t>
            </w:r>
          </w:p>
        </w:tc>
      </w:tr>
    </w:tbl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Среднесуточный привес молодняка КРС в среднем по району за 2015 год составил 418 грам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ост производства молока в сельскохозяйственных организациях, в целом по району производство молока и мяса  имеет тенденцию к сокращению, что в большей степени обусловлено сокращениям поголовья КРС, в том числе коров в ЛПХ. Поголовье коров в целом по району увеличилось за счет роста в сельхозорганизациях.  Производством продукции животноводства в районе занимаются сельхозпредприятия ООО «Восход», СПК «Ордена Ленина колхоз им. И.Я.Шумакова», ООО «Октябрьский», (на их долю приходится в 2015г. более 50%  валового производства молока и 34% мяса), 1 микро предприятие (ООО «Ушаков»), ЛПХ, К(Ф)Х. В ЛПХ производство молока и мяса составляет соответственно 45 и 62 от районного, в ООО «Ушаков» - 3% молока и мяса.</w:t>
      </w:r>
    </w:p>
    <w:p>
      <w:pPr>
        <w:pStyle w:val="TextBodyIndent"/>
        <w:suppressAutoHyphens w:val="true"/>
        <w:spacing w:lineRule="auto" w:line="240"/>
        <w:ind w:firstLine="708"/>
        <w:rPr/>
      </w:pPr>
      <w:r>
        <w:rPr>
          <w:sz w:val="24"/>
          <w:szCs w:val="24"/>
        </w:rPr>
        <w:t>Ведущей отраслью животноводства  является молочное скотоводство, с 2009 года развивается мясное скотоводство.</w:t>
      </w:r>
      <w:r>
        <w:rPr/>
        <w:t xml:space="preserve"> </w:t>
      </w:r>
      <w:r>
        <w:rPr>
          <w:sz w:val="24"/>
          <w:szCs w:val="24"/>
        </w:rPr>
        <w:t>В ряде населенных пунктов в настоящее время общественное животноводство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ом по сельскохозяйственным предприятиям района сальдированная прибыль за 2015 год составила 290,5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ложительные финансовые результаты напрямую влияют на личное благосостояние граждан. Среднемесячная заработная плата по итогам 2015 года достигла 22223 рублей, что соответствует 1 месту среди 60 районов Алтайского края. Рост среднемесячной заработной платы составил 108,6%, рост ее обеспечен во всех отраслях экономики.</w:t>
      </w:r>
    </w:p>
    <w:p>
      <w:pPr>
        <w:pStyle w:val="TextBodyIndent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труктуре денежных доходов высокий удельный вес занимают фонд оплаты труда и социальные трансферты. Об определенном росте благосостояния граждан района свидетельствует также рост сбережений и вкладов, доходы от предпринимательской деятельности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4"/>
          <w:szCs w:val="24"/>
        </w:rPr>
        <w:t>Все это, а также выгодное географическое положение (большой транспортный поток, осуществление функций межмуниципального центра для рынка товаров и услуг) обуславливает высокий уровень продаж товаров и оказа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5 году существенно возрос оборот розничной торговли с 834,7 тыс. рублей  в 2011 году до 1483,3 тыс. рублей. Индекс физического объема розничного оборота составил 113,6%, среди муниципалитетов края это 11показатель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 общественного питания составил более 43,1 млн. рублей. Индекс физического объема оборота общественного питания составил – 94,3%.(краевой-93,5%).</w:t>
      </w:r>
      <w:r>
        <w:rPr>
          <w:rFonts w:cs="Times New Roman" w:ascii="Times New Roman" w:hAnsi="Times New Roman"/>
          <w:i/>
          <w:sz w:val="24"/>
          <w:szCs w:val="24"/>
        </w:rPr>
        <w:t>Снижение индекса объясняется уменьшением  оборота общественного питания по крупным и средним организациям (ООО «Радуга» - закрытие на ремонт ресторана»Ностальгия»; кафе «Санаторий Лазурный»; кафе « Меркурий»).</w:t>
      </w:r>
      <w:r>
        <w:rPr>
          <w:rFonts w:cs="Times New Roman" w:ascii="Times New Roman" w:hAnsi="Times New Roman"/>
          <w:sz w:val="24"/>
          <w:szCs w:val="24"/>
        </w:rPr>
        <w:t xml:space="preserve"> Платные услуги населению к уровню прошлого года выросли на 3,7 % и достигли 266,4 млн. руб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действует 311 магазинов, из них 18 магазинов Змеиногорское РайПО, 23 самообслуживания. Общедоступная сеть предприятий общественного питания представлена 2 закусочными, 1 столовой, 16 кафе, 1 бар, 1 рестора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1 января 2016 года количество субъектов малого и среднего бизнеса в целом по району составило 429 единиц, их них 2 средних, 57 малых предприятий, 354 индивидуальных предприятий и 16 КФХ. В малом и среднем бизнесе занято 1844 человека или 27,4% от численности занятых в экономике. Рост среднемесячной заработной платы на малых и средних предприятиях в 2015 году составил от 100,9% до 115,9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жегодно происходит снижение занятых в экономике. На 01.01.2016 года численность составила 6726 человек. По сравнению с прошлым годом снизилась на 52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здание и ввод рабочих мест не позволяет в полной мере снять напряжённость на рынке труда, в 2015 году количество официально зарегистрированных безработных составило 324 человека. В сравнении с 2014 годом количество безработных граждан уменьшилось на 37 челове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ю вопроса занятости способствовала реализация на территории района целевой программы «Дополнительные меры по снижению напряжённости на рынке труда в 2015 году»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района в достаточной степени развита. </w:t>
      </w:r>
      <w:r>
        <w:rPr>
          <w:rFonts w:cs="Times New Roman" w:ascii="Times New Roman" w:hAnsi="Times New Roman"/>
          <w:bCs/>
          <w:sz w:val="24"/>
          <w:szCs w:val="24"/>
        </w:rPr>
        <w:t>По состоянию на начало 2016 года м</w:t>
      </w:r>
      <w:r>
        <w:rPr>
          <w:rFonts w:cs="Times New Roman" w:ascii="Times New Roman" w:hAnsi="Times New Roman"/>
          <w:sz w:val="24"/>
          <w:szCs w:val="24"/>
        </w:rPr>
        <w:t>едицинскую помощь населению района оказывают Центральная районная больница на 112 койку, из них 25 мест дневного стационара. Построено и введено в эксплуатацию здание новой поликлиника на 360 посещений (260 взрослая, 40 женская консультация, 60 детская консультация), 7 врачебных амбулаторий и 14 ФАПов, оказывающих как первичную, так и специализированную помощь населению.  В 2015 году обеспеченность врачами на 10 тыс.населения составила 19,1% увеличилась по сравнения с 2014 годом на 0,5% (в 2009 году 21,7%). Прибыли три терапевта, врач-офтальмолог, семь средних медработников. По программе «Сельский фельдшер» в Таловский ФАП приехал 1 фельдшер. В ЦРБ требуется 10 фельдшеров, укомплектованность составляет 50%.</w:t>
      </w:r>
      <w:r>
        <w:rPr>
          <w:rFonts w:cs="Times New Roman" w:ascii="Times New Roman" w:hAnsi="Times New Roman"/>
          <w:bCs/>
          <w:sz w:val="24"/>
          <w:szCs w:val="24"/>
        </w:rPr>
        <w:t>Обеспеченность населения средними медицинскими работниками составляет 79%. Одним из положительных результатов улучшения работы системы здравоохранения стала снижение за последние три года  общего коэффициента смертности на 1,7%.</w:t>
      </w:r>
    </w:p>
    <w:p>
      <w:pPr>
        <w:pStyle w:val="212"/>
        <w:suppressAutoHyphens w:val="true"/>
        <w:spacing w:lineRule="auto" w:line="240"/>
        <w:ind w:firstLine="720"/>
        <w:jc w:val="both"/>
        <w:rPr/>
      </w:pPr>
      <w:r>
        <w:rPr>
          <w:i/>
          <w:sz w:val="24"/>
          <w:szCs w:val="24"/>
          <w:lang w:val="ru-RU"/>
        </w:rPr>
        <w:t>Общеобразовательная сеть</w:t>
      </w:r>
      <w:r>
        <w:rPr>
          <w:sz w:val="24"/>
          <w:szCs w:val="24"/>
          <w:lang w:val="ru-RU"/>
        </w:rPr>
        <w:t xml:space="preserve"> района состоит из 13 общеобразовательных школы, 1 -школа с углубленным изучением отдельных предметов, 5 филиалов (4 филиала начальные школы). Одной из важных особенностей является то, что 85,7% школ действуют в сельской местности, большая часть которых малокомплектные, при этом в них обучаются более 50% школьников.</w:t>
      </w:r>
      <w:r>
        <w:rPr>
          <w:lang w:val="ru-RU"/>
        </w:rPr>
        <w:t xml:space="preserve"> </w:t>
      </w:r>
    </w:p>
    <w:p>
      <w:pPr>
        <w:pStyle w:val="1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е продолжена работа по развитию сети, призванная обеспечить равные условия получения общего образования для всех обучающихся независимо от социального статуса и места проживания и достижению показателей эффективности сети. С этой целью в районе реструктуризировано 7 общеобразовательных учреждений. При этом в 2010 году закрыта 1 школа - МОУ Новокузнецовская начальная общеобразовательная школа, 2 школы законсервированы (2008, 2009 гг.) – МОУ Варшавская начальная общеобразовательная школа и МОУ Новохарьковская начальная общеобразовательная школа, в 2012 году законсервированы еще 2 школы: МКОУ Воронежская НОШ и МКОУ Локотковская НОШ. </w:t>
      </w:r>
    </w:p>
    <w:p>
      <w:pPr>
        <w:pStyle w:val="1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Змеиногорском районе функционирует 14 дошкольных образовательных учреждений. Для решения проблем доступности в районе постепенно ведется работа по внедрению  новых организационно-правовых форм дошкольного образования. Завершилась реконструкция второго здания детского сада в с. Барановка, где открылись 4 группы. В начале 2012 года завершилась реконструкция Змеиногорского детского сада «Улыбка» на 6 групп, 130 детей. В 2012-2015гг. проведены капитальные ремонты детских садов: «Солнышко» с. Барановка, «Улыбка» г. Змеиногорск, «Пчелка»  с.Саввушка, «Огонек» г.Змеиногорск, «Медвежонок» с.Карамышево, «Радуга» г.Змеиногорск</w:t>
      </w:r>
    </w:p>
    <w:p>
      <w:pPr>
        <w:pStyle w:val="12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2013 годом количество детей, посещающих дошкольные образовательные учреждения Змеиногорского района увеличилось на  298 ребёнка и насчитывает сегодня 1008 человек.</w:t>
      </w:r>
    </w:p>
    <w:p>
      <w:pPr>
        <w:pStyle w:val="12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охвата детей услугами дошкольного образования в Змеиногорском районе  достиг уровня до 100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реализации национальной образовательной инициативы «Наша новая школа» является создание условий для сохранения и укрепления здоровья детей, оптимизации учебного процесса в образовательных учреждениях края, внедрения здоровьесберегающих технологий и формирования ценностного отношения к здоровью и здоровому образу жизни среди детей, подростков и молодеж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31"/>
        <w:suppressAutoHyphens w:val="true"/>
        <w:rPr/>
      </w:pPr>
      <w:r>
        <w:rPr>
          <w:bCs/>
          <w:color w:val="000000"/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 2011 и 2012 годах в общеобразовательных учреждениях района реализован комплекс мер по выполнению федеральных требований </w:t>
      </w:r>
      <w:r>
        <w:rPr>
          <w:bCs/>
          <w:color w:val="000000"/>
          <w:sz w:val="24"/>
          <w:szCs w:val="24"/>
        </w:rPr>
        <w:t xml:space="preserve">к образовательным учреждениям в части охраны здоровья обучающихся, воспитанников, утвержденных </w:t>
      </w:r>
      <w:r>
        <w:rPr>
          <w:color w:val="000000"/>
          <w:sz w:val="24"/>
          <w:szCs w:val="24"/>
        </w:rPr>
        <w:t xml:space="preserve">приказом Министерства образования и науки Российской Федерации от 28 декабря 2010 года № 2106. На развитие школьной инфраструктуры, обеспечивающей выполнение требований к санитарно-бытовым условиям и охране здоровья обучающихся,  за 2 года получены  и освоены средства федерального бюджета в размере  6363,5 тыс. рублей в 2011 году и 17002,7 тыс. рублей   в 2012 году. Приобретена новая школьная мебель, соответствующей ростовозрастным особенностям детей, подведена горячая вода в кабинеты начальных классов, проведено  устройство туалетов, комнат гигиены и душевых в спортивных залах позволили на существенно улучшить </w:t>
      </w:r>
      <w:r>
        <w:rPr>
          <w:bCs/>
          <w:color w:val="000000"/>
          <w:sz w:val="24"/>
          <w:szCs w:val="24"/>
        </w:rPr>
        <w:t>санитарно-гигиенические условия</w:t>
      </w:r>
      <w:r>
        <w:rPr>
          <w:color w:val="000000"/>
          <w:sz w:val="24"/>
          <w:szCs w:val="24"/>
        </w:rPr>
        <w:t xml:space="preserve"> в общеобразовательных учреждениях. Отремонтированы  шатровые крыши (3 школы), проведена замена деревянных оконных блоков на оконные блоки из ПВХ  профилей(4 школы), отремонтированы спортивные залы (2 школы)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Район имеет один из самых высоких показателей занимающихся физкультурой и спортом - 29 %, более 40 % из них - школьники. Спортивная инфраструктура района представлена 20 спортивными залами, 28 спортивными сооружениями, 2 стадионами в г.Змеиногорске и с. Барано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фонд района по состоянию на 01.01.2016 года составляет 481,2 тысяч квадратных метров жилья, из них ветхого и аварийного 0,5 %. </w:t>
      </w:r>
      <w:r>
        <w:rPr>
          <w:rFonts w:cs="Times New Roman" w:ascii="Times New Roman" w:hAnsi="Times New Roman"/>
          <w:color w:val="0D0D0D"/>
          <w:sz w:val="24"/>
          <w:szCs w:val="24"/>
        </w:rPr>
        <w:t>За годы реализации 185–ФЗ на территории района было направлено на капитальный ремонт многоквартирных домов более 76,2 миллионов рублей. Капитально отремонтированы 53 многоквартирных дома.</w:t>
      </w:r>
    </w:p>
    <w:p>
      <w:pPr>
        <w:pStyle w:val="BodyTextIndent31"/>
        <w:suppressAutoHyphens w:val="true"/>
        <w:rPr/>
      </w:pPr>
      <w:r>
        <w:rPr>
          <w:sz w:val="24"/>
          <w:szCs w:val="24"/>
        </w:rPr>
        <w:t>Жилищный фонд характеризуется достаточно высокой степенью обеспеченности центральным водоснабжением (65,8%), вместе с тем центральным отоплением оборудовано всего около 23,4% жилищного фонда. Сетевое хозяйство характеризуется высокой степенью износа более 79%. Наблюдается снижение полезного отпуска населению тепловой энергии воды, отвода сточных вод. Этот фактор, а также изношенность инженерных сетей накладывает дополнительное финансовое бремя (затраты растут, а приток денежных средств падает) на хозяйственную деятельность организаций и приводит к убыткам, росту кредиторской задолженности. По мнению большинства населения, руководителей Змеиногорского района без решения этой проблемы устойчивое развитие поселений района невозможно.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 исторически обладает неплохими традициями в строительстве жилья и инженерных коммуникаций. Последние три года характеризуются ростом объемов строительных работ и ввода жилья (в 2010 году введено свыше 6640 кв. м жилья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1 году - 384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 м). В 2014-2015 годах наблюдается снижение. Так в 2014 году было введено 2402 кв.м ,а в 2015 году введено 1762 кв.м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итогам 2015 года объём инвестиций в экономику составил 868,68 млн. рублей из них 54,5 млн. рублей бюджетные средства, рост по сравнению с 2014 годом – 425,8%. В районе активно ведется строительство объектов торговли, как на территории райцентра, так и селах района. Продолжено техническое перевооружение и строительство производственных объектов сельскохозяйственных предприятий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34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Змеиногорском районе предоставлением коммунальных услуг в 2015 году занимались 7организаций. Все они относятся к частной форме собствен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комплекс мероприятий, обеспечивающих бесперебойное предоставление коммунальных услуг в 2015 году было затрачено около 8777,8млн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едства были направлены на замену котлов и котельного оборудования в котельных поселений, ремонт и замену тепловых, водопроводных сетей. На ряде котельных установлены новые энергосберегающие насо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Несмотря на проводимые мероприятия, основную проблему – ветхое состояние теплосетей - решить не удается. Потери тепла в сетях по этой причине в пределах 30 % 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Поэтому с 2010 года реализовался первый этап реконструкции котельной в с. Карамышево с заменой тепловых сетей, в пос. Октябрьский закрыта центральная котельная и запущены 3 модульные котельны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ъемы потребления воды за последние два года значительно не меняются. Главной проблемой является ветхость водопроводных сетей, это существенно увеличивает потери воды при транспортировке (около 7,4%) и снижает ее качество. Вода из местных скважин часто не соответствует нормативным характеристикам по санитарно-химическим показателям уже при заборе. Наиболее острой данная проблема является в с. Барановка. Для ее решения в 2011 году была приобретена проектно-сметная документация на строительство станции водоочистки и уже в 2012 году с участием федеральных, краевых и районных средств запущена в действие, а также частично заменен центральный водовод, что позволило улучшить качество воды. Завершено водоснабжение улиц Набережной, Уральской, Дальней в г. Змеиногорс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упорядочиванию отношений в сфере твердых бытовых отходов. Завершены работы и получено Свидетельство на земельный участок для размещения полигонов ТБО в Карамышевском сельсовете, в 2-х сельсоветах проводится перевод земельных участков в земли промышленности: Октябрьский, Черепановский. Остается актуальной проблема по оборудованию и содержанию подъездных путей к свалкам, полигонам ТБО и полям фильтрации на территории ряда муниципальных образовани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ующие субъекты нацелены на традиционные сферы развития экономики – промышленность, сельское хозяйство, торговля. </w:t>
      </w:r>
    </w:p>
    <w:p>
      <w:pPr>
        <w:pStyle w:val="Style17"/>
        <w:snapToGrid w:val="false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ab/>
        <w:t>На основании анализа социально-экономического развития района можно выделить основные п</w:t>
      </w:r>
      <w:r>
        <w:rPr>
          <w:rStyle w:val="StrongEmphasis"/>
          <w:b w:val="false"/>
          <w:bCs w:val="false"/>
          <w:sz w:val="24"/>
          <w:szCs w:val="24"/>
        </w:rPr>
        <w:t>робл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блюдается снижение количества занятых в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сок уровень напряженности на рынк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бует дальнейшего развития жилищное строитель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тается высоким уровень износа материально-технической базы учреждений образования, культуры,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ется очередь на получение мест в детские дошкольные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шенности объектов коммунальной сфе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межпоселенческих дорог и улично-дорожной сети многих населенных пунктов.</w:t>
      </w:r>
    </w:p>
    <w:p>
      <w:pPr>
        <w:pStyle w:val="Style17"/>
        <w:snapToGrid w:val="false"/>
        <w:ind w:firstLine="72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ешить вышеуказанные проблемы  возможно только  комплексно, используя  при этом программно-целевой метод, посредством реализации программы, направленной на </w:t>
      </w:r>
      <w:r>
        <w:rPr>
          <w:rFonts w:eastAsia="Lucida Sans Unicode"/>
          <w:sz w:val="24"/>
          <w:szCs w:val="24"/>
        </w:rPr>
        <w:t>устойчивое развитие сельских поселений Змеиногорского района.</w:t>
      </w:r>
    </w:p>
    <w:p>
      <w:pPr>
        <w:pStyle w:val="Style17"/>
        <w:snapToGrid w:val="false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 №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 №1 к программе</w:t>
      </w:r>
    </w:p>
    <w:p>
      <w:pPr>
        <w:pStyle w:val="TextBodyIndent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х </w:t>
      </w:r>
      <w:r>
        <w:rPr/>
        <w:t>мероприят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46"/>
        <w:gridCol w:w="788"/>
        <w:gridCol w:w="900"/>
        <w:gridCol w:w="900"/>
        <w:gridCol w:w="900"/>
        <w:gridCol w:w="900"/>
        <w:gridCol w:w="900"/>
        <w:gridCol w:w="2226"/>
        <w:gridCol w:w="1440"/>
        <w:gridCol w:w="1800"/>
      </w:tblGrid>
      <w:tr>
        <w:trPr>
          <w:tblHeader w:val="true"/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, задача, мероприятие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затрат, тыс. руб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blHeader w:val="true"/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3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 фак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одные финансовые затраты по направлениям долгосрочной целевой Программ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Создание комфортных условий для жизни населения и реализации предпринимательских иници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8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79,8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34,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ых денежных доходов населения в 2 раза; снижение уровня официально зарегистрированной безработицы до  3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7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0,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05,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8,7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56,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3,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5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 Развитие сельск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7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 Предоставление грантовой поддерж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поддержки не менее 25 проектов в сфере предпринимательств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 Проект "Оказание бытовых услуг в сельских посел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услуг населению по ремонту бытовой техники, обув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 Проект "Организация пунктов быстрого питания в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хвата населения услугами по организации быстрого пита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3 Проект "Обустройство  зоны отдыха в районе оз. Колыванско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 Проект "Модернизация лагеря "Чай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тет Администрации района по образованию и делам молодеж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для отдых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 Проект "Благоустройство территории детского парка в с.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Барановское СКО"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территории детского парка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 Проект "Предоставление услуг по присмотру за детьми дошкольного возрас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хвата детей  услугами по организованному отдыху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 Развитие пчеловодства (субсидирование затрат на техперевооружение отрас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человодства на территории района , увеличение числа занятых 5 человек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 Развитие и поддержка ЛПХ (субсидирование части процентной ставки по креди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 Развитие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отдыха насел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 Субсидирование затрат на обустройство мест отдыха  на территории Череп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 Субсидирование затрат на обустройство мест отдыха  на территории Саввуш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 Активизация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,0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92,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около 30 тыс. кв. м жи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8,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9,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4,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9,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3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65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 Выделение социальных выплат  на улучшение жилищных условий граждан, проживающих в сельской местнос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ЦП"Социальное развитие села до 2013года"и ГП" Устойчивое развитие сельских территорий на 2014-2017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,6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2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12,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6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5,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9,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 Выделение социальных выплат  на улучшение жилищных условий граждан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9,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2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7,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населения района  ежегодно 2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6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2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7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3,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 Выделение социальных выплат  на улучшение жилищных условий молодых семей и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5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на селе молодых специалистов и членов молодых семей, 24 семь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3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5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 «Обеспечение жильем молодых семей в Алтайском крае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5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9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населения района, 12 семе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3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88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3: Реконструкция и строительство новых объектов образования, культуры , спорта и инженерной инфраструкту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9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36,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хвата  детей дошкольным образованием, доли детей  обучающихся в современных условия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2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1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5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 Строительство, реконструкция дошкольных и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дополнительных 170 мест в детских дошкольных учрежден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1 Строительство, реконструкция дошко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 80 % доли детей, обучающихся в современных услов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1. Разработка ПСД и ремонт детского сада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2. Реконструкция помещений детского сада на 60 детей в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3. Реконструкция детского сада в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 Строительство, реконструкция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2.1 Ремонт крыши здания МКОУ "Никол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2.2 Ремонт крыши здания МКОУ "Тал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2.3. Ремонт крыши здания МКОУ "Октябрь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2.4. Замена системы отопления в здании МБОУ "Барановская СОШ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 Строительство, реконструкция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 220% доли населения участвующего в культурно-досуговых  мероприятиях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8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 Капительный ремонт городского Дома культуры с изготовлением ПСД ,в т.ч. с комплектацией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 Капитальный ремонт здания Гальцовского культурно-досугового центра (сан.узел, кров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3. Капитальный ремонт здания Баранов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4. Капитальный ремонт  Саввушинского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2.5. Капитальный ремонт  кровли Дома культуры с.Карамышево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2.6. Капитальный ремонт  кровли Дома культуры п. Октябрьский (чердачное перекрытие, потолки, пол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2.8. Капитальный ремонт  кровли Дома культуры п. Беспаловский (ремонт танцевального зала, холла, установка око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8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8. Ремонт здания музея в с.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9. Ремонт здания детской музыкальной школы (установка окон, обшивка здания, ремонт крыши, крыльца, отмостки, внутренни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 Строительство, реконструкция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хозяйствующие субъекты всех форм собственности (по соглас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занятия спортом, увеличение количества граждан ведущих здоровый образ жизни до 30%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 Реконструкция  стадиона  и строительство хоккейной коробки в с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Строительство биатлонного комплекса (в т.ч. П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3.3. Реконструкция стадионов в  с.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4. Реконструкция стадионов в   п. Октябрьский,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плоскостных спортивных сооружений площадью 1,45 тыс.кв.м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 Строительство водопроводных сетей и сооружений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6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е менее 9,5 км  водопровод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5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3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53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.пос. Беспа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4.2.  с. Тал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3.  с.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5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6. с. Барановка (магистральный водо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,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4,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,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7,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9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7. пос.  Октябрьский (магистральный водовод 5 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5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5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 Реконструкция канализационных насосных станций и сетей централизованной канализации в с. Барановка,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 Реконструкция котельных и тепловых сетей в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,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,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 Строительство модульных 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модульных котельных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2.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3.  с.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4.  п. Беспа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5. с. Кузь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 Реконструкция уличной 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лагоустройства населенных пунктов,  реконструкция не менее 50 км улично-дорожной сети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1. с. Та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2.  с. Карамы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4.  с. Савв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5. с. Галь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6 п. Черепа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лагоустройства населенных пункт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7 п. Новохарь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8. 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 Реализация местных общественно значимых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9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7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не менее 8 проектов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1. Обустройство сельских парков (с. Барановка, с. Карамышево, пос. Саввушка, пос. Таловка, п. Беспаловск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5 сельских парко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 Ремонт памятника погибшим воинам в с.Саввушка, Бар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культурного наслед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 Очистка дна озера Колыв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тдыха жителей района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4. Грант "Чистый муниципалитет"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лагоустройства сел, повышения качества предоставляемых услуг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5. Проведение конкурсов в селах (лучшая улица, лучшая усадь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меиногорского района, Администрации сельсоветов, хозяйствующие  субъекты (по согласов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лагоустройства сел, повышения качества предоставляемых услуг»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при условии победы в краевом конкур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 №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 №2 к программе</w:t>
      </w:r>
    </w:p>
    <w:tbl>
      <w:tblPr>
        <w:tblW w:w="14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26" w:hRule="atLeast"/>
        </w:trPr>
        <w:tc>
          <w:tcPr>
            <w:tcW w:w="9889" w:type="dxa"/>
            <w:tcBorders/>
          </w:tcPr>
          <w:p>
            <w:pPr>
              <w:pStyle w:val="117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х целевых индикаторов и показателей эффективности реализации муниципаль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поселений Змеиногорского района» на 2013–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083"/>
        <w:gridCol w:w="900"/>
        <w:gridCol w:w="900"/>
        <w:gridCol w:w="900"/>
        <w:gridCol w:w="900"/>
        <w:gridCol w:w="900"/>
        <w:gridCol w:w="900"/>
        <w:gridCol w:w="897"/>
        <w:gridCol w:w="900"/>
        <w:gridCol w:w="900"/>
        <w:gridCol w:w="903"/>
        <w:gridCol w:w="900"/>
      </w:tblGrid>
      <w:tr>
        <w:trPr>
          <w:trHeight w:val="360" w:hRule="atLeast"/>
          <w:cantSplit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чение индикатора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5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ые денежные дох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ь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х спортивных соору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гистральных, локальных водопров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ддержанных в рамках грантовой системы местных инициатив, направленных на улучшение среды об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40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0"/>
      <w:szCs w:val="20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17">
    <w:name w:val=" Знак Знак17"/>
    <w:basedOn w:val="Style5"/>
    <w:qFormat/>
    <w:rPr>
      <w:rFonts w:ascii="Cambria" w:hAnsi="Cambria" w:cs="Cambria"/>
    </w:rPr>
  </w:style>
  <w:style w:type="character" w:styleId="1">
    <w:name w:val="Текст сноски Знак1 Знак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16">
    <w:name w:val=" Знак Знак16"/>
    <w:basedOn w:val="Style5"/>
    <w:qFormat/>
    <w:rPr>
      <w:rFonts w:ascii="Arial" w:hAnsi="Arial" w:cs="Arial"/>
      <w:sz w:val="20"/>
      <w:szCs w:val="20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">
    <w:name w:val="Заголовок №2_"/>
    <w:basedOn w:val="Style5"/>
    <w:qFormat/>
    <w:rPr>
      <w:sz w:val="44"/>
      <w:szCs w:val="44"/>
      <w:shd w:fill="FFFFFF" w:val="clear"/>
    </w:rPr>
  </w:style>
  <w:style w:type="character" w:styleId="31">
    <w:name w:val="Заголовок №3_"/>
    <w:basedOn w:val="Style5"/>
    <w:qFormat/>
    <w:rPr>
      <w:sz w:val="44"/>
      <w:szCs w:val="44"/>
      <w:shd w:fill="FFFFFF" w:val="clear"/>
    </w:rPr>
  </w:style>
  <w:style w:type="character" w:styleId="5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">
    <w:name w:val="Основной текст (6)_"/>
    <w:basedOn w:val="Style5"/>
    <w:qFormat/>
    <w:rPr>
      <w:shd w:fill="FFFFFF" w:val="clear"/>
    </w:rPr>
  </w:style>
  <w:style w:type="character" w:styleId="61">
    <w:name w:val="Заголовок №6_"/>
    <w:basedOn w:val="Style5"/>
    <w:qFormat/>
    <w:rPr>
      <w:shd w:fill="FFFFFF" w:val="clear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6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rFonts w:ascii="Courier New" w:hAnsi="Courier New" w:cs="Courier New"/>
      <w:sz w:val="20"/>
      <w:szCs w:val="20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2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Courier New" w:hAnsi="Courier New" w:cs="Courier New"/>
      <w:sz w:val="20"/>
      <w:szCs w:val="20"/>
    </w:rPr>
  </w:style>
  <w:style w:type="character" w:styleId="32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7">
    <w:name w:val=" Знак Знак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112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111"/>
    <w:qFormat/>
    <w:rPr>
      <w:b/>
      <w:bCs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/>
  </w:style>
  <w:style w:type="paragraph" w:styleId="1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 w:before="0" w:after="0"/>
      <w:ind w:hanging="180"/>
    </w:pPr>
    <w:rPr>
      <w:rFonts w:ascii="Century Schoolbook" w:hAnsi="Century Schoolbook" w:eastAsia="Times New Roman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eastAsia="Times New Roman" w:cs="Century Schoolbook"/>
      <w:i/>
      <w:iCs/>
      <w:color w:val="000000"/>
      <w:spacing w:val="-2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mallCaps/>
      <w:spacing w:val="4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1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4">
    <w:name w:val="Интерактивный заголовок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9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3">
    <w:name w:val="Заголовок_2 Знак"/>
    <w:basedOn w:val="119"/>
    <w:next w:val="Normal"/>
    <w:qFormat/>
    <w:pPr/>
    <w:rPr/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119"/>
    <w:qFormat/>
    <w:pPr>
      <w:jc w:val="right"/>
    </w:pPr>
    <w:rPr>
      <w:b w:val="false"/>
      <w:bCs w:val="false"/>
    </w:rPr>
  </w:style>
  <w:style w:type="paragraph" w:styleId="Style27">
    <w:name w:val="обычный"/>
    <w:basedOn w:val="Normal"/>
    <w:qFormat/>
    <w:pPr>
      <w:spacing w:lineRule="exact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0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18"/>
    <w:next w:val="Style18"/>
    <w:qFormat/>
    <w:pPr/>
    <w:rPr>
      <w:b/>
      <w:bCs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1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"/>
    <w:basedOn w:val="TextBody"/>
    <w:qFormat/>
    <w:pPr>
      <w:widowControl/>
      <w:suppressAutoHyphens w:val="true"/>
      <w:autoSpaceDE w:val="tru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55:00Z</dcterms:created>
  <dc:creator>Бугакова</dc:creator>
  <dc:description/>
  <cp:keywords/>
  <dc:language>en-US</dc:language>
  <cp:lastModifiedBy>user</cp:lastModifiedBy>
  <cp:lastPrinted>2016-09-22T13:47:00Z</cp:lastPrinted>
  <dcterms:modified xsi:type="dcterms:W3CDTF">2016-10-05T01:55:00Z</dcterms:modified>
  <cp:revision>2</cp:revision>
  <dc:subject/>
  <dc:title>ДОЛГОСРОЧНАЯ МУНИЦИПАЛЬНАЯ ЦЕЛЕВАЯ ПРОГРАММА</dc:title>
</cp:coreProperties>
</file>