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  <w:r>
              <w:rPr/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.01.202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лана мероприятий по улучшению инвестиционного климата в Змеиногорском районе Алтайского края на 2023 год</w:t>
            </w:r>
          </w:p>
          <w:p>
            <w:pPr>
              <w:pStyle w:val="Heading1"/>
              <w:spacing w:before="28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napToGrid w:val="false"/>
              <w:spacing w:before="0" w:after="280"/>
              <w:ind w:firstLine="7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280" w:after="0"/>
              <w:ind w:left="2203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Змеиногорс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89" w:hRule="atLeast"/>
          <w:cantSplit w:val="true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  <w:t xml:space="preserve">     </w:t>
      </w:r>
      <w:r>
        <w:rPr>
          <w:color w:val="292929"/>
        </w:rPr>
        <w:t xml:space="preserve">В соответствии с распоряжением Правительства Российской Федерации от 05.09.2015 № 1738-р и в целях внедрения на территории Алтайского края стандарта развития конкуренции в субъектах Российской Федерации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 </w:t>
      </w:r>
      <w:r>
        <w:rPr/>
        <w:t>Утвердить план мероприятий по улучшению инвестиционного климата в Змеиногорском районе Алтайского края на 2023 год (приложение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2. Разместить План мероприятий по улучшению инвестиционного климата в Змеиногорском районе Алтайского края на 2023 год на официальном сайте Администрации Змеиногор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Змеиногорского района                                                                                             Е.В. Фро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ырянова Елена Викторов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-24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экономика</w:t>
      </w:r>
    </w:p>
    <w:p>
      <w:pPr>
        <w:pStyle w:val="Normal"/>
        <w:rPr/>
      </w:pPr>
      <w:r>
        <w:rPr>
          <w:color w:val="292929"/>
        </w:rPr>
        <w:t xml:space="preserve">                                                                                           </w:t>
      </w:r>
      <w:r>
        <w:rPr>
          <w:color w:val="292929"/>
        </w:rPr>
        <w:t>Приложение</w:t>
      </w:r>
    </w:p>
    <w:p>
      <w:pPr>
        <w:pStyle w:val="Normal"/>
        <w:rPr>
          <w:color w:val="292929"/>
        </w:rPr>
      </w:pPr>
      <w:r>
        <w:rPr>
          <w:color w:val="292929"/>
        </w:rPr>
        <w:t xml:space="preserve">                                                                                           </w:t>
      </w:r>
      <w:r>
        <w:rPr>
          <w:color w:val="292929"/>
        </w:rPr>
        <w:t xml:space="preserve">к  постановлению Администрации </w:t>
      </w:r>
    </w:p>
    <w:p>
      <w:pPr>
        <w:pStyle w:val="Normal"/>
        <w:rPr/>
      </w:pPr>
      <w:r>
        <w:rPr>
          <w:color w:val="292929"/>
        </w:rPr>
        <w:t xml:space="preserve">                                                                                           </w:t>
      </w:r>
      <w:r>
        <w:rPr>
          <w:color w:val="292929"/>
        </w:rPr>
        <w:t>Змеиногорского района Алтайского края</w:t>
      </w:r>
    </w:p>
    <w:p>
      <w:pPr>
        <w:pStyle w:val="Normal"/>
        <w:rPr>
          <w:color w:val="292929"/>
        </w:rPr>
      </w:pPr>
      <w:r>
        <w:rPr>
          <w:color w:val="292929"/>
        </w:rPr>
        <w:t xml:space="preserve">                                                                                           </w:t>
      </w:r>
      <w:r>
        <w:rPr>
          <w:color w:val="292929"/>
        </w:rPr>
        <w:t>от 11.01.2023  № 7</w:t>
      </w:r>
    </w:p>
    <w:p>
      <w:pPr>
        <w:pStyle w:val="Normal"/>
        <w:rPr>
          <w:color w:val="292929"/>
        </w:rPr>
      </w:pPr>
      <w:r>
        <w:rPr>
          <w:color w:val="292929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292929"/>
        </w:rPr>
      </w:pPr>
      <w:r>
        <w:rPr>
          <w:color w:val="292929"/>
        </w:rPr>
        <w:t xml:space="preserve">              </w:t>
      </w:r>
      <w:r>
        <w:rPr>
          <w:b/>
          <w:bCs/>
          <w:color w:val="292929"/>
        </w:rPr>
        <w:t>План мероприятий по улучшению инвестиционного климата  в Змеиногорском</w:t>
      </w:r>
    </w:p>
    <w:p>
      <w:pPr>
        <w:pStyle w:val="Normal"/>
        <w:rPr>
          <w:b/>
          <w:b/>
          <w:bCs/>
          <w:color w:val="292929"/>
        </w:rPr>
      </w:pPr>
      <w:r>
        <w:rPr>
          <w:b/>
          <w:bCs/>
          <w:color w:val="292929"/>
        </w:rPr>
        <w:t xml:space="preserve">                                                    </w:t>
      </w:r>
      <w:r>
        <w:rPr>
          <w:b/>
          <w:bCs/>
          <w:color w:val="292929"/>
        </w:rPr>
        <w:t>районе Алтайского края на 2023 год</w:t>
      </w:r>
    </w:p>
    <w:p>
      <w:pPr>
        <w:pStyle w:val="Normal"/>
        <w:jc w:val="center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9"/>
        <w:gridCol w:w="1843"/>
        <w:gridCol w:w="142"/>
        <w:gridCol w:w="3345"/>
        <w:gridCol w:w="23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  <w:t> </w:t>
            </w:r>
            <w:r>
              <w:rPr>
                <w:b/>
                <w:bCs/>
                <w:color w:val="292929"/>
              </w:rPr>
              <w:t xml:space="preserve">№ </w:t>
            </w:r>
            <w:r>
              <w:rPr>
                <w:b/>
                <w:bCs/>
                <w:color w:val="292929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b/>
                <w:bCs/>
                <w:color w:val="292929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color w:val="292929"/>
              </w:rPr>
            </w:pPr>
            <w:r>
              <w:rPr>
                <w:b/>
                <w:bCs/>
                <w:color w:val="292929"/>
              </w:rPr>
              <w:t>Сроки исполнен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b/>
                <w:bCs/>
                <w:color w:val="292929"/>
              </w:rPr>
              <w:t>Ответственные  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bCs/>
                <w:color w:val="292929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bCs/>
                <w:color w:val="292929"/>
              </w:rPr>
              <w:t>1. Совершенствование нормативно-правовой  базы</w:t>
            </w:r>
          </w:p>
        </w:tc>
      </w:tr>
      <w:tr>
        <w:trPr>
          <w:trHeight w:val="2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Предоставление муниципальных услуг в инвестиционной сфере, в соответствии с утвержденными административным  регламент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стоянно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тдел архитектуры, строительства, транспорта и благоустройства; Управление по сельскому хозяйству, землепользованию, природопользованию и управлению муниципальным имуществом; отдел по труду, развитию предпринимательства; отдел эконом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Сокращение административных барьеров</w:t>
            </w:r>
          </w:p>
        </w:tc>
      </w:tr>
      <w:tr>
        <w:trPr>
          <w:trHeight w:val="10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несение изменений в нормативные акты, регулирующие деятельность органов местного самоуправления в част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 мере необходимост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тдел экономики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еткое распределение функций и ответственност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bCs/>
                <w:color w:val="292929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2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Актуализация инвестиционного паспорта муниципального образования Змеиногорский район Алтай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март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</w:rPr>
              <w:t xml:space="preserve">Комитет экономики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едоставление актуальной информации по социально-экономическому развитию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2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Пополнение и актуализация площадок и земельных участков, которые предоставляются с целью размещения на них объектов инвестицион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292929"/>
              </w:rPr>
              <w:t xml:space="preserve">Ежеквартально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</w:rPr>
              <w:t xml:space="preserve">Отдел архитектуры, строительства, транспорта и благоустройства; Управление по сельскому хозяйству, землепользованию, природопользованию и управлению муниципальным имуществом, комитет эконом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2.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убликация материалов об инвестиционной  деятельности муниципального образования на официальном сайте и в средствах 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стоянно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комитет эконом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беспечение доступности информации по осуществлению инвестиционного процесса в районе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bCs/>
                <w:color w:val="292929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Организация заседаний и координация деятельности инвестиционного сове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 мере необходим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Инвестиционный уполномоченны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Инвестиционный уполномочен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итет экономики; Управление по сельскому хозяйству, землепользованию, природопользованию и управлению муниципальным имущест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Оказание  инвесторам информационно-консультационной и  финансовой поддержки  путем участия в государственных программах (субсидии, гранты и др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Инвестиционный уполномоч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Заключение Соглашений с инвесторами о сотрудниче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 мере необходим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Инвестиционный уполномоч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бмен информацией по реализуемым проекта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</w:rPr>
              <w:t>Определение «точек роста» района и проведение мониторин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итет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оздание информационной базы по реализации существующих и перспективных инвестиционных проектов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азработка плана создания необходимой для инвесторов транспортной  и инженерной инфраструктуры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до  01.04.20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итет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вышение инвестиционной привлекательности района</w:t>
            </w:r>
          </w:p>
        </w:tc>
      </w:tr>
      <w:tr>
        <w:trPr>
          <w:trHeight w:val="19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</w:rPr>
              <w:t>3.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вышение инвестиционной привлекательности район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bCs/>
                <w:color w:val="292929"/>
              </w:rPr>
              <w:t xml:space="preserve">4.  Формирование  имиджа района как  инвестиционной привлекательной территории 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4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убликация материалов в средствах массовой информации, в сети Интернет о месте района в краевом рейтинге муниципальных образований по основным показателям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ежегод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итет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4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ддержка в актуальном состоянии официального сайта Администрации Змеиногорского района Алтай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Администрация Змеиного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5. Создание условий для развития конкуренции на приоритетных и социально значимых рынка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5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асширение ярмарочной торговли в муниципальном образовании с привлечением местных товаропроизв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август-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иобретение населением района продовольствия, в том числе свежей сельскохозяйственной продукции по доступным цена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5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движение услуг сельского туриз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Постоянно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итет по культуре и туризму Администрации Змеиного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вышение качества оказываемых услуг на рынке сельского туризма</w:t>
            </w:r>
          </w:p>
        </w:tc>
      </w:tr>
    </w:tbl>
    <w:p>
      <w:pPr>
        <w:pStyle w:val="Normal"/>
        <w:jc w:val="both"/>
        <w:rPr>
          <w:color w:val="292929"/>
        </w:rPr>
      </w:pPr>
      <w:r>
        <w:rPr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>Целевые показатели результативности выполнения мероприятий по улучшению инвестиционного климата в Змеиногорском районе Алтайского края на 2023 год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69"/>
        <w:gridCol w:w="30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08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Наименование индикат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59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Ед. измер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Итоговое значение индикатора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</w:rPr>
              <w:t>Количество инвестиционных проектов, инициированных  в  различных секторах экономики района при участии Администрации Змеино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е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Темп роста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100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</w:rPr>
              <w:t>Количество проектов, учтенных в реестре внебюджетных инвестиционных проектов, реализуемых на территории Змеиногорского района  в 2023 г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е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3 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8:00Z</dcterms:created>
  <dc:creator>Администратор</dc:creator>
  <dc:description/>
  <cp:keywords/>
  <dc:language>en-US</dc:language>
  <cp:lastModifiedBy>user</cp:lastModifiedBy>
  <cp:lastPrinted>2022-02-03T09:11:00Z</cp:lastPrinted>
  <dcterms:modified xsi:type="dcterms:W3CDTF">2023-01-25T07:01:00Z</dcterms:modified>
  <cp:revision>11</cp:revision>
  <dc:subject/>
  <dc:title>ПОСТАНОВЛЕНИЕ</dc:title>
</cp:coreProperties>
</file>