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МЕИНОГОРСКОГО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 № 01</w:t>
      </w:r>
    </w:p>
    <w:p>
      <w:pPr>
        <w:pStyle w:val="Normal"/>
        <w:jc w:val="center"/>
        <w:rPr/>
      </w:pPr>
      <w:r>
        <w:rPr/>
        <w:t>заседания инвестиционного совета Администрации Змеиногор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2022 г.                                                                                                                    г. Змеи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сутствовали члены общественного совета: </w:t>
      </w:r>
    </w:p>
    <w:p>
      <w:pPr>
        <w:pStyle w:val="Normal"/>
        <w:jc w:val="both"/>
        <w:rPr/>
      </w:pPr>
      <w:r>
        <w:rPr/>
        <w:t>1.Горяинов О.А. – первый заместитель главы Змеиногорского района, заместитель председателя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Зырянова Е.В. – заведующий отделом экономики  дминистрации Змеиногорского района, секретарь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Скворцова Л.Д. - заведующий отделом архитектуры, строительства, транспорта и благоустройства Администрации Змеиногорского района Алтайского кра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Мыльцева Л.АВ. –и.о. председатель комитета по финансам и кредитной политики Администрации Змеиногор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Афанасьев Б.А. – начальник ЗРУСХ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тчет об исполнении на территории Змеиногорского района Алтайского края инвестиционного Стандарта  и организации работы по мониторингу реализации требований Стандар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тчет об актуализации инвестиционного паспорта муниципального образования Змеиногорский район Алтайского края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тчет об исполнении плана мероприятий по улучшению инвестиционного климата за 2019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о первому вопросу выступила Зырянова Е.В. – заведующий отделом экономики Администрации Змеиногорского района. Она доложила о том, что в 2021 году Администрацией Змеиногорского района была продолжена работа по исполнению инвестиционного стандарта, были разработаны и утвержде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/>
        <w:t>- План мероприятий по улучшению инвестиционного климата в Змеиногорском районе Алтайского края на 2021 год»;</w:t>
      </w:r>
    </w:p>
    <w:p>
      <w:pPr>
        <w:pStyle w:val="Normal"/>
        <w:widowControl w:val="false"/>
        <w:autoSpaceDE w:val="false"/>
        <w:jc w:val="both"/>
        <w:rPr/>
      </w:pPr>
      <w:r>
        <w:rPr/>
        <w:t>-   План создания транспортной, инженерной и социальной инфраструктуры в Змеиногорском районе Алтайского края на 2021 год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</w:t>
      </w:r>
      <w:r>
        <w:rPr/>
        <w:t>Актуализированы и размещены на сайте Администрации Змеиногор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left="-180" w:firstLine="180"/>
        <w:jc w:val="both"/>
        <w:rPr/>
      </w:pPr>
      <w:r>
        <w:rPr/>
        <w:t>-   Инвестиционный паспорт Змеиногорского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-   Информация об инвестиционной привлекательности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>-   сводный перечень мер поддержки инвесторов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  <w:t>-   реестр свободных инвестиционных площадок расположенных на территории Змеиногор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>-  перечень инвестиционных прое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На постоянной основе проводится мониторинг свободных инвестиционных площадок, реализуемых инвестиционных проектов. Актуализированная информация размещается на  официальном сайте  Администрации Змеиногорского района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готовлен отчет о реализации целевых показателей эффективности и результативности выполнения плана мероприятий по улучшению инвестиционного климата за 2021 год. Внедрены все 11 пунктов Стандарта деятельности по обеспечению благоприятного инвестиционного климата в райо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/>
        <w:t xml:space="preserve">По второму вопросу выступила Зырянова Е.В. – заведующий отделом экономики Администрации Змеиногорского района. Зырянова Е.В. сообщила о роли инвестиционного паспорта Змеиногорского района Алтайского края в формировании благоприятного инвестиционного климата. Инвестиционный паспорт является источником необходимой информации для инвесторов. Он представляет собой аналитическую базу для формирования у потенциального инвестора правильного представления об инвестиционной привлекательности  муниципального образования, в который он намерен вкладывать денежные средства. Качество и корректность составления данного документа влияет на формирование окончательного решения инвесторов о целесообразности вложения денежных средств. Для того чтобы инвестиционный паспорт не терял свою актуальность проводится ежегодно его актуализац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 xml:space="preserve">По третьему вопросу выступила Зырянова Е.В. – заведующий отделом экономики Администрации Змеиногорского района. Она доложила об итогах выполнения плана мероприятий.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1.  Принять к сведению отчет о внедрении на территории Змеиногорского района инвестиционного Стандарта и организации работы по мониторингу реализации требований Стандарта за 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ь к сведению отчет об актуализации инвестиционного паспорта муниципального образования Змеиногорский район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Отделу экономики Администрации Змеиногорского района и Управлению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</w:r>
      <w:r>
        <w:rPr/>
        <w:t xml:space="preserve"> п</w:t>
      </w:r>
      <w:r>
        <w:rPr>
          <w:rFonts w:cs="Times New Roman" w:ascii="Times New Roman" w:hAnsi="Times New Roman"/>
          <w:sz w:val="24"/>
          <w:szCs w:val="24"/>
        </w:rPr>
        <w:t>родолжить работу по формированию реестра свободных площадок и земельных участков с целью размещения на них объектов инвестиционной деятельности на регулярной основе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 Принять к сведению отчет об исполнении плана мероприятий по улучшению инвестиционного климата за 2021 г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                                                                                    О.А.Горя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                                                                                                               Е.В.Зыр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jc w:val="both"/>
        <w:rPr/>
      </w:pPr>
      <w:r>
        <w:rPr/>
        <w:t>Приложение к протоколу №1 от 14.04.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Отчет об исполнении плана мероприятий по улучшению инвестиционного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климата за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План мероприятий по улучшению инвестиционного климата в Змеиногорском районе Алтайского края на 2021 год утвержден Постановлением Администрации Змеиногорского района 28.01.2021 года № 25.  План мероприятий   состоит   из 5 разделов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u w:val="single"/>
        </w:rPr>
        <w:t>Раздел 1 «Совершенствование нормативно-правовой базы</w:t>
      </w:r>
      <w:r>
        <w:rPr/>
        <w:t>. За 2021 год в нормативные акты регламентирующие предоставление муниципальных услуг были внесены изменения отделом архитектуры, строительства, транспорта и благоустройства, Управлением по сельскому хозяйству, природопользованию и управлению муниципальным имуществом, отделом экономики, отделом ЖКХ и энергосбережения. Актуальные версии регламентов размещены на сайте Администрации Змеиногорского района в разделе «муниципальные услуги»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u w:val="single"/>
        </w:rPr>
        <w:t>Раздел 2 Информационное обеспечение инвестиционного процесса</w:t>
      </w:r>
      <w:r>
        <w:rPr/>
        <w:t>.  В целях реализации постановления Администрации края от 28.02.2013 №100 «О внедрении Стандарта деятельности органов исполнительной власти Алтайского края по обеспечению благоприятного инвестиционного климата в регионе», отделом экономики Администрации Змеиногорского района ежеквартально обновляется реестр производственных площадок, земельных участков для размещения на них объектов инвестиционной деятельности и инвестиционных проектов и предложений. Ежегодно актуализируется инвестиционный паспорт. Итоги инвестиционной деятельности ежеквартально публикуются на официальном сайте Администрации Змеиногорского района в разделе «для инвесторов». Отделом экономики Администрации Алтайского края осуществляет контроль за внедрением Стандарта в форме ежеквартального мониторинга и проведение экспертизы по разделам внедренного Стандарта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u w:val="single"/>
        </w:rPr>
        <w:t xml:space="preserve">Раздел 3  Создание благоприятных условий для развития инвестиционной деятельности.  </w:t>
      </w:r>
    </w:p>
    <w:p>
      <w:pPr>
        <w:pStyle w:val="Normal"/>
        <w:ind w:left="360" w:hanging="0"/>
        <w:jc w:val="both"/>
        <w:rPr/>
      </w:pPr>
      <w:r>
        <w:rPr/>
        <w:t>Согласно плана работы инвестиционного совета в 2021 году было проведено 2 заседания инвестиционного совета. Протоколы заседания совета размещены на официальном сайте Администрации Змеиногорского района. Утвержден план создания инженерной и транспортной инфраструктуры в Змеиногорском на 2021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 xml:space="preserve">Раздел 4 Формирование имиджа района как инвестиционной привлекательности территории.  </w:t>
      </w:r>
      <w:r>
        <w:rPr/>
        <w:t xml:space="preserve"> Для формирования инвестиционной привлекательности района на постоянной основе поддерживается актуальная информация на официальной сайте Администрации.  Размещаются  итоги социально-экономического развития  района на сайте Администрации, прогноз социально –экономического развития района.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5 Создание условий для развития конкуренции на приоритетных и социально значимых ранках.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</w:t>
      </w:r>
      <w:r>
        <w:rPr>
          <w:rFonts w:cs="Times New Roman" w:ascii="Times New Roman" w:hAnsi="Times New Roman"/>
          <w:i/>
          <w:sz w:val="24"/>
          <w:szCs w:val="24"/>
        </w:rPr>
        <w:t>рынка розничной торговли</w:t>
      </w:r>
      <w:r>
        <w:rPr>
          <w:rFonts w:cs="Times New Roman" w:ascii="Times New Roman" w:hAnsi="Times New Roman"/>
          <w:sz w:val="24"/>
          <w:szCs w:val="24"/>
        </w:rPr>
        <w:t xml:space="preserve"> в 2021 году организовано 69 ярмарок выходного дня, что на 46% больше чем в 2020 году.  (причина: большой рост за счет ограничительных мероприятий в связи с пандемией в 2020 году) В Змеиногорском районе осуществляют торговую деятельность 101 хозяйствующих субъектов. Товаропроводящая сеть представлена разноформатными объектами: 168 стационарных торговых объектов, 31 - нестационарных, розничных рынков  нет, 1 ярмарочная площадка. Обеспеченность населения района стационарными торговыми объектами в расчете на 1 тыс. жителей по итогам 2021 года составила 577,7кв. м. Обеспеченность населения района нестационарными торговыми объектами в расчете на 10 тыс. жителей по итогам 2021 года составила 17,18 кв. м.  Основная проблема: снижение количества ярмарок  в районе.</w:t>
      </w:r>
    </w:p>
    <w:p>
      <w:pPr>
        <w:pStyle w:val="Style18"/>
        <w:spacing w:before="0" w:after="0"/>
        <w:jc w:val="both"/>
        <w:rPr/>
      </w:pPr>
      <w:r>
        <w:rPr/>
        <w:t xml:space="preserve">       </w:t>
      </w:r>
      <w:r>
        <w:rPr>
          <w:i/>
        </w:rPr>
        <w:t>Рынок туристических услуг</w:t>
      </w:r>
      <w:r>
        <w:rPr/>
        <w:t xml:space="preserve">. Туристический поток увеличился до </w:t>
      </w:r>
      <w:r>
        <w:rPr>
          <w:bCs/>
          <w:color w:val="000000"/>
        </w:rPr>
        <w:t>38,506 тыс. человек. По отношению к 2020 году увеличилось на 35% (28,530 тыс.человек).</w:t>
      </w:r>
      <w:r>
        <w:rPr/>
        <w:t xml:space="preserve"> 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развития </w:t>
      </w:r>
      <w:r>
        <w:rPr>
          <w:rFonts w:cs="Times New Roman" w:ascii="Times New Roman" w:hAnsi="Times New Roman"/>
          <w:i/>
          <w:sz w:val="24"/>
          <w:szCs w:val="24"/>
        </w:rPr>
        <w:t xml:space="preserve">рынка оказания услуг по перевозке пассажиров автомобильным транспортом по муниципальным маршрутам регулярных перевозок  </w:t>
      </w:r>
      <w:r>
        <w:rPr>
          <w:rFonts w:cs="Times New Roman" w:ascii="Times New Roman" w:hAnsi="Times New Roman"/>
          <w:sz w:val="24"/>
          <w:szCs w:val="24"/>
        </w:rPr>
        <w:t>Администрацией Змеиногорского района создано МАУ «Пассажирские перевозки»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Cs/>
          <w:color w:val="292929"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>Целевые показатели результативности выполнения мероприятий по улучшению инвестиционного климата в Змеиногорском районе Алтайского края на 2019 год</w:t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107"/>
        <w:gridCol w:w="1276"/>
        <w:gridCol w:w="1860"/>
        <w:gridCol w:w="207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108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№ </w:t>
            </w:r>
            <w:r>
              <w:rPr>
                <w:color w:val="292929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Наименование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59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Ед.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color w:val="292929"/>
              </w:rPr>
              <w:t>План  2021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color w:val="292929"/>
              </w:rPr>
              <w:t>Факт  2021 года</w:t>
            </w:r>
          </w:p>
        </w:tc>
      </w:tr>
      <w:tr>
        <w:trPr>
          <w:trHeight w:val="10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</w:rPr>
            </w:pPr>
            <w:r>
              <w:rPr>
                <w:color w:val="292929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</w:rPr>
            </w:pPr>
            <w:r>
              <w:rPr>
                <w:color w:val="292929"/>
              </w:rPr>
              <w:t>Количество инвестиционных проектов, инициированных  в  различных секторах экономики района при участии администрации Змеиного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</w:rPr>
            </w:pPr>
            <w:r>
              <w:rPr>
                <w:color w:val="292929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</w:rPr>
            </w:pPr>
            <w:r>
              <w:rPr>
                <w:color w:val="292929"/>
              </w:rPr>
              <w:t>Темп роста инвестиций в основной капитал за счет всех источников финансирования (в сопоставимы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1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71,6</w:t>
            </w:r>
          </w:p>
        </w:tc>
      </w:tr>
      <w:tr>
        <w:trPr>
          <w:trHeight w:val="11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</w:rPr>
            </w:pPr>
            <w:r>
              <w:rPr>
                <w:color w:val="292929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color w:val="292929"/>
              </w:rPr>
              <w:t>Количество точек проектов, учтенных в реестре внебюджетных инвестиционных проектов, реализуемых на территории Змеиногорского района  в 202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Целевые показатели выполнены не все. Не выполнен показатель «</w:t>
      </w:r>
      <w:r>
        <w:rPr>
          <w:color w:val="292929"/>
        </w:rPr>
        <w:t>Темп роста инвестиций в основной капитал за счет всех источников финансирования (в сопоставимых ценах».</w:t>
      </w:r>
    </w:p>
    <w:p>
      <w:pPr>
        <w:pStyle w:val="Normal"/>
        <w:ind w:firstLine="540"/>
        <w:jc w:val="both"/>
        <w:rPr/>
      </w:pPr>
      <w:r>
        <w:rPr/>
        <w:t>Объем инвестиций в основной капитал за 2021 годы составил 2 695,2 млн. руб., что составляет 71,6% к уровню 2020 года.</w:t>
      </w:r>
    </w:p>
    <w:p>
      <w:pPr>
        <w:pStyle w:val="Normal"/>
        <w:ind w:firstLine="540"/>
        <w:jc w:val="both"/>
        <w:rPr/>
      </w:pPr>
      <w:r>
        <w:rPr/>
        <w:t>В структуре инвестиций по видам экономической деятельности около 80% составляет добывающая промышленность. Объем инвестиций в данной области в 2021 году снизился и составил 75,3% к прошлому году. Снижение объема инвестиций наблюдается также в  сферах обеспечения электрической энергии, газом и паром (47,5% к уровню 2020 года), здравоохранения и социальных услуг (61,2% к уровню 2020 года), деятельность в области культуры, спорта (88,0% к уровню 2020 года).  Рост инвестиций в 2021 годы наблюдается в сфере сельского хозяйства (145,3% к</w:t>
      </w:r>
      <w:r>
        <w:rPr>
          <w:sz w:val="28"/>
          <w:szCs w:val="28"/>
        </w:rPr>
        <w:t xml:space="preserve"> уровню 2020 года), торговля оптовая и розничная (в 4,4 раза к уровню 2020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отделом экономики                                                                                                 Е.В. Зырянов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49:00Z</dcterms:created>
  <dc:creator>User</dc:creator>
  <dc:description/>
  <cp:keywords/>
  <dc:language>en-US</dc:language>
  <cp:lastModifiedBy>user</cp:lastModifiedBy>
  <cp:lastPrinted>2020-10-02T11:53:00Z</cp:lastPrinted>
  <dcterms:modified xsi:type="dcterms:W3CDTF">2022-09-14T08:39:00Z</dcterms:modified>
  <cp:revision>9</cp:revision>
  <dc:subject/>
  <dc:title>РОССИЙСКАЯ ФЕДЕРАЦИЯ</dc:title>
</cp:coreProperties>
</file>