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МЕИНОГОР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01</w:t>
      </w:r>
    </w:p>
    <w:p>
      <w:pPr>
        <w:pStyle w:val="Normal"/>
        <w:jc w:val="center"/>
        <w:rPr/>
      </w:pPr>
      <w:r>
        <w:rPr/>
        <w:t>заседания инвестиционного совета Администрации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.2019 г.                                                                                                                 г. Зме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сутствовали члены общественного совета: </w:t>
      </w:r>
    </w:p>
    <w:p>
      <w:pPr>
        <w:pStyle w:val="Normal"/>
        <w:jc w:val="both"/>
        <w:rPr/>
      </w:pPr>
      <w:r>
        <w:rPr/>
        <w:t>1.Фролов Е.В. – первый заместитель главы Администрации Змеиногор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Зырянова Е.В. – заведующий отделом экономики  А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Толстопятова Н.В. – заведующий отделом по труду, развитию предпринимательства Администрации Змеиногорского района Алтайского края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тчет об исполнении  на территории  Змеиногорского района Алтайского края инвестиционного Стандарта  и организации работы по мониторингу реализации требований Стандарта за 2018 год.</w:t>
      </w:r>
    </w:p>
    <w:p>
      <w:pPr>
        <w:pStyle w:val="Normal"/>
        <w:jc w:val="both"/>
        <w:rPr/>
      </w:pPr>
      <w:r>
        <w:rPr/>
        <w:t>2. Утверждение годового плана работы инвестиционного совета Администрации Змеиногорского района Алтайского края на 2019 год и плана мероприятий по улучшению инвестиционного климата в Змеиногорском районе Алтайского края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первому вопросу выступила  Зырянова Е.В. – заведующий отделом экономики Администрации Змеиногорского района. Она доложила о том, что в 2018 году  Администрация Змеиногорского района была продолжена работа по исполнению инвестиционного стандарта, были разработаны и утвержд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- «План мероприятий по улучшению инвестиционного климата в Змеиногорском районе Алтайского края на 2018 год»;</w:t>
      </w:r>
    </w:p>
    <w:p>
      <w:pPr>
        <w:pStyle w:val="Normal"/>
        <w:widowControl w:val="false"/>
        <w:autoSpaceDE w:val="false"/>
        <w:jc w:val="both"/>
        <w:rPr/>
      </w:pPr>
      <w:r>
        <w:rPr/>
        <w:t>-  « План создания транспортной, инженерной и социальной инфраструктуры в Змеиногорском районе Алтайского края на 2018 год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</w:t>
      </w:r>
      <w:r>
        <w:rPr/>
        <w:t>Актуализированы и размещены на сайте Администрации Змеиногор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-180" w:firstLine="180"/>
        <w:jc w:val="both"/>
        <w:rPr/>
      </w:pPr>
      <w:r>
        <w:rPr/>
        <w:t>-   Инвестиционный паспорт Змеиногорск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-   Информация об инвестиционной привлекательности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 сводный перечень мер поддержки инвесто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-   реестр свободных инвестиционных площадок расположенных на территории Змеиного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перечень инвестиционных про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На постоянной основе проводится мониторинг свободных инвестиционных площадок, реализуемых инвестиционных проектов. Актуализированная информация размещается на  официальном сайте  Администрации Змеиногорского района.  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 xml:space="preserve">         </w:t>
      </w:r>
      <w:r>
        <w:rPr/>
        <w:t>Подготовлен отчет о реализации целевых показателей эффективности и результативности выполнения плана мероприятий по улучшению инвестиционного климата за  2018 год. Отчет размещен на официальном сайте Администрации Змеиногорского района. Внедрены все 11 пунктов Стандарта деятельности по обеспечению благоприятного инвестиционного климата в райо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     </w:t>
      </w:r>
      <w:r>
        <w:rPr/>
        <w:t>По второму вопросу выступила Зырянова Е.В. – заведующий отделом экономики Администрации Змеиногорского района. Зырянова Е.В. представила проекты годового плана работы инвестиционного совета Администрации Змеиногорского района Алтайского края на 2019 год и плана мероприятий по улучшению инвестиционного климата в Змеиногорском районе Алтайского края на 2019 год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 Принять к сведению отчет о внедрении на территории  Змеиногорского района инвестиционного Стандарта  и организации работы по мониторингу реализации требований Стандарта за 2018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годовой план работы инвестиционного совета Администрации Змеиногорского района Алтайского края на 2019 год и план мероприятий по улучшению инвестиционного климата в Змеиногорском районе Алтайского края на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                                                                                   Е.В.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                     Е.В.Зыря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5:00Z</dcterms:created>
  <dc:creator>User</dc:creator>
  <dc:description/>
  <dc:language>en-US</dc:language>
  <cp:lastModifiedBy>user</cp:lastModifiedBy>
  <cp:lastPrinted>2016-10-19T10:06:00Z</cp:lastPrinted>
  <dcterms:modified xsi:type="dcterms:W3CDTF">2020-01-17T02:35:00Z</dcterms:modified>
  <cp:revision>2</cp:revision>
  <dc:subject/>
  <dc:title>РОССИЙСКАЯ ФЕДЕРАЦИЯ</dc:title>
</cp:coreProperties>
</file>