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МЕИНОГОРСКОГО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 02</w:t>
      </w:r>
    </w:p>
    <w:p>
      <w:pPr>
        <w:pStyle w:val="Normal"/>
        <w:jc w:val="center"/>
        <w:rPr/>
      </w:pPr>
      <w:r>
        <w:rPr/>
        <w:t>заседания инвестиционного совета Администрации Змеи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0.2020 г.                                                                                                                    г. Змеи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сутствовали члены общественного совета: </w:t>
      </w:r>
    </w:p>
    <w:p>
      <w:pPr>
        <w:pStyle w:val="Normal"/>
        <w:jc w:val="both"/>
        <w:rPr/>
      </w:pPr>
      <w:r>
        <w:rPr/>
        <w:t>1.Горяинов О.А. – первый заместитель главы Змеиногорского района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Зырянова Е.В. – заведующий отделом экономики  Администрации Змеиногорского района, секретарь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Скворцова Л.Д. - заведующий отделом архитектуры, строительства, транспорта и благоустройства Администрации Змеиногор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Толстопятова Н.В. – заведующий отделом по труду, развитию предпринимательства Администрации Змеиногорского района Алтайского края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чет об исполнении  на территории  Змеиногорского района Алтайского края инвестиционного Стандарта  и организации работы по мониторингу реализации требований Стандар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чет об актуализации инвестиционного паспорта муниципального образования Змеиногорский район Алтайского края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тчет об исполнении плана мероприятий по улучшению инвестиционного климата за 2019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о первому вопросу выступила  Зырянова Е.В. – заведующий отделом экономики Администрации Змеиногорского района. Она доложила о том, что в 1 полугодии 2020 года Администрацией Змеиногорского района была продолжена работа по исполнению инвестиционного стандарта, были разработаны и утвержде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/>
        <w:t>- «План мероприятий по улучшению инвестиционного климата в Змеиногорском районе Алтайского края на 2020 год»;</w:t>
      </w:r>
    </w:p>
    <w:p>
      <w:pPr>
        <w:pStyle w:val="Normal"/>
        <w:widowControl w:val="false"/>
        <w:autoSpaceDE w:val="false"/>
        <w:jc w:val="both"/>
        <w:rPr/>
      </w:pPr>
      <w:r>
        <w:rPr/>
        <w:t>-  « План создания транспортной, инженерной и социальной инфраструктуры в Змеиногорском районе Алтайского края на 2020 год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</w:t>
      </w:r>
      <w:r>
        <w:rPr/>
        <w:t>Актуализированы и размещены на сайте Администрации Змеиногор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left="-180" w:firstLine="180"/>
        <w:jc w:val="both"/>
        <w:rPr/>
      </w:pPr>
      <w:r>
        <w:rPr/>
        <w:t>-   Инвестиционный паспорт Змеиногорского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-   Информация об инвестиционной привлекательности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  сводный перечень мер поддержки инвесто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>-   реестр свободных инвестиционных площадок расположенных на территории Змеиногор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 перечень инвестиционных прое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На постоянной основе проводится мониторинг свободных инвестиционных площадок, реализуемых инвестиционных проектов. Актуализированная информация размещается на  официальном сайте  Администрации Змеиногорского района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дготовлен отчет о реализации целевых показателей эффективности и результативности выполнения плана мероприятий по улучшению инвестиционного климата за 2019 год. Внедрены все 11 пунктов Стандарта деятельности по обеспечению благоприятного инвестиционного климата в рай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/>
        <w:t>По второму вопросу выступила Зырянова Е.В. – заведующий отделом экономики Администрации Змеиногорского района. Зырянова Е.В. сообщила о роли инвестиционного паспорта Змеиногорского района Алтайского края в формировании благоприятного инвестиционного климата. Инвестиционный паспорт является источником необходимой информации для инвесторов. Он представляет собой аналитическую базу для формирования у потенциального инвестора правильного представления об инвестиционной привлекательности  муниципального образования, в который он намерен вкладывать денежные средства. Качество и корректность составления данного документа влияет на формирование окончательного решения инвесторов о целесообразности вложения денежных средств. Для того чтобы инвестиционный паспорт не терял свою актуальность проводится ежегодно его актуализация. В марте 2020 года паспорт был актуализирован и размещен на официальном сайте Администрации Змеиногор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 xml:space="preserve">По третьему вопросу выступила Зырянова Е.В. – заведующий отделом экономики Администрации Змеиногорского района. Она доложила об итогах выполнения плана мероприятий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  Принять к сведению отчет о внедрении на территории  Змеиногорского района инвестиционного Стандарта  и организации работы по мониторингу реализации требований Стандарта за 1 полугодие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к сведению отчет об актуализации инвестиционного паспорта муниципального образования Змеиногорский район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Отделу экономики Администрации Змеиногорского района и Управлению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/>
        <w:t xml:space="preserve">  п</w:t>
      </w:r>
      <w:r>
        <w:rPr>
          <w:rFonts w:cs="Times New Roman" w:ascii="Times New Roman" w:hAnsi="Times New Roman"/>
          <w:sz w:val="24"/>
          <w:szCs w:val="24"/>
        </w:rPr>
        <w:t>родолжить работу по формированию реестра свободных площадок и земельных участков с целью размещения на них объектов инвестиционной деятельности на регулярной основе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 Принять к сведению отчет об исполнении плана мероприятий по улучшению инвестиционного климата за 2019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                                                                                    О.А.Горя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                                                     Е.В.Зыр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both"/>
        <w:rPr/>
      </w:pPr>
      <w:r>
        <w:rPr/>
        <w:t>Приложение к протоколу №2 от 09.10.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Отчет об исполнении плана мероприятий по улучшению инвестиционног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климата з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План мероприятий по улучшению инвестиционного климата в Змеиногорском районе Алтайского края на 2019 год утвержден Постановлением Администрации Змеиногорского района 14.01.2019 года №6.  План мероприятий   состоит  из 5 разделов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Раздел 1 «Совершенствование нормативно-правовой базы</w:t>
      </w:r>
      <w:r>
        <w:rPr/>
        <w:t xml:space="preserve">. За 2019 год в нормативные акты регламентирующие предоставление муниципальных услуг были внесены изменения  отделом архитектуры, строительства, транспорта и благоустройства  в регламенты предоставления  муниципальных услуг: </w:t>
      </w:r>
      <w:r>
        <w:rPr>
          <w:spacing w:val="2"/>
        </w:rPr>
        <w:t>«</w:t>
      </w:r>
      <w:r>
        <w:rPr/>
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</w:r>
      <w:r>
        <w:rPr>
          <w:spacing w:val="2"/>
        </w:rPr>
        <w:t xml:space="preserve">»; </w:t>
      </w:r>
      <w:r>
        <w:rPr/>
        <w:t>«</w:t>
      </w:r>
      <w:r>
        <w:rPr>
          <w:bCs/>
        </w:rPr>
        <w:t>П</w:t>
      </w:r>
      <w:r>
        <w:rPr/>
        <w:t>редоставление разрешения на условно разрешенный вид использования земельного участка или объекта капитального строительства». Управлением по сельскому хозяйству, природопользованию и управлению муниципальным имуществом в регламенты предоставления  муниципальных услуг: "Предоставление информации об объектах недвижимого имущества, находящихся в муниципальной собственности и предназначенных для сдачи в аренду"; "Заключение договора аренды лесного участка, находящегося в муниципальной собственности, без проведения аукциона"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>Раздел 2 Информационное обеспечение инвестиционного процесса</w:t>
      </w:r>
      <w:r>
        <w:rPr/>
        <w:t>.  В целях реализации постановления Администрации края от 28.02.2013 №100 « О внедрении Стандарта деятельности органов исполнительной власти Алтайского края по обеспечению благоприятного инвестиционного климата в регионе», отделом экономики Администрации Змеиногорского района ежеквартально обновляется реестр производственных площадок, земельных участков для размещения на них объектов инвестиционной деятельности и инвестиционных проектов и предложений. Ежегодно актуализируется инвестиционный паспорт. Постановлением Администрации Змеиногорского района от 22.03.2019 года №118 актуализирован инвестиционный паспорт на 2019 год. Итоги инвестиционной деятельности ежеквартально публикуются на официальном сайте Администрации Змеиногорского района в разделе «для инвесторов». Отделом экономики Администрации Алтайского края осуществляет контроль за внедрением Стандарта в форме ежеквартального мониторинга и проведение экспертизы по разделам внедренного Стандарт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u w:val="single"/>
        </w:rPr>
        <w:t xml:space="preserve">Раздел 3  Создание благоприятных условий для развития инвестиционной деятельности.  </w:t>
      </w:r>
    </w:p>
    <w:p>
      <w:pPr>
        <w:pStyle w:val="Normal"/>
        <w:ind w:left="360" w:hanging="0"/>
        <w:jc w:val="both"/>
        <w:rPr/>
      </w:pPr>
      <w:r>
        <w:rPr/>
        <w:t>Согласно плана работы инвестиционного совета в 2019 году  было проведено 3 заседания инвестиционного совета. Протоколы заседания совета размещены на официальном сайте Администрации Змеиногорского района. Утвержден план создания инженерной и транспортной инфраструктуры в Змеиногорском на 201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 xml:space="preserve">Раздел 4 Формирование имиджа района как инвестиционной привлекательности территории.  </w:t>
      </w:r>
      <w:r>
        <w:rPr/>
        <w:t xml:space="preserve"> Для формирования инвестиционной привлекательности района на постоянной основе поддерживается актуальная информация на официальной сайте Администрации.  Размещаются  итоги социально-экономического развития  района на сайте Администрации, прогноз социально –экономического развития района.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 Создание условий для развития конкуренции на приоритетных и социально значимых ранках.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</w:t>
      </w:r>
      <w:r>
        <w:rPr>
          <w:rFonts w:cs="Times New Roman" w:ascii="Times New Roman" w:hAnsi="Times New Roman"/>
          <w:i/>
          <w:sz w:val="24"/>
          <w:szCs w:val="24"/>
        </w:rPr>
        <w:t>рынка розн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в 2019 году организовано 98 ярмарок выходного дня. В Змеиногорском районе осуществляют торговую деятельность 99 хозяйствующих субъектов. Товаропроводящая сеть представлена разноформатными объектами:170 стационарных торговых объектов, 31 - нестационарных, розничных рынков  нет, 1 ярмарочная площадка. Обеспеченность населения района стационарными торговыми объектами в расчете на 1 тыс. жителей по итогам 2019 года составила 551 кв. м. Обеспеченность населения района нестационарными торговыми объектами в расчете на 10 тыс. жителей по итогам 2019 года составила 13,96 кв. м.  Основная проблема: снижение количества ярмарок  в районе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</w:t>
      </w:r>
      <w:r>
        <w:rPr>
          <w:rFonts w:cs="Times New Roman" w:ascii="Times New Roman" w:hAnsi="Times New Roman"/>
          <w:i/>
          <w:sz w:val="24"/>
          <w:szCs w:val="24"/>
        </w:rPr>
        <w:t xml:space="preserve">рынка оказания услуг по перевозке пассажиров автомобильным транспортом по муниципальным маршрутам регулярных перевозок  </w:t>
      </w:r>
      <w:r>
        <w:rPr>
          <w:rFonts w:cs="Times New Roman" w:ascii="Times New Roman" w:hAnsi="Times New Roman"/>
          <w:sz w:val="24"/>
          <w:szCs w:val="24"/>
        </w:rPr>
        <w:t>Администрацией Змеиногорского района были проведены электронные аукционы на право осуществления перевозок социально значимым маршрутам. Были заключены муниципальные контракты с 2  автоперевозчиками: ИП Шмидт и ООО «Подсолнух».  ИП Шмидт за 2019 год из муниципального бюджета было выплачено субсидии 400 тыс.руб. (возмещение выпадающих доходов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292929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Целевые показатели результативности выполнения мероприятий по улучшению инвестиционного климата в Змеиногорском районе Алтайского края на 2019 год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107"/>
        <w:gridCol w:w="1276"/>
        <w:gridCol w:w="1860"/>
        <w:gridCol w:w="207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08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№ </w:t>
            </w:r>
            <w:r>
              <w:rPr>
                <w:color w:val="292929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Наименование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59" w:hanging="0"/>
              <w:jc w:val="both"/>
              <w:rPr>
                <w:color w:val="292929"/>
              </w:rPr>
            </w:pPr>
            <w:r>
              <w:rPr>
                <w:color w:val="292929"/>
              </w:rPr>
              <w:t>Ед.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План  2019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Факт  2019 года</w:t>
            </w:r>
          </w:p>
        </w:tc>
      </w:tr>
      <w:tr>
        <w:trPr>
          <w:trHeight w:val="10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Количество инвестиционных проектов, инициированных  в  различных секторах экономики района при участии администрации Змеиного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Темп роста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1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121,8</w:t>
            </w:r>
          </w:p>
        </w:tc>
      </w:tr>
      <w:tr>
        <w:trPr>
          <w:trHeight w:val="11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</w:rPr>
            </w:pPr>
            <w:r>
              <w:rPr>
                <w:color w:val="292929"/>
              </w:rPr>
              <w:t>Количество точек  проектов, учтенных в реестре внебюджетных инвестиционных проектов, реализуемых на территории Змеиногорского района 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ые показатели выполнены. Змеиногорский район по итогам 2019 года по объему инвестиций на душу населения занимает 1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отделом экономики                                                                                                 Е.В. Зырян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8:00Z</dcterms:created>
  <dc:creator>User</dc:creator>
  <dc:description/>
  <cp:keywords/>
  <dc:language>en-US</dc:language>
  <cp:lastModifiedBy>user</cp:lastModifiedBy>
  <cp:lastPrinted>2020-10-02T11:53:00Z</cp:lastPrinted>
  <dcterms:modified xsi:type="dcterms:W3CDTF">2020-10-16T03:10:00Z</dcterms:modified>
  <cp:revision>12</cp:revision>
  <dc:subject/>
  <dc:title>РОССИЙСКАЯ ФЕДЕРАЦИЯ</dc:title>
</cp:coreProperties>
</file>